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я штрафів змагань з техніки пішохідного туризму 29.12.2012р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6"/>
        <w:gridCol w:w="3412"/>
      </w:tblGrid>
      <w:tr>
        <w:trPr>
          <w:trHeight w:val="7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 порушен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яснення поруш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дсутність порушення</w:t>
            </w:r>
          </w:p>
        </w:tc>
      </w:tr>
      <w:tr>
        <w:trPr>
          <w:trHeight w:val="412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. Техніка  руху</w:t>
            </w:r>
          </w:p>
        </w:tc>
      </w:tr>
      <w:tr>
        <w:trPr>
          <w:trHeight w:val="417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Незначне  порушення  руху – 1 бал (30 сек)</w:t>
            </w:r>
          </w:p>
        </w:tc>
      </w:tr>
      <w:tr>
        <w:trPr>
          <w:trHeight w:val="12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ступ контрольної, обмежувальної лінії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1 Торкання рельєфу або води за контрольною лінією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асник перебуває на командній страховці (крім колоди) або на самостраховці в ВО чи ЛО.</w:t>
            </w:r>
          </w:p>
        </w:tc>
      </w:tr>
      <w:tr>
        <w:trPr>
          <w:trHeight w:val="3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2 Торкання рельєфу або води за обмежувальною лінією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u w:val="single"/>
                <w:shd w:fill="FFFF00" w:val="clear"/>
              </w:rPr>
            </w:pPr>
            <w:r>
              <w:rPr>
                <w:i/>
                <w:u w:val="single"/>
                <w:shd w:fill="FFFF00" w:val="clear"/>
              </w:rPr>
            </w:r>
          </w:p>
        </w:tc>
      </w:tr>
      <w:tr>
        <w:trPr>
          <w:trHeight w:val="9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ка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9 Торкання рельєфу, води під час руху по колоді або по мотузці з перилами. Виставляється за наявності статичної перильної самострахов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u w:val="single"/>
              </w:rPr>
            </w:pPr>
            <w:r>
              <w:rPr/>
              <w:t>Торкання спорядженням, що на учасниках (рукавиці, карабіни тощо).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.1.10 Поодинокі </w:t>
            </w:r>
            <w:r>
              <w:rPr>
                <w:bCs/>
              </w:rPr>
              <w:t>торкання води, рельєфу при проходженні навісної переправи за кожне, не більше дво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Торкання спорядженням, що на учасниках (рукавиці, карабіни тощо). Відміняється при виставленні штрафу по п.1.3 Намокання, рух по рельєфу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трата рівноваг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12 Під час спуску торкання будь-якою частиною тіла поверхні рельєфу або майданчика приземлення, крім підошов ніг або кистей рук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кання після зупинки, в тому числі і в зоні перешкоди, та на фініші етапу.</w:t>
            </w:r>
          </w:p>
        </w:tc>
      </w:tr>
      <w:tr>
        <w:trPr>
          <w:trHeight w:val="437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ru-RU"/>
              </w:rPr>
              <w:t>2.</w:t>
            </w:r>
            <w:r>
              <w:rPr>
                <w:b/>
                <w:i/>
              </w:rPr>
              <w:t xml:space="preserve"> Неправильний  рух,  пристрій – 3 бали (90 сек)</w:t>
            </w:r>
          </w:p>
        </w:tc>
      </w:tr>
      <w:tr>
        <w:trPr>
          <w:trHeight w:val="15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ва учасники на перилах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 Знаходження на одній жорстко закріпленій ділянці перил більше одного учасника. Порушення фіксується по пристібанню на перила карабіну другого учасника. Штрафується кожний учасник більше одного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кщо учасник навантажує перила без прикріплення до них самостраховки (крім переправ через річку по колоді або вбрід)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ва учасники на ділянці маршрут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2 Два учасники на ділянці маршруту під час підйому, спуск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Під час паралельного спуску, підйому. Виставляється, якщо після попередження учасники не виправил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х учасника з вантажем по переправі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3 Одночасне знаходження на перилах навісних переправ (етапи 1–3) учасника та вантажу. Порушення фіксується по початку руху учасник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особистій дистанції згідно з Умовами.</w:t>
            </w:r>
          </w:p>
        </w:tc>
      </w:tr>
      <w:tr>
        <w:trPr>
          <w:trHeight w:val="45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правильний ру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1.2(3).7 Знаходження одного учасника (вантажу) над іншим під час рух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1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1 Спуск по перилах без рукавиць (рукавиці) (рукавиці не закривають кисті рук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асник зафіксував себе (або його жорстко зафіксував той, хто страхує) і не рухається. Після проходження нижньої точки перил крутопохилої переправи.</w:t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2 Випуск мотузки з регулюючої руки на етапі спуск по вертикальних перила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асник зафіксував себе (або його жорстко зафіксував той, хто страхує) і не рухається.</w:t>
            </w:r>
          </w:p>
        </w:tc>
      </w:tr>
      <w:tr>
        <w:trPr>
          <w:trHeight w:val="36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3 Рух з вантажем учасника на етапах, де це заборонено Настановами або Умовами змагань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4 Рух по перилах, які натягнуті через допоміжний пристрій (крім основних мотузок і карабінів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має бути виправлено, інакше рух учасника заборонений.</w:t>
            </w:r>
          </w:p>
        </w:tc>
      </w:tr>
      <w:tr>
        <w:trPr>
          <w:trHeight w:val="52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5 Рух по перилах, які закріплені на опорі, але не заблоковані карабіно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має бути виправлено, інакше рух учасника заборонений.</w:t>
            </w:r>
          </w:p>
        </w:tc>
      </w:tr>
      <w:tr>
        <w:trPr>
          <w:trHeight w:val="53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6 Рух спиною до скель, схилу на етапах траверс; грудьми вниз під час спуску по схил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111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7 Під час спуску (підйому) не закріплений нижній кінець перильної мотузки або відсутній вузол провідник чи йому подібний, або кінці подвійної мотузки не з’єднані вузлом чи карабіно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8 Затискач відкритого типу (жумар і т. п.) не підстрахований карабіном, або карабін не проходить через два отвори в верхній частині затискача, або перильна мотузка не проходить в середині цього карабін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 наявності верхньої командної страховки.</w:t>
            </w:r>
          </w:p>
        </w:tc>
      </w:tr>
      <w:tr>
        <w:trPr>
          <w:trHeight w:val="4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20 Неконтрольоване переміщення вантажу, спорядження на етапах з перепадом висот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21 Рух учасника без використання відповідного пристрою для руху (спусковий пристрій, перильний карабін тощо) на етапах де він передбачений умовами проходженн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має бути виправлено, інакше рух учасника заборонений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тя мотузок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22 Тертя мотузки по мотузці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тузки, що перетираються, одночасно рухаються. Виставляється, якщо після попередження учасник не виправив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рив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.2(3).25 Зрив з зависанням на командній страховці, самостраховці </w:t>
            </w:r>
            <w:r>
              <w:rPr>
                <w:bCs/>
              </w:rPr>
              <w:t>в зоні етап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під час рух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26 Інші дії щодо руху, які не відповідають вимогам Правил, Настанов, Ум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ru-RU"/>
              </w:rPr>
              <w:t>4.</w:t>
            </w:r>
            <w:r>
              <w:rPr>
                <w:b/>
                <w:i/>
              </w:rPr>
              <w:t xml:space="preserve"> Використання  опори  за  обмеженням – 10 балів (30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4(10).5 Рух учасника не по колоді, не по мотузці з перилами, не на плавзасобах після падіння з ни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 Техніка  страховки</w:t>
            </w:r>
          </w:p>
        </w:tc>
      </w:tr>
      <w:tr>
        <w:trPr>
          <w:trHeight w:val="413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Незначне  порушення  страховки – 1 бал (3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закручена муфта карабін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1 Не закручена або не зафіксована муфта карабіну</w:t>
            </w:r>
            <w:r>
              <w:rPr>
                <w:bCs/>
              </w:rPr>
              <w:t>, який використовується для руху і страховки та в системі поліспаст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 час транспортування та закріплення вантажу і спорядження та кріплення мотузки, якою знімаються перила, якими обладнано етап.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під час страховк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2 Страховка однією рукою одним із двох, що  страхують, (тобто в три руки) під час переправи вбрід або по колоді через річк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3 Неправильне кріплення командної або суддівської страховки до</w:t>
            </w:r>
            <w:r>
              <w:rPr>
                <w:shd w:fill="FFFFFF" w:val="clear"/>
              </w:rPr>
              <w:t xml:space="preserve"> </w:t>
            </w:r>
            <w:r>
              <w:rPr/>
              <w:t>системи учасника (не вузлом провідник «вісімка»; або не двома карабінами, які закріплені назустріч; або не карабіном із муфтою, що закручується, фіксуєтьс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4 Рука того, хто страхує, торкається страхувального карабіну (опори, гальмівного пристрою) під час руху того, кого страхують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кщо передбачено інструкцією з використання пристрою. Виставляється, якщо після попередження учасник не виправив.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5 Під час руху по перилах довжина натягнутої самостраховки перевищує відстань витягнутої вгору руки. При закріпленні до ВО або ЛО та до суддівської перильної страховки на навісних переправах довжина самостраховки більша 2 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>. Неправильна  страховка,  супроводження – 3 бали (9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1 Учасник, що страхує, працює без рукавиць (рукавиці не закривають кисті рук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кщо рукавиці не закривають кисті рук, виставляється, якщо після попередження учасник не виправив.</w:t>
            </w:r>
          </w:p>
        </w:tc>
      </w:tr>
      <w:tr>
        <w:trPr>
          <w:trHeight w:val="16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правильна страховк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3 Кут між мотузкою до пункту страховки і можливим напрямом зриву учасника при страховці через карабін (опору) або між гілкою мотузки, яка іде від того, хто страхує, до ближнього ПС і гілкою мотузки між ПС при страховці через 2 карабіни більше 90</w:t>
            </w:r>
            <w:r>
              <w:rPr>
                <w:vertAlign w:val="superscript"/>
              </w:rPr>
              <w:t>°</w:t>
            </w:r>
            <w:r>
              <w:rPr/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4 Страховка однією рукою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й, хто страхує, перехоплює страхувальну мотузку (при прийомі учасника) або утримує обидва кінці біля страхувального карабіну (опори) однією рукою, при цьому той, кого страхують, не рухається. При використанні технічних пристроїв згідно з рекомендаціями виробника.</w:t>
            </w:r>
          </w:p>
        </w:tc>
      </w:tr>
      <w:tr>
        <w:trPr>
          <w:trHeight w:val="88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2.2(3).15 Неправильне положення того, хто страхує: не враховується ривок у випадку зриву того, кого страхують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59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6 На гірських етапах не закріплений кінець страхувальної мотуз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7 Робота зі страхувальною мотузкою перед учасниками, що страхують, які не знаходяться на самостраховці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аходження учасника у безпечній зоні, що перебуває нижче небезпечної ділянки, де не вимагається самостраховка всіх інших учасників.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висання страховки, перил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8 Страхувальна мотузка провисає нижче ніг, набирається в кільце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9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9 Провисання перильної мотузки нижче ніг учасника, який іде на самостраховці без командної страхов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правильна самостраховк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2.2(3).20 Самостраховка схоплюючим вузлом на горизонтальних перила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6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21 Кріплення самостраховки того, хто страхує, не в точкову опор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правильне супроводже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22 Не закріплений кінець супроводжуючої мотуз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23 Відсутність контролю супроводжуючої мотузки (не тримається руками (рукою)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2(</w:t>
            </w:r>
            <w:r>
              <w:rPr/>
              <w:t>3</w:t>
            </w:r>
            <w:r>
              <w:rPr>
                <w:lang w:val="ru-RU"/>
              </w:rPr>
              <w:t>)</w:t>
            </w:r>
            <w:r>
              <w:rPr/>
              <w:t>.24 Руки знаходяться за бухтою супроводжуючої мотуз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6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екидання спорядже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25 Перекидання вантажу, спорядження через ділянку перешкод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страховк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26 Інші дії щодо страховки, супроводження, які не відповідають вимогам Правил, Настанов, Ум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414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Тимчасова  відсутність  страховки,  супроводження – 6 балів (180 сек)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имчасова відсутність страховк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1 Якщо учасник (учасники), що страхує (страхують), випустив (випустили) мотузку з рук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 натягнутій мотузці від грудного карабіну того, хто страхує, або від пункту її закріплення.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2 Зняття з самостраховки до організації страховки; відстібання страховки (самостраховки) від себе; відсутність страховки учасника, який знаходиться на ділянці перешкод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3 На гірських етапах відсутність самостраховки учасника, що страхує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2.3(6).4 Пропуск проміжного пункту страховки. Фіксується після виходу ногами вище проміжного пункту страховки або далі відстані витягнутої руки (траверс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6 Підключення самостраховки до незакріплених пери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 наявності верхньої командної страховки або прикріплення до ВО, ЛО.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7 Страховка без гальмівної системи, передбаченої Настановами або неправильне її використання (система знаходиться не на тому пункті страховки, де учасник, що страхує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схилах стрімкістю менше 5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имчасова відсутність супроводже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9 Рух учасника по перилах (переправі) без супроводжуючої мотуз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Зрив  з  зависанням  на  суддівській  страховці – 10 балів (30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4(10).1 Зрив з зависанням на суддівській страховці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Втрата  суддівської  або  командної  страховки – знятт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трата страховк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5(0).1 Самостраховка або страховка учасника відсутня, і її неможливо відновити, стоячи на місці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Втрата  спорядження</w:t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Незначна  втрата  спорядження – 1 бал (3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значна втрата спорядже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u w:val="single"/>
              </w:rPr>
            </w:pPr>
            <w:r>
              <w:rPr/>
              <w:t xml:space="preserve">3.1.1 За кожний втрачений предмет (крім основної мотузки не менше 10 м, контрольного вантажу). Фіксується після закінчення командою етапу, </w:t>
            </w:r>
            <w:r>
              <w:rPr>
                <w:bCs/>
              </w:rPr>
              <w:t>або після падіння спорядження за обмежувальну лінію чи у воду на ділянці перешкод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трата речей, що не відносяться до туристичного спорядження. Не фіксується, якщо команда змогла дістати (крім спорядження, яке потрапило за обмеження).</w:t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Втрата  основної  мотузки  або  контрольного  вантажу – 10 балів (30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трата основної мотузки або контрольного вантаж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2(10).1 За кожну загублену основну мотузку або її замінник для динамічної страховки та весь або частину контрольного вантажу. Фіксується після закінчення командою етапу, якщо вона не перевищила заданий час а</w:t>
            </w:r>
            <w:r>
              <w:rPr>
                <w:bCs/>
              </w:rPr>
              <w:t>бо по команді капітан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трафується за п.3.1.1, якщо довжина втраченої основної мотузки менше 10м і вона не використовувалася як перильна або командна страховка.</w:t>
            </w:r>
          </w:p>
        </w:tc>
      </w:tr>
      <w:tr>
        <w:trPr>
          <w:trHeight w:val="422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.3. Залишене  спорядження  після  закінчення  етапу – 20 балів (60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ишене спорядження після закінчення етап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3.3(20).1 Фіксується, якщо команда перевищила заданий час за фактично залишене спорядження та контрольний вантаж (але не більше ніж 20 балів на етапі). Якщо етап не подолав хоча б один учасник, виставляється штраф 20 балі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. Порушення  Умов</w:t>
            </w:r>
          </w:p>
        </w:tc>
      </w:tr>
      <w:tr>
        <w:trPr>
          <w:trHeight w:val="451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0. Вимушене  порушення  Умов – 10 балів (30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мушене порушення Умов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0.1 Вимушена одноразова зміна Умов виконання технічного прийому або обладнання технічного пристрою, засобу, якщо безпека при цьому не порушується, в тому числі, коли команда ліквідує непередбачену ситуацію, наприклад зачеплення мотузки і т.п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. Порушення  Умов – знятт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/>
              <w:t>Порушення Умов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0.1 Повна зміна умов виконання прийому або обладнання технічного пристрою, засобу, навіть якщо безпека при цьому не порушується; черговості проходження етапів і КП дистанції, там де цей порядок проходження встановлено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Старший суддя етапу повинен попередити команду, що вона «під протестом» і може бути знята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/>
              <w:t>Технічна непідготовленість, неетична поведінк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0.3 Не вміння команди подолати етап без допомоги суддів; неспортивна поведінка після попередження суддям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а попереджається суддею на етапі та рухається далі під протестом. Рішення приймає головний суддя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виправлення поруше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0.4 При відмові команди (учасника) виправити порушення, пов’язані з безпекою учасників змагань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а попереджається суддею на етапі та рухається далі під протестом. Рішення приймає головний судд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jc w:val="center"/>
      <w:outlineLvl w:val="1"/>
    </w:pPr>
    <w:rPr>
      <w:rFonts w:ascii="Cambria" w:hAnsi="Cambria" w:cs="Cambria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sz w:val="28"/>
      <w:szCs w:val="28"/>
      <w:lang w:val="uk-UA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32"/>
      <w:szCs w:val="26"/>
      <w:lang w:val="uk-UA" w:bidi="ar-SA"/>
    </w:rPr>
  </w:style>
  <w:style w:type="character" w:styleId="2">
    <w:name w:val=" Знак Знак2"/>
    <w:basedOn w:val="Style12"/>
    <w:qFormat/>
    <w:rPr>
      <w:rFonts w:ascii="Cambria" w:hAnsi="Cambria" w:cs="Cambria"/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35:00Z</dcterms:created>
  <dc:creator>Admin</dc:creator>
  <dc:description/>
  <cp:keywords/>
  <dc:language>en-US</dc:language>
  <cp:lastModifiedBy>Admin</cp:lastModifiedBy>
  <dcterms:modified xsi:type="dcterms:W3CDTF">2012-12-25T22:14:00Z</dcterms:modified>
  <cp:revision>10</cp:revision>
  <dc:subject/>
  <dc:title/>
</cp:coreProperties>
</file>