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Шкільні змагання з ТПТ серед 8-11 класів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хнічні умови подолання короткої дистанції «Смуга перешкод»  (змагання зв'язок – двійок)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І. Загальні умов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  <w:tab/>
        <w:t>Клас дистанції – ІІ (другий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2 </w:t>
        <w:tab/>
        <w:t xml:space="preserve">Бальна оцінка: </w:t>
      </w:r>
      <w:r>
        <w:rPr>
          <w:sz w:val="28"/>
          <w:szCs w:val="28"/>
          <w:lang w:val="uk-UA"/>
        </w:rPr>
        <w:t>38,4</w:t>
      </w:r>
      <w:r>
        <w:rPr>
          <w:sz w:val="28"/>
          <w:szCs w:val="28"/>
        </w:rPr>
        <w:t xml:space="preserve"> б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3 </w:t>
        <w:tab/>
        <w:t>Довжина дистанції – 108 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4 </w:t>
        <w:tab/>
        <w:t>Сумарний перепад висот 20 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 </w:t>
        <w:tab/>
      </w:r>
      <w:r>
        <w:rPr>
          <w:sz w:val="28"/>
          <w:szCs w:val="28"/>
        </w:rPr>
        <w:t>Кількість технічних етапів – 8, з них –– 5 з наведенням. Старт –– фініш суміщені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6 </w:t>
        <w:tab/>
        <w:t xml:space="preserve">Орієнтований стартовий інтервал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х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7 </w:t>
        <w:tab/>
      </w:r>
      <w:r>
        <w:rPr>
          <w:sz w:val="28"/>
          <w:szCs w:val="28"/>
        </w:rPr>
        <w:t xml:space="preserve">Рекомендоване спорядження для подолання дистанції: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собисте:</w:t>
      </w:r>
      <w:r>
        <w:rPr>
          <w:sz w:val="28"/>
          <w:szCs w:val="28"/>
        </w:rPr>
        <w:t xml:space="preserve"> страхувальна система (ІСС) зблокована мотузкою діаметром не менше 10 мм, два вуса самостраховки, петля для в’язання схоплюючого вузла, рукавиці, карабіни з муфтами (альпіністські) – 10 шт.</w:t>
      </w:r>
      <w:r>
        <w:rPr>
          <w:sz w:val="28"/>
          <w:szCs w:val="28"/>
          <w:lang w:val="uk-UA"/>
        </w:rPr>
        <w:t>, спусковий пристрій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Командне:</w:t>
      </w:r>
      <w:r>
        <w:rPr>
          <w:sz w:val="28"/>
          <w:szCs w:val="28"/>
        </w:rPr>
        <w:t xml:space="preserve"> мотузка основна довжиною до 20 м. – 1 шт., мотузка допоміжна довжиною д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 м. – 1 ш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</w:t>
        <w:tab/>
        <w:t>Дистанція долається в захисних шоломах, одязі, який закриває лікті та колі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</w:t>
        <w:tab/>
        <w:t>Командні двійки стартують згідно жеребкування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ійки прибувають на старт за 15 хв. для проходження огляду спорядження, необхідного для подолання дистанції відповідно до Умов та Положення, з заявкою на спорядження, яким будуть користуватись під час подолання дистанції. Спорядження залишене на дистанції під час проходження повертається після завершення роботи учасників на дистанції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ідовність подолання етапів дистанції в напрямку зростання їх порядкового номеру (Див. схему дист.). Подолання етапів згідно Умов, Правил змагань та Настанов. 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2 </w:t>
        <w:tab/>
        <w:t>На дистанції встановлено ПКЧ – 6хв. (після етапу №3) та ЗЧ всієї дистанції – 15хв.</w:t>
      </w:r>
    </w:p>
    <w:p>
      <w:pPr>
        <w:pStyle w:val="Normal"/>
        <w:ind w:left="720"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ійки, які вклались в ПКЧ продовжують долати решту етапів дистанції. Двійки, що не вклалися в ПКЧ долають етап №4а і фінішують. По збіганню ЗЧ дистанції двійки, що не пройшли дистанцію припиняють роботу на дистанції, звільняють суддівське обладнання, знімають своє та найкоротшим шляхом рухаються на фініш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</w:t>
        <w:tab/>
        <w:t>Етап вважається подоланим:  вихід учасника за контрольну лінію етапу, відсутність кріплення учасника до обладнання етапу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</w:t>
        <w:tab/>
        <w:t>Час проходження ПКЧ фіксується по другому учаснику двійки, що перетнув КЛ етапу №3 і виконав вимогу п 1.13. Час проходження дистанції –– перетин лінії фінішу другим учасником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</w:t>
        <w:tab/>
        <w:t>Вантаж транспортується згідно п.н. 2.7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6</w:t>
        <w:tab/>
        <w:t>Наведення поручнів згідно п.н.2.8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7</w:t>
        <w:tab/>
        <w:t>Забороняється волочіння спорядження між етапами відповідно до п. 2.7.6  Настанов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8</w:t>
        <w:tab/>
        <w:t xml:space="preserve">Зворотній рух (ЗР) по дистанції згідно п.п. 3.13.2.4. Забороняється ЗР на етапі №3 після пересікання КЛ. 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9</w:t>
        <w:tab/>
        <w:t>Скорочення, що використовуються в Умовах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00" w:right="850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358" w:hanging="540"/>
        <w:jc w:val="both"/>
        <w:rPr/>
      </w:pPr>
      <w:r>
        <w:rPr>
          <w:b/>
          <w:sz w:val="28"/>
          <w:szCs w:val="28"/>
        </w:rPr>
        <w:t>ЦД</w:t>
      </w:r>
      <w:r>
        <w:rPr>
          <w:sz w:val="28"/>
          <w:szCs w:val="28"/>
        </w:rPr>
        <w:t xml:space="preserve"> – цільова ділянка етапу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ВД</w:t>
      </w:r>
      <w:r>
        <w:rPr>
          <w:sz w:val="28"/>
          <w:szCs w:val="28"/>
        </w:rPr>
        <w:t xml:space="preserve"> – вихідна ділянка етапу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ДП</w:t>
      </w:r>
      <w:r>
        <w:rPr>
          <w:sz w:val="28"/>
          <w:szCs w:val="28"/>
        </w:rPr>
        <w:t xml:space="preserve"> – ділянка перешкоди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БЗ</w:t>
      </w:r>
      <w:r>
        <w:rPr>
          <w:sz w:val="28"/>
          <w:szCs w:val="28"/>
        </w:rPr>
        <w:t xml:space="preserve"> – безпечна зона етапу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НЗ</w:t>
      </w:r>
      <w:r>
        <w:rPr>
          <w:sz w:val="28"/>
          <w:szCs w:val="28"/>
        </w:rPr>
        <w:t xml:space="preserve"> – небезпечна зона етапу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– вантажні опори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ІСС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дивідуальна страхувальна система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IAA</w:t>
      </w:r>
      <w:r>
        <w:rPr>
          <w:sz w:val="28"/>
          <w:szCs w:val="28"/>
        </w:rPr>
        <w:t xml:space="preserve"> – Міжнародна спілка альпіністських об'єднань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СС</w:t>
      </w:r>
      <w:r>
        <w:rPr>
          <w:sz w:val="28"/>
          <w:szCs w:val="28"/>
        </w:rPr>
        <w:t xml:space="preserve"> – суддівське страхування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ПСП</w:t>
      </w:r>
      <w:r>
        <w:rPr>
          <w:sz w:val="28"/>
          <w:szCs w:val="28"/>
        </w:rPr>
        <w:t xml:space="preserve"> – подвійні суддівські поручні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СП</w:t>
      </w:r>
      <w:r>
        <w:rPr>
          <w:sz w:val="28"/>
          <w:szCs w:val="28"/>
        </w:rPr>
        <w:t xml:space="preserve"> – суддівські поручні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ЗСК</w:t>
      </w:r>
      <w:r>
        <w:rPr>
          <w:sz w:val="28"/>
          <w:szCs w:val="28"/>
        </w:rPr>
        <w:t xml:space="preserve"> – замуфтований суддівський карабін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КЛ</w:t>
      </w:r>
      <w:r>
        <w:rPr>
          <w:sz w:val="28"/>
          <w:szCs w:val="28"/>
        </w:rPr>
        <w:t xml:space="preserve"> – контрольна лінія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ОЛ</w:t>
      </w:r>
      <w:r>
        <w:rPr>
          <w:sz w:val="28"/>
          <w:szCs w:val="28"/>
        </w:rPr>
        <w:t xml:space="preserve"> – обмежувальна лінія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 – вантажна петля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ЛФ</w:t>
      </w:r>
      <w:r>
        <w:rPr>
          <w:sz w:val="28"/>
          <w:szCs w:val="28"/>
        </w:rPr>
        <w:t xml:space="preserve"> – лінія фінішу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СМ</w:t>
      </w:r>
      <w:r>
        <w:rPr>
          <w:sz w:val="28"/>
          <w:szCs w:val="28"/>
        </w:rPr>
        <w:t xml:space="preserve"> – суддівська мотузка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ППС</w:t>
      </w:r>
      <w:r>
        <w:rPr>
          <w:sz w:val="28"/>
          <w:szCs w:val="28"/>
        </w:rPr>
        <w:t xml:space="preserve"> – проміжний пункт страховки. 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Р </w:t>
      </w:r>
      <w:r>
        <w:rPr>
          <w:sz w:val="28"/>
          <w:szCs w:val="28"/>
        </w:rPr>
        <w:t>– зворотній рух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Визначення результатів, підведення підсумків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зультат двійки визначається за сумою часу подолання дистанції та штрафного </w:t>
      </w:r>
      <w:r>
        <w:rPr>
          <w:bCs/>
          <w:sz w:val="28"/>
          <w:szCs w:val="28"/>
        </w:rPr>
        <w:t>часу за техні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Результат двійки, що не подолала повну дистанцію (не вклалась в ЗЧ дистанції) визначається за часом ЗЧ + технічний штраф + штрафи за кожен не подоланий до фінішу етап (кожному учаснику по 20 </w:t>
      </w:r>
      <w:r>
        <w:rPr>
          <w:bCs/>
          <w:i/>
          <w:sz w:val="28"/>
          <w:szCs w:val="28"/>
        </w:rPr>
        <w:t>б</w:t>
      </w:r>
      <w:r>
        <w:rPr>
          <w:bCs/>
          <w:sz w:val="28"/>
          <w:szCs w:val="28"/>
        </w:rPr>
        <w:t>) + 20 балів за спорядження, або по факту (якщо у сумі спорядження залишено менше, як на 20 балів)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езультат двійки, що не вклалась в ПКЧ визначається за часом ПКЧ +штрафний час за техніку виконання + штраф за кожен не подоланий до ПКЧ етап (кожному учаснику по 20 балів) + 20 балів за спорядження (якщо у сумі спорядження залишено менше, як на 20 балів). + 220 балів за неподолані до фінішу етапи + результат роботи на етапі № 4а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ця визначаються за меншим результатом. У випадку однакового результату у декількох команд, вище місце присуджується команді з кращим результатом змішаної двійки. </w:t>
      </w:r>
    </w:p>
    <w:p>
      <w:pPr>
        <w:sectPr>
          <w:type w:val="nextPage"/>
          <w:pgSz w:w="11906" w:h="16838"/>
          <w:pgMar w:left="1259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ІІ. Опис етапів дистанції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п 1. </w:t>
      </w:r>
      <w:r>
        <w:rPr>
          <w:b/>
          <w:color w:val="000000"/>
          <w:sz w:val="28"/>
          <w:szCs w:val="28"/>
        </w:rPr>
        <w:t>Подолання перешкоди з використанням п</w:t>
      </w:r>
      <w:bookmarkStart w:id="0" w:name="OCRUncertain363"/>
      <w:r>
        <w:rPr>
          <w:b/>
          <w:color w:val="000000"/>
          <w:sz w:val="28"/>
          <w:szCs w:val="28"/>
        </w:rPr>
        <w:t>і</w:t>
      </w:r>
      <w:bookmarkEnd w:id="0"/>
      <w:r>
        <w:rPr>
          <w:b/>
          <w:color w:val="000000"/>
          <w:sz w:val="28"/>
          <w:szCs w:val="28"/>
        </w:rPr>
        <w:t>дв</w:t>
      </w:r>
      <w:bookmarkStart w:id="1" w:name="OCRUncertain364"/>
      <w:r>
        <w:rPr>
          <w:b/>
          <w:color w:val="000000"/>
          <w:sz w:val="28"/>
          <w:szCs w:val="28"/>
        </w:rPr>
        <w:t>і</w:t>
      </w:r>
      <w:bookmarkEnd w:id="1"/>
      <w:r>
        <w:rPr>
          <w:b/>
          <w:color w:val="000000"/>
          <w:sz w:val="28"/>
          <w:szCs w:val="28"/>
        </w:rPr>
        <w:t>шено</w:t>
      </w:r>
      <w:bookmarkStart w:id="2" w:name="OCRUncertain365"/>
      <w:r>
        <w:rPr>
          <w:b/>
          <w:color w:val="000000"/>
          <w:sz w:val="28"/>
          <w:szCs w:val="28"/>
        </w:rPr>
        <w:t>ї</w:t>
      </w:r>
      <w:bookmarkEnd w:id="2"/>
      <w:r>
        <w:rPr>
          <w:b/>
          <w:color w:val="000000"/>
          <w:sz w:val="28"/>
          <w:szCs w:val="28"/>
        </w:rPr>
        <w:t xml:space="preserve"> мотузки (маятником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 (1А – 1,2 б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жина етапу: </w:t>
      </w:r>
      <w:r>
        <w:rPr>
          <w:sz w:val="28"/>
          <w:szCs w:val="28"/>
          <w:lang w:val="uk-UA"/>
        </w:rPr>
        <w:t>4 м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Л на ВД та ЦД, маятникова мотуз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ання етапу: Першому учаснику мотузку подає суддя. Учасник долає етап тримаючись за маятникову мотузку. Дозволяється зав’язувати на мотузці вузли. Самостраховка учасників не обов’язко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2. Переправа через яр по колоді з наведенням поручнів (2А – 7,2 б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Довжина етапу -</w:t>
      </w:r>
      <w:r>
        <w:rPr>
          <w:sz w:val="28"/>
          <w:szCs w:val="28"/>
          <w:lang w:val="uk-UA"/>
        </w:rPr>
        <w:t xml:space="preserve"> 7 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лода вкладена (довжина  4 м) На ВД: ВП, ЗСК,  КЛ. На ЦД:ВП,К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олання етапу: </w:t>
      </w:r>
      <w:r>
        <w:rPr>
          <w:sz w:val="28"/>
          <w:szCs w:val="28"/>
          <w:lang w:val="uk-UA"/>
        </w:rPr>
        <w:t>Перший учасник переправляється на ЦД по колоді з командною страховкою. Другий учасник – по наведених командних поручнях, з самостраховкою коротким вусом.  Кріплення командної мотузки на ЦД в ВП жорстке, на ВД в ЗСК ковзне. Обов’язкова наявність супроводжуючої мотузки. Кріплення супроводу  до ІСС в будь якому місці блокування. Черговість кріплення та зняття з поручнів дов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аверс схилу з наведенням (1А – 3,2 б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Довжина етапу</w:t>
      </w:r>
      <w:r>
        <w:rPr>
          <w:sz w:val="28"/>
          <w:szCs w:val="28"/>
          <w:lang w:val="uk-UA"/>
        </w:rPr>
        <w:t xml:space="preserve"> -  12 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>На ВД: ВП, КЛ.  На ЦД: ВП, КЛ. ППС – 3шт. Всі ділянки горизонталь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олання етапу: </w:t>
      </w:r>
      <w:r>
        <w:rPr>
          <w:sz w:val="28"/>
          <w:szCs w:val="28"/>
          <w:lang w:val="uk-UA"/>
        </w:rPr>
        <w:t>Перший учасник на командній страховці долає етап, навішуючи карабіни і пропускаючи через них мотузку в ППС. Другий учасник долає етап на командній страховці знімаючи карабіни з ПП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4-5 Долається без втрати страхо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4. Підйом по схилу + Траверс схилу (1Б – 1,8 б + 1Б 1,8 б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жина етапу -  </w:t>
      </w:r>
      <w:r>
        <w:rPr>
          <w:sz w:val="28"/>
          <w:szCs w:val="28"/>
          <w:lang w:val="uk-UA"/>
        </w:rPr>
        <w:t>6 м + 5  м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СП, На ВД:КЛ, закінчення підйому – початок траверсу ВП, 3 гілки траверсу ,ВП на кінці траверсу. НЗ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долання етапу: </w:t>
      </w:r>
      <w:r>
        <w:rPr>
          <w:sz w:val="28"/>
          <w:szCs w:val="28"/>
          <w:lang w:val="uk-UA"/>
        </w:rPr>
        <w:t>Учасники долають підйом та траверс по суддівських поручнях без втрати самостраховки. Транспортування вантажу дозволяється всім учасникам. Самостраховка на підйомі здійснюється схоплюючим вузлом прусика, на траверсі короткими вусами самостраховк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інчення етапу №4 є початком етапу №5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5. Спуск по вертикальних поручнях з самонаведенням (2А – 6,4 б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Довжина етапу - </w:t>
      </w: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НЗ. На ВД: ВП,ЗСК – 2 шт. На ЦД: ВП, К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долання етапу: </w:t>
      </w:r>
      <w:r>
        <w:rPr>
          <w:sz w:val="28"/>
          <w:szCs w:val="28"/>
          <w:lang w:val="uk-UA"/>
        </w:rPr>
        <w:t>Учасники спускаються по наведеній  мотузці через спускові пристрої, або вузол УІАА в рукавицях, та з верхньою командною страховкою.</w:t>
      </w:r>
      <w:r>
        <w:rPr>
          <w:color w:val="000000"/>
          <w:sz w:val="28"/>
          <w:szCs w:val="28"/>
        </w:rPr>
        <w:t xml:space="preserve"> Командна страховка виконується згідно з вимогами п.2.5. розділу 2. </w:t>
      </w:r>
      <w:r>
        <w:rPr>
          <w:sz w:val="28"/>
          <w:szCs w:val="28"/>
          <w:lang w:val="uk-UA"/>
        </w:rPr>
        <w:t xml:space="preserve"> Кріплення поручневої мотузки першому учаснику жорстке, другому – ков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6. Переправа по мотузці з поручнями (2А – 3,2 б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Довжина етапу –</w:t>
      </w:r>
      <w:r>
        <w:rPr>
          <w:sz w:val="28"/>
          <w:szCs w:val="28"/>
          <w:lang w:val="uk-UA"/>
        </w:rPr>
        <w:t xml:space="preserve"> 16 м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Верхні СП. На ВД: КЛ,ЗСК,СП,ВП На ЦД:КЛ,ВП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олання етапу: </w:t>
      </w:r>
      <w:r>
        <w:rPr>
          <w:sz w:val="28"/>
          <w:szCs w:val="28"/>
          <w:lang w:val="uk-UA"/>
        </w:rPr>
        <w:t>Учасники наводять нижні судівські поручні будь яким способом,  та переправляються по них з самостраховкою до верхніх СП коротким вусом. Кріплення поручнів в ЗСК.</w:t>
      </w:r>
      <w:r>
        <w:rPr/>
        <w:t xml:space="preserve"> </w:t>
      </w:r>
      <w:r>
        <w:rPr>
          <w:sz w:val="28"/>
          <w:szCs w:val="28"/>
        </w:rPr>
        <w:t>Супровід командний. Кріплення супроводу до ІСС в будь-якому місці блоку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арабін які використовувались для наведення поручнів і залишається на етапі штрафні бали не виставляються, і повертають учасникам після проходження дистан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говість кріплення до переправи: супровід, короткий вус самостраховки до СП. Зняття з переправи у зворотнь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п №7 та №8 долаються без втрати страховк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7. Крутопохила переправа в гору (3А – 7,2 б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жинна етапу - </w:t>
      </w:r>
      <w:r>
        <w:rPr>
          <w:sz w:val="28"/>
          <w:szCs w:val="28"/>
          <w:lang w:val="uk-UA"/>
        </w:rPr>
        <w:t>1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, нахил 20</w:t>
      </w:r>
      <w:r>
        <w:rPr>
          <w:color w:val="000000"/>
          <w:sz w:val="28"/>
          <w:szCs w:val="28"/>
          <w:lang w:val="uk-UA"/>
        </w:rPr>
        <w:t>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СП зі здвоєної мотузки, На ВД: ВП,КЛ,СС, На ЦД :ВП - 2шт, ВО,ЗСК – 2шт, НЗ етапу.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олання етапу: </w:t>
      </w:r>
      <w:r>
        <w:rPr>
          <w:sz w:val="28"/>
          <w:szCs w:val="28"/>
          <w:lang w:val="uk-UA"/>
        </w:rPr>
        <w:t>Учасники долають етап по СП</w:t>
      </w:r>
      <w:r>
        <w:rPr>
          <w:color w:val="000000"/>
          <w:sz w:val="28"/>
          <w:szCs w:val="28"/>
          <w:lang w:val="uk-UA"/>
        </w:rPr>
        <w:t xml:space="preserve"> ногами у напрямку до низького берега з командною СС згідно з вимогами п.2.5. розділу 2 Настанов.</w:t>
      </w:r>
      <w:r>
        <w:rPr>
          <w:sz w:val="28"/>
          <w:szCs w:val="28"/>
          <w:lang w:val="uk-UA"/>
        </w:rPr>
        <w:t xml:space="preserve"> Кріплення учасника до СП двома карабінами, або одним карабіном при збалансованій системі(ІСС).</w:t>
      </w:r>
      <w:r>
        <w:rPr>
          <w:color w:val="000000"/>
          <w:sz w:val="28"/>
          <w:szCs w:val="28"/>
          <w:lang w:val="uk-UA"/>
        </w:rPr>
        <w:t xml:space="preserve"> На крутопохилій переправі вантаж транспортується по робочих перилах окремо від учасни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інчення етапу №7 є початком етапу №8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8. Спуск по вертикальних поручнях (2А – 6,4 б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Довжина етапу -</w:t>
      </w:r>
      <w:r>
        <w:rPr>
          <w:sz w:val="28"/>
          <w:szCs w:val="28"/>
          <w:lang w:val="uk-UA"/>
        </w:rPr>
        <w:t xml:space="preserve"> 6 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НЗ. На ВД: ВП – 2шт, ВО, ЗСК – 2шт. На ЦД: В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олання етапу:</w:t>
      </w:r>
      <w:r>
        <w:rPr>
          <w:sz w:val="28"/>
          <w:szCs w:val="28"/>
          <w:lang w:val="uk-UA"/>
        </w:rPr>
        <w:t>Учасники долають етап по наведених командних поручнях.</w:t>
      </w:r>
      <w:r>
        <w:rPr/>
        <w:t xml:space="preserve"> </w:t>
      </w:r>
      <w:r>
        <w:rPr>
          <w:sz w:val="28"/>
          <w:szCs w:val="28"/>
        </w:rPr>
        <w:t>Спуск учасників на спускових пристроях, вузлі</w:t>
      </w:r>
      <w:r>
        <w:rPr/>
        <w:t xml:space="preserve"> </w:t>
      </w:r>
      <w:r>
        <w:rPr>
          <w:sz w:val="28"/>
          <w:szCs w:val="28"/>
        </w:rPr>
        <w:t>УІАА</w:t>
      </w:r>
      <w:r>
        <w:rPr>
          <w:sz w:val="28"/>
          <w:szCs w:val="28"/>
          <w:lang w:val="uk-UA"/>
        </w:rPr>
        <w:t xml:space="preserve"> в рукавицях, та з верхньою командною страховкою.</w:t>
      </w:r>
      <w:r>
        <w:rPr>
          <w:color w:val="000000"/>
          <w:sz w:val="28"/>
          <w:szCs w:val="28"/>
        </w:rPr>
        <w:t xml:space="preserve"> Командна страховка виконується згідно з вимогами п.2.5. розділу 2. </w:t>
      </w:r>
      <w:r>
        <w:rPr>
          <w:sz w:val="28"/>
          <w:szCs w:val="28"/>
          <w:lang w:val="uk-UA"/>
        </w:rPr>
        <w:t xml:space="preserve"> Кріплення поручневої мотузки першому учаснику жорстке, другому – ковзн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2:00Z</dcterms:created>
  <dc:creator>Customer</dc:creator>
  <dc:description/>
  <cp:keywords/>
  <dc:language>en-US</dc:language>
  <cp:lastModifiedBy>Admin</cp:lastModifiedBy>
  <dcterms:modified xsi:type="dcterms:W3CDTF">2012-11-25T15:57:00Z</dcterms:modified>
  <cp:revision>21</cp:revision>
  <dc:subject/>
  <dc:title>  </dc:title>
</cp:coreProperties>
</file>