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роект</w:t>
      </w:r>
    </w:p>
    <w:p>
      <w:pPr>
        <w:pStyle w:val="Style15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а тему</w:t>
      </w:r>
    </w:p>
    <w:p>
      <w:pPr>
        <w:pStyle w:val="Style15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«Вплив електромагнітного випромінювання на тварин»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15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5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 процесі еволюційного розвитку екологічні системи адаптувались до джерел природного електромагнітного фону, одним з яких є Земля та грозові розряди. Земля має власне магнітне поле напруженістю  3-6  – 10(-5)Тесла і власне електричне поле напруженості, яке створюється надлишковим негативним зарядом на поверхні. (Мал.1)Грозові хмари можуть збільшувати напруженість поля до сотень КВт/м.(Мал.2,3) Деякі відхилення в ньому спостерігається в періоди сонячної активності. Це так звані магнітні бурі, які впливають на стан всіх екологічних систем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Відкриття в 90-х роках ХlХ ст. електромагнітних хвиль і подальше їх цілеспрямоване активне використання в різноманітних сферах людської діяльності суттєво змінили природній електромагнітний фон і збільшили інтенсивність його впливу на все живе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Ми поставили перед собою завдання дослідити як досягнення високих технологій впливає на організм тварин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фесор Генрі Лей з Вашингтонського університету встановив зв’язок між мікрохвильовим випромінюванням і погіршенням пам’яті у пацюків. У експерименті брали участь дві групи пацюків; одну з яких протягом години піддавали електромагнітному випромінюванню частотою 2 450 МГц. Потім пацюки мали пропливти по водному лабіринту і знайти дорогу до берегу. Опромінені пацюки знаходили дорогу значно повільніше.(Мал.4,5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ідповідно до результатів експериментів, проведених у Московському інституті біофізики, при опромінені серця жаби високочастотним електромагнітним полем протягом 5-10 хв навіть при дуже низькій інтенсивності сигналу вдалось зупинити кожне друге серце, в зразків, що залишились, знижувалась частота скорочень.(Мал. 6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мериканські фахівці провели дослідженн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ослід був проведений на комахах.  На якийсь час залишили у вулику мобільний телефон. Після цього випускали бджіл. 80% комах загинули, бо втратили орієнтацію і не зуміли повернутися додому. Якщо бджолиний рій випадково залітає в сферу дії електромагнітного випромінювання частотою 50 Гц, то раптово залишає цю територію.(Мал. 7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У мишей, клітки яких були поміщені поблизу високовольтних ліній відбулися зміни в складі крові і гормональному апараті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Нам розповіли про випадок, який трапився на Львівщині. В селі встановили базову станцію мобільного зв’язку неподалік пасіки місцевого бджоляра. Невдовзі пасіка загинула.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Дослідження проведені у Шотландії під керівництвом сера Вільяма Стюарта дали досить несподівані результати.(Мал. 8) При впливі мікрохвильового випромінювання на дощових черв’яків була виявлена зміна в структурі його білка. Це було схоже на тепловий удар, начебто черв’яків злегка «підсмажили»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Аналогічний дослід провели з курячим яйцем. Результати бути такими: через 10 хв ми помітили порушення структури білка під дією 11 мобільних телефонів, що працювали в режимі «виклику».(Відео; Мал. 9,10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ож ми досліджували вплив електромагнітного випромінювання на прикладі мобільного телефону на дафній – гіллястовусих рачків.(Мал.11, 12, 13) Досліджували їх активність під час опромінювання протягом 10 хв; 30 хв;60 хв. Також спостерігали за виживанням особин під цим впливом, порівнювали активність, виживання ситих і голодних дафній. Також аналізували результати народжуваності контрольної групи з порівняно неопроміненими особинами. (Відео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ксперемент над ситими, яких ми годували сухими дріждями раз у 2 дні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Через 10 хв після опромінення, ми відібрали 10 особин, решту продовжували опромінювати до 30 хв і знову відібрали 10, ті що залишились були під опроміненням до 1 год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На наступний день спостерігаємо за всіма особинам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Найактивнішими серед рачків були ті, хто опромінювався 10хв, найменш активними-60хв.(Діаграма. Мал. 14)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ількість опромінених 30 і 60 хв почала зменшуватись. Отже, вони почали гинути і витриваліші особини їх з’їдали мертвих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Потомство дали лише опромінені протягом 10хв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Аналогічний експеримент ми провели над голодними особинам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Результати були такими: народжуваність як і активність була набагато меншою ніж у ситих. Спостерігалось більше летальних випадків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Проте дафнії котрі опромінювались 60 хв як ситі так і голодні потомства не дали.(Діаграма. Мал. 15)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Ми прийшли до висновку: із збільшенням часу опромінення активність рачків зменшується, збільшується кількість летальних випадків, смертність серед голодних особин набагато більша. Народжуваність серед ситих дафній порівняно з голодними більша. Це в екологічному аспекті буде означати загибель популяцій.</w:t>
      </w:r>
      <w:r>
        <w:rPr>
          <w:rFonts w:cs="Calibri" w:ascii="Calibri" w:hAnsi="Calibri"/>
          <w:sz w:val="28"/>
          <w:szCs w:val="28"/>
          <w:lang w:val="uk-UA"/>
        </w:rPr>
        <w:t xml:space="preserve">                  </w:t>
      </w:r>
      <w:r>
        <w:rPr>
          <w:rFonts w:cs="Calibri" w:ascii="Calibri" w:hAnsi="Calibri"/>
          <w:sz w:val="32"/>
          <w:szCs w:val="32"/>
          <w:u w:val="single"/>
        </w:rPr>
        <w:t> 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1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77444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</w:rPr>
        <w:t> </w:t>
      </w:r>
      <w:r>
        <w:rPr>
          <w:rFonts w:cs="Calibri" w:ascii="Calibri" w:hAnsi="Calibri"/>
          <w:sz w:val="32"/>
          <w:szCs w:val="32"/>
          <w:u w:val="single"/>
          <w:lang w:val="uk-UA"/>
        </w:rPr>
        <w:t>Мал. 2,3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85496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513330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4,5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856230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631440" cy="178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6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3086735" cy="230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7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3317875" cy="185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8,9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171700" cy="271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740025" cy="274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10,11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972435" cy="205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972435" cy="205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Мал. 12,13,14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2054225" cy="205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1940560" cy="148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1941195" cy="1456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t>Діаграма1.Мал. 15      Активність за 1 добу після опромінення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Style15"/>
        <w:rPr>
          <w:rFonts w:ascii="Calibri" w:hAnsi="Calibri" w:cs="Calibri"/>
          <w:sz w:val="32"/>
          <w:szCs w:val="32"/>
          <w:u w:val="single"/>
          <w:lang w:val="uk-UA"/>
        </w:rPr>
      </w:pPr>
      <w:r>
        <w:rPr>
          <w:rFonts w:cs="Calibri" w:ascii="Calibri" w:hAnsi="Calibri"/>
          <w:sz w:val="32"/>
          <w:szCs w:val="32"/>
          <w:u w:val="single"/>
          <w:lang w:val="uk-UA"/>
        </w:rPr>
        <w:drawing>
          <wp:inline distT="0" distB="0" distL="0" distR="0">
            <wp:extent cx="3538220" cy="2341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  <w:u w:val="single"/>
          <w:lang w:val="uk-UA"/>
        </w:rPr>
        <w:t>Діаграма.Мал. 16     Народжуваність за 1 добу після опромінення.</w:t>
      </w:r>
    </w:p>
    <w:p>
      <w:pPr>
        <w:pStyle w:val="Style1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drawing>
          <wp:inline distT="0" distB="0" distL="0" distR="0">
            <wp:extent cx="3194050" cy="221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6:00Z</dcterms:created>
  <dc:creator>777</dc:creator>
  <dc:description/>
  <cp:keywords/>
  <dc:language>en-US</dc:language>
  <cp:lastModifiedBy>777</cp:lastModifiedBy>
  <dcterms:modified xsi:type="dcterms:W3CDTF">2013-11-19T18:36:00Z</dcterms:modified>
  <cp:revision>2</cp:revision>
  <dc:subject/>
  <dc:title/>
</cp:coreProperties>
</file>