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ська загальноосвітня школа І-ІІІ ступенів №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нспект уроку з фізики у 10 класі: Розвязування задач по темі «Закони збереженн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зроб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читель фіз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винко О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 – 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адач по темі «Закони збережен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Поглибити знання про закон збереження імпульсу та закон збереження      енергії, їх прояв та застосування у конкретних випадках; виробити вміння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ти задачі на закони 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уро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лас ділиться на 4 групи, кожна з яких буде працювати індивідуальн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робить короткий вступ щодо важливості даної теми та цілей уроку. Далі учні приступають до виконання завдан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Розминка».</w:t>
      </w:r>
      <w:r>
        <w:rPr>
          <w:sz w:val="28"/>
          <w:szCs w:val="28"/>
        </w:rPr>
        <w:t xml:space="preserve"> Учні кожної групи, почергово відповідаючи на питання вчителя, пригадують основний теоретичний матеріал, необхідний для подальшої робо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«Встанови відповідність».</w:t>
      </w:r>
      <w:r>
        <w:rPr>
          <w:sz w:val="28"/>
          <w:szCs w:val="28"/>
        </w:rPr>
        <w:t xml:space="preserve"> По одному учню з кожної групи біля дошки встановлюють відповідність між заданими їм певними фізичними величинами і пояснюють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ідповідність між висотою, на якій знаходиться тіло масою 2кг, та значенням кінетичної енергії, якої воно набуде під час вільного паді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    2м                               1          1000Д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      4м                                2          40Д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  10м                               3          8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     50м                               4          20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ідповідність між значенням кінетичної енергії тіла масою 2кг, яке кидають вертикально вгору, і максимальною висотою, на яку воно піднім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А    200Дж                             1    1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    600Дж                              2    5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  100Дж                              3    3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    500Дж                              4    25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ідповідність між значенням початкової швидкості тіла масою 3кг, кинутого вертикально вгору, та потенціальною енергією цього тіла на максимальній вис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  2м/с                                1    24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    4м/с                                2    6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 6м/с                                3    150Д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    10м/с                              4    54Дж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ідповідність між значенням стиску горизонтальної пружини жорсткістю 100Н/м і значенням кінетичної енергії, яку отримає тіло, виштовхнуте пружиною внаслідок її випрям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   0,1м                            1    2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    0,2м                             2    1,125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  0,15м                           3    4,5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    0,3м                             4    0,5Дж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ування якісних задач</w:t>
      </w:r>
      <w:r>
        <w:rPr>
          <w:sz w:val="28"/>
          <w:szCs w:val="28"/>
        </w:rPr>
        <w:t xml:space="preserve"> виконується всіма іншими учасниками груп одночасно з виконанням попереднього завд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існі задачі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rPr/>
      </w:pPr>
      <w:r>
        <w:rPr>
          <w:b/>
          <w:sz w:val="36"/>
          <w:szCs w:val="36"/>
        </w:rPr>
        <w:tab/>
        <w:t>Груп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о падає з деякої висоти, чи однакову роботу виконує сила тяжіння за рівні проміжки час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артист цирку, стрибнувши з великої висоти  на сітку, не відчуває болю при зіткненні з сітк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Група №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 космонавт зможе повернутися на корабель, якщо трос, щ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ує його з кораблем, випадково розірве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дній і тій самій висоті знаходяться кусок алюмінію і кусок свинцю однаков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у. Чи однакову потенціальну енергію мають ці ті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Група №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іноді достиглі на городі огірки називають «скаженими»? Що з ними відбуваєть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омент пострілу снаряд і гармата рухаються в протилежні сторони. Що набуває при цьому більшої кінетичної енергії – снаряд чи гарм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Група №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кільки під час рівномірного руху кінетична енергія потяга не змінюється, учень на основі теореми про кінетичну енергію зробив висновок, що локомотив потяга не виконує роботи. Чи правильний цей висновок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у склянка, впавши на підлогу, розбивається, а на подушку – ні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аргументує свої поясн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«Графічне представлення фізичних величин».</w:t>
      </w:r>
      <w:r>
        <w:rPr>
          <w:sz w:val="28"/>
          <w:szCs w:val="28"/>
        </w:rPr>
        <w:t xml:space="preserve"> Всі групи одержують по одному графіку залежності певної невідомої фізичної величини від часу для тіла, яке кинуте вертикально вгору. Кожна група має визначити, графік якої фізичної величини із даного переліку є у неї і пояснити свої мірку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ік фізичних величин:  координата; прискорення; кінетична енергія; потенціальна енергія; повна механічна енергія; імпульс ті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-18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7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7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27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540360"/>
                            <a:ext cx="53136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550080"/>
                            <a:ext cx="50616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00920" y="5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15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8" to="540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19" to="21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8" to="252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41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8" to="467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64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8" to="70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799" to="86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" to="809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21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38;top:851;width:836;height:174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77;top:866;width:796;height:15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2;top:2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вання задач.</w:t>
      </w:r>
      <w:r>
        <w:rPr>
          <w:sz w:val="28"/>
          <w:szCs w:val="28"/>
        </w:rPr>
        <w:t xml:space="preserve"> Кожна група отримує свою задачу. В експериментальних задачах учні спочатку виконують експеримент, а потім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, записують і пояснюють по черзі кожна група. Всі групи записують кожну задач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 № 1. (Експериментальн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а синьої кулі балістичного пістолета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г.  Визначити масу червоної ку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ання.  </w:t>
      </w:r>
      <w:r>
        <w:rPr>
          <w:sz w:val="28"/>
          <w:szCs w:val="28"/>
        </w:rPr>
        <w:t>Учні виконують експеримент – стріляють з двохстороннього балістичного пістолета і вимірюють дальність польоту обох куль різної маси. Використовуючи закон збереження імпульсу, отримуєм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1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 взаємодії для обох кульок однаковий, 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1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відс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2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s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тавляють числові значення і отримую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 № 2. (Експериментальн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частина енергії, падаючого з висоти 1м «кавуна», перетвориться в тепло після одного відбивання його від під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ання.  </w:t>
      </w:r>
      <w:r>
        <w:rPr>
          <w:sz w:val="28"/>
          <w:szCs w:val="28"/>
        </w:rPr>
        <w:t>Учні виконують експеримент – відпускають «кавун» (м’ячик) з висоти 1м і, використовуючи мірну стрічку, заміряють, на яку висоту він підніметься. Врахувавши, що частина енергії при ударі перетворюється в тепло, можна використати закон збереження і перетворення енерг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=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)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Підставляють числові значення і отримують результа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 № 3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жник з’їжджає з гори висотою 12м і довжиною 36м. Яку відстань проїде лижник по горизонтальній ділянці шляху, спустившись з гори, якщо коефіцієнт тертя становить 0,0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513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33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0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39" to="5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9" to="30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44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39" to="810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8" to="179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8" to="215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215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8" to="449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58" to="485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8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53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ристовуємо закон збереження і перетворення енергії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1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2 ,     </w:t>
      </w:r>
      <w:r>
        <w:rPr>
          <w:sz w:val="28"/>
          <w:szCs w:val="28"/>
        </w:rPr>
        <w:t>де А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- робота по подоланню сили тертя на похилій ділянці руху,  А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- робота по подоланню сили тертя на горизонтальній ділян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Ɩ1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,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Ɩ2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 Ɩ1 = √̅̅̅̅̅ ̅( Ɩ1 ²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²)/ Ɩ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ді   Ɩ2 =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Ɩ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√ (Ɩ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²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² ) / Ɩ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) /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√ (Ɩ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²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² )  ) / </w:t>
      </w:r>
      <w:r>
        <w:rPr>
          <w:sz w:val="28"/>
          <w:szCs w:val="28"/>
          <w:lang w:val="en-US"/>
        </w:rPr>
        <w:t>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l = ( 12</w:t>
      </w:r>
      <w:r>
        <w:rPr>
          <w:sz w:val="28"/>
          <w:szCs w:val="28"/>
        </w:rPr>
        <w:t>м – 0,05 · √ ( (36м)² - (12м)² )  ) / 0,05 = 206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 № 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 масою 20г влучає в брусок масою 5кг, підвішений на тросі, довжина якого 4м (так званий балістичний маятник). Куля застрягає в бруску, при цьому трос відхиляється на кут 30̊ . З якою швидкістю летіла ку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а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160"/>
                          <a:chOff x="0" y="0"/>
                          <a:chExt cx="59428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3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70160"/>
                            <a:ext cx="45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5987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08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0.95pt" coordorigin="0,0" coordsize="9359,3419">
                <v:rect id="shape_0" stroked="f" o:allowincell="f" style="position:absolute;left:0;top: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719" to="30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34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27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059" to="34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4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9" to="8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8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79" to="8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0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53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7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0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7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9" to="57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2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99" to="52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18" to="521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91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8" to="827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19" to="773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18" to="8458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159" to="84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19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9,2699" to="61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339" to="791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79" to="17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ємо закон збереження імпульсу і закон збереження енергії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1 v1 = (m1 + m2 ) v2                ( m1 + m2 ) v2 ² / 2 = ( m1 + m2 ) g 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h =  Ɩ - Ɩ cos α =  Ɩ ( 1 – cos α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2 = √ 2 g h = √ 2 g  Ɩ ( 1 – cos α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v1 = ( m1 + m2 ) √ (2 g Ɩ ( 1 – cos α )) / m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1 = ( 0,02</w:t>
      </w:r>
      <w:r>
        <w:rPr>
          <w:sz w:val="28"/>
          <w:szCs w:val="28"/>
        </w:rPr>
        <w:t xml:space="preserve">кг </w:t>
      </w:r>
      <w:r>
        <w:rPr>
          <w:sz w:val="28"/>
          <w:szCs w:val="28"/>
          <w:lang w:val="ru-RU"/>
        </w:rPr>
        <w:t>+ 5</w:t>
      </w:r>
      <w:r>
        <w:rPr>
          <w:sz w:val="28"/>
          <w:szCs w:val="28"/>
        </w:rPr>
        <w:t>кг</w:t>
      </w:r>
      <w:r>
        <w:rPr>
          <w:sz w:val="28"/>
          <w:szCs w:val="28"/>
          <w:lang w:val="ru-RU"/>
        </w:rPr>
        <w:t xml:space="preserve"> ) √ (2 · 9,8</w:t>
      </w:r>
      <w:r>
        <w:rPr>
          <w:sz w:val="28"/>
          <w:szCs w:val="28"/>
        </w:rPr>
        <w:t>м/с²</w:t>
      </w:r>
      <w:r>
        <w:rPr>
          <w:sz w:val="28"/>
          <w:szCs w:val="28"/>
          <w:lang w:val="ru-RU"/>
        </w:rPr>
        <w:t xml:space="preserve"> · 4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( 1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ru-RU"/>
        </w:rPr>
        <w:t xml:space="preserve"> 30° )) / 0,02</w:t>
      </w:r>
      <w:r>
        <w:rPr>
          <w:sz w:val="28"/>
          <w:szCs w:val="28"/>
        </w:rPr>
        <w:t>кг</w:t>
      </w:r>
      <w:r>
        <w:rPr>
          <w:sz w:val="28"/>
          <w:szCs w:val="28"/>
          <w:lang w:val="ru-RU"/>
        </w:rPr>
        <w:t xml:space="preserve"> = 813,24м/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ок уроку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сумок роблять учні, вказуючи, що їм сподобалось на уроці і де вони зможуть застосувати дані зн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повторити § 31- 37,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вправу 31 (5; 6)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1:00Z</dcterms:created>
  <dc:creator>Natalya</dc:creator>
  <dc:description/>
  <cp:keywords/>
  <dc:language>en-US</dc:language>
  <cp:lastModifiedBy>RePack by Diakov</cp:lastModifiedBy>
  <dcterms:modified xsi:type="dcterms:W3CDTF">2017-02-13T20:32:00Z</dcterms:modified>
  <cp:revision>7</cp:revision>
  <dc:subject/>
  <dc:title>Тема</dc:title>
</cp:coreProperties>
</file>