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іністерство освіти і науки Україн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ська загальноосвітня школа № 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у з фізики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лучені посудини. Водопровід. Шлюз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рок-подорож у Країну Зна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ідготув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читель фі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ко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одорож у Країну Зн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Сполучені посудини. Водопровід. Шлюзи.</w:t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Дати поняття сполучених посудин, встановити співвідношення між                густиною рідини і висотою її підняття в сполучених посудинах, ознайомити учнів із практичним застосуванням закону сполучених посудин.</w:t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>Тип уроку.</w:t>
      </w:r>
      <w:r>
        <w:rPr>
          <w:sz w:val="28"/>
          <w:szCs w:val="28"/>
        </w:rPr>
        <w:t xml:space="preserve"> Урок засвоєння нових знань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.</w:t>
      </w:r>
      <w:r>
        <w:rPr>
          <w:sz w:val="28"/>
          <w:szCs w:val="28"/>
        </w:rPr>
        <w:t xml:space="preserve"> Вчитель повідомляє учнів про те, що урок сьогодні не звичайний, а урок-подорож у Країну Знань. На дошці прикріплена карта подорожі від школи до острова Скарбів. Схема маршруту зображена у вигляді сполученої посудини, а на ній позначені у вигляді символічних малюнків такі зупинки: школа, м. Ерудитів, м. Законоград, перерва на обід, м. Кмітливих, м. Майстрів, стародавній замок пізнання, привал, протока Винахідників, м. Мислителів, м. Експериментаторів, острів Скарбів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 школи учні відправляються до</w:t>
      </w:r>
      <w:r>
        <w:rPr>
          <w:b/>
          <w:sz w:val="28"/>
          <w:szCs w:val="28"/>
        </w:rPr>
        <w:t xml:space="preserve"> містечка Ерудитів</w:t>
      </w:r>
      <w:r>
        <w:rPr>
          <w:sz w:val="28"/>
          <w:szCs w:val="28"/>
        </w:rPr>
        <w:t>, де їм пропонуються  завдання з метою повторення попереднього матеріалу, який буде потрібен при вивченні те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є учнів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 задачі на дошці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гато років тому група піратів, що поверталися з далекого острова, не змогла поділити між собою дорогоцінні знахідки. В результаті сутички скринька зі скарбами потрапила на дно океану. З якою силою тиснула вода на кришку скриньки, коли вона, опускаючись на дно, була на глибині 10 м  і 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1 км? Діаметр скриньки 30 см.</w:t>
      </w:r>
    </w:p>
    <w:p>
      <w:pPr>
        <w:pStyle w:val="Normal"/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енка, граючись з лялькою, вирішила попрати її платтячко і налила в миску 3 л води. Братику Петрику закортіло нашкодити сестрі. Поки вона роздягала ляльку, він долив до води склянку олії (0,2 л). Визначити тиск рідин на дно миски, якщо його площа 625 см . Густина олії 900 кг/м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ім іншим учням роздають по одному з чотирьох варіантів кросвордів, розгадавши які, вони зможуть у виділеному стовпчику прочитати одне із ключових слів до теми уроку(див. додаток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4-5 хв. учні вказують ключові слова, і вчитель оголошує і записує тему уроку. Учні, що розв’язували задачі на дошці, пояснюють їх. Вчитель звертає увагу учнів на залежність гідростатичного тиску від густини рідини і глибини, а також на те, що при наявності кількох шарів рідини, тиск обчислюють як суму тисків кожного шару ріди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і подорож продовжується до </w:t>
      </w:r>
      <w:r>
        <w:rPr>
          <w:b/>
          <w:sz w:val="28"/>
          <w:szCs w:val="28"/>
        </w:rPr>
        <w:t>містечка Законоград.</w:t>
      </w:r>
      <w:r>
        <w:rPr>
          <w:sz w:val="28"/>
          <w:szCs w:val="28"/>
        </w:rPr>
        <w:t xml:space="preserve"> Тут проживають різні закони фізики. Учні називають, з якими з них вони вже знайомі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читель пропонує познайомитися ще з одним законом фізики — законом сполучених посуди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ється пояснення, що таке сполучені посудини і демонструється дослід, який доводить закон сполучених посудин. Окремо демонструються сполучені посудини різної форми і те, що форма не впливає на рівень рідини в них. Демонструється також залежність рівня рідини від зовнішнього тиску. Доливши до води у сполучених посудинах олії, можна переконатися в тому, що рівень рідин з різними густинами буде різним. Вчитель записує доведення закону сполучених посудин на дошці для однорідної рідини і для двох різних рід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1=ρ1gh1       р2=ρ2gh2          р1=р2            ρ1h1=ρ2h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кільки        ρ1=ρ2,   то        h1=h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кщо     ρ1 і   ρ2 різні,   то      ρ1/ρ2=h2/h1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роблять висновки про те, від чого залежить рівень рідини в сполучених посудинах і формулюється закон сполучених посудин: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 сполучених посудинах будь-якої форми поверхні однорідної рідини встановлюються на однаковому рівні за умови однакових зовнішніх тискі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кщо у сполучені посудини налито дві різні рідини, то при однакових тисках стовпчик рідини з більшою густиною буде меншим і навпак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на зупинка — це</w:t>
      </w:r>
      <w:r>
        <w:rPr>
          <w:b/>
          <w:sz w:val="28"/>
          <w:szCs w:val="28"/>
        </w:rPr>
        <w:t xml:space="preserve"> перерва на обід</w:t>
      </w:r>
      <w:r>
        <w:rPr>
          <w:sz w:val="28"/>
          <w:szCs w:val="28"/>
        </w:rPr>
        <w:t xml:space="preserve">. Вчитель «запрошує» учнів в «кафе», де їм гостинно наливають чай з чайника. Учням пропонується пояснити принцип дії чайника, кавника, а також поливалки, яку вони не одноразово бачили і використовували при роботі на грядках. Звертається увага на застосування закону сполучених посудин у повсякденному житті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орож продовжується. Далі учні потрапляють в </w:t>
      </w:r>
      <w:r>
        <w:rPr>
          <w:b/>
          <w:sz w:val="28"/>
          <w:szCs w:val="28"/>
        </w:rPr>
        <w:t>містечко Кмітливих</w:t>
      </w:r>
      <w:r>
        <w:rPr>
          <w:sz w:val="28"/>
          <w:szCs w:val="28"/>
        </w:rPr>
        <w:t>. Тут їм пропонують два питанн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) розглянути картинку з двома кавниками і дати відповідь на питання: в який з кавників можна налити більше рідини? (див. додаток). (Однаково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 макетом пояснити принцип дії водомірного скла, що використовується на виробництві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і учні мандрують до </w:t>
      </w:r>
      <w:r>
        <w:rPr>
          <w:b/>
          <w:sz w:val="28"/>
          <w:szCs w:val="28"/>
        </w:rPr>
        <w:t>містечка Майстрів</w:t>
      </w:r>
      <w:r>
        <w:rPr>
          <w:sz w:val="28"/>
          <w:szCs w:val="28"/>
        </w:rPr>
        <w:t>. У цьому містечку умільці збудували водопровід. Використовуючи плакат зі схемою водопроводу, учень пояснює принцип його дії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ді учні потрапляють у </w:t>
      </w:r>
      <w:r>
        <w:rPr>
          <w:b/>
          <w:sz w:val="28"/>
          <w:szCs w:val="28"/>
        </w:rPr>
        <w:t>стародавній замок пізнання</w:t>
      </w:r>
      <w:r>
        <w:rPr>
          <w:sz w:val="28"/>
          <w:szCs w:val="28"/>
        </w:rPr>
        <w:t>. Це музей в Мюнхені, де знаходиться картина «Водопровід в стародавньому римі». (Див. додаток). Учень в ролі екскурсовода розповідає про цю картин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і сучасного Риму до цього часу користуються залишками водопроводу, побудованого ще римськими рабами. На картині видно, що римський водопровід прокладався не в землі, а над нею на високих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х стовпах. Римські інженери того часу, мабуть, ще не знали закону сполучених посудин. Якщо труби прокласти в землі згідно нахилу грунту, то в деяких місцях вода повинна текти вверх. І от вони боялись, що вода вверх не потече. Тому вони будували водопровід над землею і надавали йому рівномірний нахил на протязі всього шляху. Для цього нерідко приходилось вести воду в обхід. Одна з римських труб має довжину 100 км, в той час як відстань між її кінцями вдвічі менша. Ось до чого привело незнання закону сполучених посуди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упна зупинка — </w:t>
      </w:r>
      <w:r>
        <w:rPr>
          <w:b/>
          <w:sz w:val="28"/>
          <w:szCs w:val="28"/>
        </w:rPr>
        <w:t>привал біля Артезіанського колодязя</w:t>
      </w:r>
      <w:r>
        <w:rPr>
          <w:sz w:val="28"/>
          <w:szCs w:val="28"/>
        </w:rPr>
        <w:t xml:space="preserve">. Використовуючи малюнок цього колодязя в розрізі, учень пояснює принцип його дії (див. додаток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і на шляху подорожуючих — річка. Подорож продовжується на кораблі, але на річці є пороги, і корабель попадає в</w:t>
      </w:r>
      <w:r>
        <w:rPr>
          <w:b/>
          <w:sz w:val="28"/>
          <w:szCs w:val="28"/>
        </w:rPr>
        <w:t xml:space="preserve"> «протоку Винахідників»</w:t>
      </w:r>
      <w:r>
        <w:rPr>
          <w:sz w:val="28"/>
          <w:szCs w:val="28"/>
        </w:rPr>
        <w:t xml:space="preserve"> — шлюзи. Використовуючи картини і схеми, учні пояснюють принцип дії шлюзі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буваємо до </w:t>
      </w:r>
      <w:r>
        <w:rPr>
          <w:b/>
          <w:sz w:val="28"/>
          <w:szCs w:val="28"/>
        </w:rPr>
        <w:t>містечка Мислителів</w:t>
      </w:r>
      <w:r>
        <w:rPr>
          <w:sz w:val="28"/>
          <w:szCs w:val="28"/>
        </w:rPr>
        <w:t>. Завдання жителів цього містечка —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три задачі. Кожен ряд робить одну задачу, а по одному учню з ряду роблять ці задачі на дошці, пояснюють, обговорюють і всі записую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ліве коліно сполучених посудин налили воду, у праве — гас. Висота гасу 40 см. У якому коліні рівень рідини нижчий і на скільк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олі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подібної трубки налито ртуть. Поверх ртуті у праве коліно налили воду, а у ліве — іншу рідину. Знайти густину цієї рідини, якщо рівні ртуті в обох колінах залишаються незмінними, а висоти стовпів рідини і води відповідно дорівнюють 20 см і 18 с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вох сполучених трубках різного перерізу налито спочатку ртуть, а потім у широку трубку із площею перерізу 8 см    налито 272 г води. Якою буде висота стовпа ртуті у вузькій трубі, виміряна від межі поділу води і ртуті, у цих сполучених посудинах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на зупинка —</w:t>
      </w:r>
      <w:r>
        <w:rPr>
          <w:b/>
          <w:sz w:val="28"/>
          <w:szCs w:val="28"/>
        </w:rPr>
        <w:t xml:space="preserve"> містечко Експериментаторів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ується дослід «Братерська любов». Від довгої горизонтальної трубки, закритої з обох боків, вниз відходять чотири трубки, кінці яких опущені в окремі однакові склянки з різною кількістю води. Вверх від довгої трубки відходить ще одна гумова трубка. Якщо в неї втягнути воду і перетиснути її, то по нижніх чотирьох трубках вода почне переливатися з одної склянки в іншу до тих пір, поки рівень води в усіх посудинах не вирівняєть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ні повинні пояснити цей дослід і його назву. (Оскільки рівень води у посудинах був різний, то і тиск на воду у нижніх кінцях чотирьох трубок був різний. Коли всі трубки заповнились водою, то за законом сполучених посудин вода переливалась із склянки, де було більше води, в ту, де води менше, до тих пір, поки не встановилась на одному рівні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ішно подолавши нелегку подорож, дісталися до </w:t>
      </w:r>
      <w:r>
        <w:rPr>
          <w:b/>
          <w:sz w:val="28"/>
          <w:szCs w:val="28"/>
        </w:rPr>
        <w:t>острова Скарбі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дсумок. Рефлексія. </w:t>
      </w:r>
      <w:r>
        <w:rPr>
          <w:sz w:val="28"/>
          <w:szCs w:val="28"/>
        </w:rPr>
        <w:t xml:space="preserve"> Скарбами для кожного учня є знання, які вони отримали на цьому уроці і хороші оцін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читель задає домашнє завдання (параграф 42, вправа № 1-4) і закінчує подорож, звертаючись до учнів з такими словам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ів різних знаємо багат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ред них важливі дуже є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Паскаля, Архімед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могу плавати дає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 серед всіх отих «великих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уточку тихо прихиливс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«сполучених посудин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ього нам не обійтис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 річку нам не подолати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 мати воду в крані вмить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і стіни рівно малюват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і чаю в кружку не нал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цей скромний, та важливи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І діє він і тут, і т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 знайте, діти, що в житті ві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 в пригоді стане вам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1:00Z</dcterms:created>
  <dc:creator>main</dc:creator>
  <dc:description/>
  <cp:keywords/>
  <dc:language>en-US</dc:language>
  <cp:lastModifiedBy>RePack by Diakov</cp:lastModifiedBy>
  <dcterms:modified xsi:type="dcterms:W3CDTF">2017-02-11T20:04:00Z</dcterms:modified>
  <cp:revision>16</cp:revision>
  <dc:subject/>
  <dc:title>Урок-подорож у Країну Знань</dc:title>
</cp:coreProperties>
</file>