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Школа перспективного педагогічного досвіду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чителів фізики м. Тернопол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 xml:space="preserve">Методика розв’язування задач на тему </w:t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 xml:space="preserve">«Рух на поворотах»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Підготувала </w:t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ерівник ШППД,</w:t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читель ТЗОШ № 26</w:t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итвинко О. П.</w:t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Тернопіль – 201</w:t>
      </w:r>
      <w:r>
        <w:rPr>
          <w:b/>
          <w:sz w:val="36"/>
          <w:szCs w:val="36"/>
          <w:lang w:val="en-US"/>
        </w:rPr>
        <w:t>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    </w:t>
      </w:r>
      <w:r>
        <w:rPr>
          <w:sz w:val="28"/>
          <w:szCs w:val="28"/>
          <w:lang w:val="uk-UA"/>
        </w:rPr>
        <w:t>Вивчення в школі задач на рух тіла під дією кількох сил і на рух на поворотах зокрема є достатньо складною темою для засвоєння учнями. З метою кращого розуміння учнями цього матеріалу в шкільній програмі подається алгоритм розв’язування таких задач і вводиться ряд спрощень і припущ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задач такого типу належать задачі на рух мотоцикліста, велосипедиста, автомобіля чи поїзда на повороті певного радіус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ведемо такий приклад задач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З якою максимальною швидкістю мотоцикліст може пройти поворот радіусом 110м, якщо коефіцієнт тертя  коліс об дорогу становить 0,45? Під яким кутом до горизонту він має нахилитис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щоб утримати рівновагу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конуючи поворот, тіло нахиляється в бік повороту і утворює кут α до вертикалі (рис.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42765" cy="30854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085560"/>
                          <a:chOff x="0" y="0"/>
                          <a:chExt cx="43426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9000" y="34236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5138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685080"/>
                            <a:ext cx="91188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0281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82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513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0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528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">
                                <a:moveTo>
                                  <a:pt x="180" y="0"/>
                                </a:moveTo>
                                <a:cubicBezTo>
                                  <a:pt x="18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80" y="0"/>
                                  <a:pt x="1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27880"/>
                            <a:ext cx="340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4562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713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7139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3997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71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628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628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628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9418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1827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598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7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182736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285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28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341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29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55760"/>
                            <a:ext cx="340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513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513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1.95pt;height:242.95pt" coordorigin="0,0" coordsize="6839,4859">
                <v:rect id="shape_0" stroked="t" o:allowincell="f" style="position:absolute;left:0;top:0;width:6838;height:485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5400,539" to="5400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959" to="5397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079" to="3595,39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619" to="3600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879" to="3600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959" to="3598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800" to="252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59" to="270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,1" path="m180,0c180,0,0,0,0,0c0,0,180,0,180,0xe" fillcolor="white" stroked="t" o:allowincell="f" style="position:absolute;left:3420;top:3599;width:178;height: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9;top:359;width:53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;top:386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9;top:26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269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9;top:377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79,2699" to="233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699" to="413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139" to="3418,4139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413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40,4139" to="341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30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00,2878" to="3600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518" to="3600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419" to="323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878" to="3598,39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599" to="3597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599" to="5400,3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419" to="540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538" to="5400,7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140" to="341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718;width:53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39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00,3959" to="449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3427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085560"/>
                          <a:chOff x="0" y="0"/>
                          <a:chExt cx="43426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268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9000" y="34236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51388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685080"/>
                            <a:ext cx="91188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0281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82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513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0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528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">
                                <a:moveTo>
                                  <a:pt x="180" y="0"/>
                                </a:moveTo>
                                <a:cubicBezTo>
                                  <a:pt x="18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80" y="0"/>
                                  <a:pt x="1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27880"/>
                            <a:ext cx="340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4562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713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7139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3997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71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628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628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628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9418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1827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598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7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182736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285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28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341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29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55760"/>
                            <a:ext cx="340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513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513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056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2560" y="182736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51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242.95pt" coordorigin="0,0" coordsize="6839,4859">
                <v:rect id="shape_0" stroked="t" o:allowincell="f" style="position:absolute;left:0;top:0;width:6838;height:485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5400,539" to="5400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959" to="5398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079" to="3595,39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619" to="3600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879" to="3600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959" to="3598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800" to="252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59" to="270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,1" path="m180,0c180,0,0,0,0,0c0,0,180,0,180,0xe" fillcolor="white" stroked="t" o:allowincell="f" style="position:absolute;left:3420;top:3599;width:178;height: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399;top:359;width:53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;top:386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9;top:26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269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9;top:377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79,2699" to="233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699" to="413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139" to="3418,4139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413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40,4139" to="341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30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00,2878" to="3600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518" to="3600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419" to="323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878" to="3598,39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599" to="3597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599" to="5400,3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419" to="540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538" to="5400,7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140" to="341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718;width:53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39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00,3959" to="449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32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59,2878" to="3598,39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959" to="287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uk-UA"/>
        </w:rPr>
        <w:t>Рис.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На дану систему тіл (мотоцикл і мотоцикліст) діють сила тяжіння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 xml:space="preserve">, спрямована вертикально вниз і прикладена до центра тяжіння тіла, сила реакції опо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, спрямована перпендикулярно до площини опори (дороги) і прикладена до точки дотику велосипеда  до дороги, і сила терт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тер, спрямована в той самий бік, куди нахилився велосипедист. Оскільки сила тяжіння і сила реакції опори  діють не вздовж однієї прямої, то під дією цих сил мотоцикліст починає обертатися  у вертикальній площині, що має спричинити проковзування колеса. При цьому і виникає сила тертя, спрямована в кожний момент часу проти можливого переміщення колеса вбік. Виберемо систему відліку, пов’язану із Землею, і спрямуємо вісь Ох в даний момент часу до центра кола, по якому рухається мотоцикліст. Запишемо другий закон Ньютона у векторній форм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тер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ерейдемо до проекцій на осі Ох і Оу та врахуємо, що доцентрове прискорення, яке виникає при русі по колу, дорівнює υ²/r і спрямоване до центра кола вздовж осі О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mυ²/r = Fте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0 = N – mg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си      υ² = µgr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мови рівноваги мотоцикла випливає, що рівнодійна сил тертя і реакції опори Q, напрямлена вздовж мотоцикла з мотоциклістом, інакше вона створить обертальний момент відносно центра тяжіння і мотоцикл впаде. Звідси можна визначити кут нахилу мотоцикліст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tg α = Fтер/N = υ²/gr       або      tg α = Fтер/N = µ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иблизно такий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ок поданий у задачнику-практикумі [3; с.36]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ведемо розв'язок до цієї задачі, поданий у посібнику [2; с.94]. У розв'язку йдеться про велосипедиста, але з точки зору фізики це не має принципового значення. Тому наведемо розв'язок так, як він подається в першоджерелі. Розглянемо сили, що діють на велосипедиста при нахилі вліво (рис.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1365" cy="297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971080"/>
                          <a:chOff x="0" y="0"/>
                          <a:chExt cx="4571280" cy="297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712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8672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828080"/>
                            <a:ext cx="2971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228600"/>
                            <a:ext cx="102816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7640" y="11430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14300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30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28672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72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342360"/>
                            <a:ext cx="343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1422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0288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3997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2400480"/>
                            <a:ext cx="3434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9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400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2056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286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84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6680" y="114228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233.95pt" coordorigin="0,0" coordsize="7199,4679">
                <v:rect id="shape_0" stroked="f" o:allowincell="f" style="position:absolute;left:0;top:0;width:71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3601" to="6478,3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879" to="6117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360" to="4136,35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1800" to="4138,3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800" to="4136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800" to="323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601" to="4136,36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720" to="269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420" to="449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539;width:539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8;top:179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8;top:1620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377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7;top:3780;width:540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78,1800" to="2337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621" to="4677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3780" to="4136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32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79,3601" to="5217,3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07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39,1799" to="4138,35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ис.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ила тяжіння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 xml:space="preserve"> і сила реакції N діють не вздовж однієї прямої. Під дією цих сил велосипедист починає обертатися у вертикальній площині, що має спричинити проковзування колеса. При цьому виникає сила тертя споко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т, спрямована в той самий бік, куди нахилився велосипедист. Оскільки сила тертя перпендикулярна швидкості, вона надає велосипедисту доцентрове прискоренн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υ²/r.</w:t>
      </w:r>
      <w:r>
        <w:rPr>
          <w:sz w:val="28"/>
          <w:szCs w:val="28"/>
          <w:lang w:val="uk-UA"/>
        </w:rPr>
        <w:t xml:space="preserve"> З основного закону динаміки випливає, що доцентрова сила дорівнює силі тертя спокою, але вона не може бути більшою за максимальну силу тертя спок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·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  <w:lang w:val="uk-UA"/>
        </w:rPr>
        <w:t>²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т ≤ µ·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·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        або               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  <w:lang w:val="uk-UA"/>
        </w:rPr>
        <w:t>²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≤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·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 нахилу велосипедиста (від вертикалі) можна визначити з умови, що рівнодійна сили тертя і сили реакції опори має бути напрямлена вздовж тіла, що рухає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·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  <w:lang w:val="uk-UA"/>
        </w:rPr>
        <w:t xml:space="preserve">² 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·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·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  <w:lang w:val="uk-UA"/>
        </w:rPr>
        <w:t xml:space="preserve">² 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·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 ≤ 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елосипедист не повинен відхилятися від вертикалі більше, ніж на кут терт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того, щоб надати можливість крутого повороту на великих швидкостях, доріжку (трек) профілюють, нахиляючи її на кут, який повинен задовольняти умові       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 = υ² 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задач ц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пу відноси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 задача про ру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тоцикла на вертикальній стіні [4; с. 81]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Це відом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тракціон  «гонки на вертикалі»,   у якому рух мотоцикла відбувається в горизонтальній площині на лінії перетину її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з циліндром (рис.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З, а , лінія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). Розв'язуючи задачу, автори вважають мотоцикліста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(рис. 3,  б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атеріальною точкою і взагалі не ведуть мову про жодну систему відліку. У результаті отримане співвідношення має вигляд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µ = g·r / υ²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99665" cy="2971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971080"/>
                          <a:chOff x="0" y="0"/>
                          <a:chExt cx="2399760" cy="2971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99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486080" cy="2741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6760"/>
                            <a:ext cx="14860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484640"/>
                            <a:ext cx="227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564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171160"/>
                            <a:ext cx="342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1640"/>
                            <a:ext cx="227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99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233.95pt" coordorigin="0,0" coordsize="3779,4679">
                <v:rect id="shape_0" stroked="f" o:allowincell="f" style="position:absolute;left:0;top:0;width:37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20;top:180;width:2339;height:4317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20;top:1979;width:233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9,0" to="179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2338;width:3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71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3419;width:5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538;width:3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37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ystem" w:ascii="System" w:hAnsi="System"/>
          <w:b/>
          <w:bCs/>
          <w:sz w:val="28"/>
          <w:szCs w:val="28"/>
        </w:rPr>
        <w:drawing>
          <wp:inline distT="0" distB="0" distL="0" distR="0">
            <wp:extent cx="1629410" cy="2472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32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48"/>
          <w:szCs w:val="48"/>
          <w:lang w:val="uk-UA"/>
        </w:rPr>
        <w:t xml:space="preserve">                    </w:t>
      </w:r>
      <w:r>
        <w:rPr>
          <w:rFonts w:cs="Times New Roman CYR" w:ascii="Times New Roman CYR" w:hAnsi="Times New Roman CYR"/>
          <w:b/>
          <w:sz w:val="48"/>
          <w:szCs w:val="48"/>
          <w:lang w:val="uk-UA"/>
        </w:rPr>
        <w:t>а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Рис. 3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spacing w:before="140" w:after="0"/>
        <w:ind w:firstLine="3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нших розв'язків, окрім цих, в навчальні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літературі не подається. Наведені розв'язки мають багато вад, що заважає учням алгоритмізувати розв'язання задач цього типу так, як їх навчають у школі. До найбільш серйозних недоліків мож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нести такі:</w:t>
      </w:r>
    </w:p>
    <w:p>
      <w:pPr>
        <w:pStyle w:val="Normal"/>
        <w:autoSpaceDE w:val="false"/>
        <w:ind w:left="160" w:hanging="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У другому варіанті розв'язку взагалі не вказана система відліку. У першому варіанті вказано напрямок осі X: «...у даний момент часу. вісь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ОХ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напрямлена до центру кола...». Але виникає ряд питань. З яким тілом пов'язана система координат? А куди напрямлена вісь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 інші моменти часу? Це інерціальна чи неінерціальна система відліку? Якщо це інерціальна система відліку, чи можна поширюва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сновки щодо цього моменту часу на всі інші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оменти?</w:t>
      </w:r>
    </w:p>
    <w:p>
      <w:pPr>
        <w:pStyle w:val="Normal"/>
        <w:autoSpaceDE w:val="false"/>
        <w:ind w:left="160" w:hanging="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У другому варіанті без пояснень стверджено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що рівнодійна сили реакції й сили тертя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Q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ає бути напрямлена вздовж велосипедиста.</w:t>
      </w:r>
    </w:p>
    <w:p>
      <w:pPr>
        <w:pStyle w:val="Normal"/>
        <w:autoSpaceDE w:val="false"/>
        <w:spacing w:before="20" w:after="0"/>
        <w:ind w:left="2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першому варіанті це пояснено виникнення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бертального моменту сил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Q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. А що ж роби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 постійно присутнім обертальним моменто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или тяжіння? Він нічим і ніколи за такого пояснення не компенсується. Тобто учен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оже припустити, що велосипед узагалі не повинен нахилятися при повороті. Тоді не буд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или тертя й реакція опори буде напрямле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здовж велосипеда. Але чому ж тоді він мож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ухатися по колу?</w:t>
      </w:r>
    </w:p>
    <w:p>
      <w:pPr>
        <w:pStyle w:val="Normal"/>
        <w:autoSpaceDE w:val="false"/>
        <w:ind w:left="160" w:hanging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 Записана система рівнянь у першому варіанті теж викликає багато запитань. Із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g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g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α випливає, що сила тертя залежить тільки від маси велосипеда з велосипедистом і кута нахилу. Тобто за α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—&gt;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90º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 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—&gt;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∞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ле це не  відповідає дійсності.</w:t>
      </w:r>
    </w:p>
    <w:p>
      <w:pPr>
        <w:pStyle w:val="Normal"/>
        <w:autoSpaceDE w:val="false"/>
        <w:ind w:left="240" w:hanging="1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 В обох варіантах із методичних міркувань потрібно звертати увагу учнів на те, що перенесення точки прикладення сили вздовж її напряму дії можливе, тільки якщо вважати тіло абсолютно твердим.</w:t>
      </w:r>
    </w:p>
    <w:p>
      <w:pPr>
        <w:pStyle w:val="Normal"/>
        <w:autoSpaceDE w:val="false"/>
        <w:ind w:left="240" w:hanging="1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 У «гонках на вертикалі» мотоцикліст повинен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хилитися до стінки під певним кутом. Якщ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н вийде за межі цього кута, то повинен впасти в то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чи інший бік. Але ні нахилу, ні визначення того, за яких умов і в який бік упад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отоцикліст, за такого розв'язку встанови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е можна. Тобто навіть на якісному рівні описати процес не можливо. Крім того, не вказано, чому виникає сила тертя, яка утримує мотоцикліста.</w:t>
      </w:r>
    </w:p>
    <w:p>
      <w:pPr>
        <w:pStyle w:val="Normal"/>
        <w:autoSpaceDE w:val="false"/>
        <w:spacing w:before="160" w:after="0"/>
        <w:ind w:firstLine="3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ходячи з викладеного вище, автори статті [5] пропонуют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нший варіант розв'язання задач цього типу.</w:t>
      </w:r>
    </w:p>
    <w:p>
      <w:pPr>
        <w:pStyle w:val="Normal"/>
        <w:autoSpaceDE w:val="false"/>
        <w:ind w:firstLine="3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бираємо неінерціальну систему відліку, пов'язану з віссю, яка проходить через центр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ла, за яким рухається велосипедист, перпендикулярн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лощині, у якій лежить коло (рис. 4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System" w:ascii="System" w:hAnsi="System"/>
          <w:b/>
          <w:bCs/>
          <w:sz w:val="28"/>
          <w:szCs w:val="28"/>
        </w:rPr>
        <w:drawing>
          <wp:inline distT="0" distB="0" distL="0" distR="0">
            <wp:extent cx="1497330" cy="21869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3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стема відліку обертається разом із велосипедом з однаковою кутовою швидкіст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бто за сталого радіуса повороту велосипед є нерухомим у цій системі відлік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велосипед, який на рисунку показано відрізком </w:t>
      </w:r>
      <w:r>
        <w:rPr>
          <w:i/>
          <w:iCs/>
          <w:sz w:val="28"/>
          <w:szCs w:val="28"/>
          <w:lang w:val="uk-UA"/>
        </w:rPr>
        <w:t>АВ</w:t>
      </w:r>
      <w:r>
        <w:rPr>
          <w:sz w:val="28"/>
          <w:szCs w:val="28"/>
          <w:lang w:val="uk-UA"/>
        </w:rPr>
        <w:t xml:space="preserve"> (точка А — центр тяжіння велосипедиста разом із велосипед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uk-UA"/>
        </w:rPr>
        <w:t xml:space="preserve"> —</w:t>
      </w:r>
      <w:r>
        <w:rPr>
          <w:sz w:val="28"/>
          <w:szCs w:val="28"/>
          <w:lang w:val="uk-UA"/>
        </w:rPr>
        <w:t xml:space="preserve"> точка контакту велосипеда з дорогою), з боку дороги на повороті діють сила реакції опо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сила тертя споко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т, прикладені в точ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точка, контакту колеса з дорогою). У центрі тяжіння (точка А) прикладено силу тяж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прямлену вертикально вниз, та силу інер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. Сила інерції за величиною визначається так: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²·r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·υ² / r.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напрямлена в зовнішній бік повороту вздовж радіусу кола, за яким рухається велосипедист. Велосипед є нерухомим у цій системі відліку й обер-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тись за умови порушення рівноваги він може навколо точки В . Умовами рівноваги велосипеда в цій ситуації є такі: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Рівнодійна всіх сил, які діють на тіло, дорівнює нулю.</w:t>
      </w:r>
    </w:p>
    <w:p>
      <w:pPr>
        <w:pStyle w:val="Normal"/>
        <w:autoSpaceDE w:val="false"/>
        <w:ind w:left="360" w:hanging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лгебраїчна сума моментів сил, які діють на велосипед, дорівнює нулю.</w:t>
      </w:r>
    </w:p>
    <w:p>
      <w:pPr>
        <w:pStyle w:val="Normal"/>
        <w:autoSpaceDE w:val="false"/>
        <w:spacing w:before="40" w:after="0"/>
        <w:ind w:left="40" w:firstLine="3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слідками першої умови (рис. 4) є, по-перше, те, 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uk-UA"/>
        </w:rPr>
        <w:t>по-друге,</w:t>
      </w:r>
    </w:p>
    <w:p>
      <w:pPr>
        <w:pStyle w:val="Normal"/>
        <w:autoSpaceDE w:val="false"/>
        <w:spacing w:before="40" w:after="0"/>
        <w:ind w:left="40" w:first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= 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т і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 xml:space="preserve"> =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(рис. 5).</w:t>
      </w:r>
    </w:p>
    <w:p>
      <w:pPr>
        <w:pStyle w:val="Normal"/>
        <w:autoSpaceDE w:val="false"/>
        <w:spacing w:lineRule="auto" w:line="276" w:before="40" w:after="0"/>
        <w:ind w:left="40" w:first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 w:before="40" w:after="0"/>
        <w:ind w:left="40" w:firstLine="3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System" w:ascii="System" w:hAnsi="System"/>
          <w:b/>
          <w:bCs/>
          <w:sz w:val="28"/>
          <w:szCs w:val="28"/>
        </w:rPr>
        <w:drawing>
          <wp:inline distT="0" distB="0" distL="0" distR="0">
            <wp:extent cx="1442720" cy="19767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  <w:bCs/>
          <w:sz w:val="28"/>
          <w:szCs w:val="28"/>
          <w:lang w:val="uk-UA"/>
        </w:rPr>
        <w:t>Рис.</w:t>
      </w:r>
    </w:p>
    <w:p>
      <w:pPr>
        <w:pStyle w:val="Normal"/>
        <w:autoSpaceDE w:val="false"/>
        <w:spacing w:lineRule="auto" w:line="276"/>
        <w:ind w:firstLine="3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Рис. 5</w:t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28"/>
          <w:szCs w:val="28"/>
          <w:lang w:val="uk-UA"/>
        </w:rPr>
        <w:t xml:space="preserve">Тобто сили тяжіння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реакції опо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ворюють пару сил. Іншу пару створюють сила тертя і сила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ерції. Якщо вважати велосипедиста абсолютно твердим тілом, то можна перемістити початки сил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 xml:space="preserve"> в точку А — і матимемо варіанти розв'язання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надаються в літературі для учнів. На підставі другої умови запишемо рівність моментів сил тяжіння та інерції відносно точк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: </w:t>
      </w:r>
    </w:p>
    <w:p>
      <w:pPr>
        <w:pStyle w:val="Normal"/>
        <w:autoSpaceDE w:val="false"/>
        <w:spacing w:before="20" w:after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                               </w:t>
      </w:r>
      <w:r>
        <w:rPr>
          <w:bCs/>
          <w:sz w:val="28"/>
          <w:szCs w:val="28"/>
          <w:lang w:val="en-US"/>
        </w:rPr>
        <w:t>m·ω²·r·AB·cos α = m·g·AB·sin α.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ьому виразі</w:t>
      </w:r>
      <w:r>
        <w:rPr>
          <w:sz w:val="28"/>
          <w:szCs w:val="28"/>
          <w:lang w:val="en-US"/>
        </w:rPr>
        <w:t xml:space="preserve"> r</w:t>
      </w:r>
      <w:r>
        <w:rPr>
          <w:i/>
          <w:iCs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радіус кола, яким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їде велосипед, тобто відстань від осі </w:t>
      </w:r>
      <w:r>
        <w:rPr>
          <w:i/>
          <w:iCs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до точки </w:t>
      </w:r>
      <w:r>
        <w:rPr>
          <w:i/>
          <w:iCs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При цьому необхідно вимагати</w:t>
      </w:r>
      <w:r>
        <w:rPr>
          <w:sz w:val="28"/>
          <w:szCs w:val="28"/>
          <w:lang w:val="en-US"/>
        </w:rPr>
        <w:t xml:space="preserve"> r &gt;&gt; AB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акше потрібно вносити поправку в розмір радіусу. Із правила моментів випливає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>²·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</w:rPr>
        <w:t xml:space="preserve">² /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r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озглянемо питання величини похибки визна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еально на велогонках професіоналів по шосе швидкість велосипедист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ередньому становить 44км/год=12м/с. </w:t>
        <w:tab/>
        <w:t>Радіус повороту 15м на шосе на такій швидкості вважається малим (кут відхилення великий). За таких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еличин 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tg α = 0,96, α = 44º, AB = 1,2</w:t>
      </w:r>
      <w:r>
        <w:rPr>
          <w:sz w:val="28"/>
          <w:szCs w:val="28"/>
          <w:lang w:val="uk-UA"/>
        </w:rPr>
        <w:t xml:space="preserve">м . 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Абсолютна похиб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1,2 м·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 xml:space="preserve">44°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0,8 м. </w:t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28"/>
          <w:szCs w:val="28"/>
          <w:lang w:val="uk-UA"/>
        </w:rPr>
        <w:t>Похибка в ць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падку 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(0,8/15)·</w:t>
      </w:r>
      <w:r>
        <w:rPr>
          <w:sz w:val="28"/>
          <w:szCs w:val="28"/>
          <w:lang w:val="uk-UA"/>
        </w:rPr>
        <w:t>100% =5,3% . Навіть якщо велосипедист ляже на бік на такому повороті, відносна похибка становитиме ε = (1,2/15)·100%=8%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Як бачимо, похибки, обумовлені відхиленням велосипедиста від вертикалі, менші за 8 % , навіть якщо їдуть професіонали. Адже аматори їдуть значно повільніше й відхиляються на повороті на значно менші кут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Якщо в правилі моментів замість сили інерції записати максимальну силу тертя спокою (використовуємо умов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т), матимемо 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µ·m·g·AB·cosα=m·g·AB·sinα.</w:t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28"/>
          <w:szCs w:val="28"/>
          <w:lang w:val="uk-UA"/>
        </w:rPr>
        <w:t xml:space="preserve">Отже, максимальний кут відхилення від вертикалі визначатимемо з </w:t>
      </w:r>
      <w:r>
        <w:rPr>
          <w:sz w:val="28"/>
          <w:szCs w:val="28"/>
          <w:lang w:val="en-US"/>
        </w:rPr>
        <w:t>tgα</w:t>
      </w:r>
      <w:r>
        <w:rPr>
          <w:sz w:val="28"/>
          <w:szCs w:val="28"/>
        </w:rPr>
        <w:t xml:space="preserve">=µ. </w:t>
      </w:r>
      <w:r>
        <w:rPr>
          <w:sz w:val="28"/>
          <w:szCs w:val="28"/>
          <w:lang w:val="uk-UA"/>
        </w:rPr>
        <w:t>Отримуємо умову визначення максимального кута нахилу (α=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µ</w:t>
      </w:r>
      <w:r>
        <w:rPr>
          <w:sz w:val="28"/>
          <w:szCs w:val="28"/>
          <w:lang w:val="uk-UA"/>
        </w:rPr>
        <w:t xml:space="preserve">). Якщо скористатися факто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т в дещо іншому вигляді, отримаємо m·υ²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=µ·</w:t>
      </w:r>
      <w:r>
        <w:rPr>
          <w:sz w:val="28"/>
          <w:szCs w:val="28"/>
        </w:rPr>
        <w:t>m</w:t>
      </w:r>
      <w:r>
        <w:rPr>
          <w:sz w:val="28"/>
          <w:szCs w:val="28"/>
          <w:lang w:val="uk-UA"/>
        </w:rPr>
        <w:t>·</w:t>
      </w:r>
      <w:r>
        <w:rPr>
          <w:sz w:val="28"/>
          <w:szCs w:val="28"/>
        </w:rPr>
        <w:t>g</w:t>
      </w:r>
      <w:r>
        <w:rPr>
          <w:sz w:val="28"/>
          <w:szCs w:val="28"/>
          <w:lang w:val="uk-UA"/>
        </w:rPr>
        <w:t>. Звідси матимемо υ²=µ·g·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. Тобто отримаємо формулу, що пов’язує максимальну швидкість на повороті, мінімальний радіус повороту й мінімальне значення коефіцієнта тертя між велосипедом і дорогою.               Користуючись таким підходом, можна розв'язати задачу № 20.39 [1] 2-го рівня складності: «Шосе має віраж із нахилом 10° і радіусом кривизни 125м. На яку максимальну швидкість розраховано віраж? »</w:t>
      </w:r>
    </w:p>
    <w:p>
      <w:pPr>
        <w:pStyle w:val="Normal"/>
        <w:autoSpaceDE w:val="false"/>
        <w:ind w:left="40"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і в попередніх випадках, обираємо неінерціальну систему відліку, що обертається разом із велосипедист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рис.6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8"/>
          <w:szCs w:val="28"/>
          <w:lang w:val="uk-UA"/>
        </w:rPr>
      </w:pPr>
      <w:r>
        <w:rPr>
          <w:rFonts w:cs="System" w:ascii="System" w:hAnsi="System"/>
          <w:b/>
          <w:bCs/>
          <w:sz w:val="28"/>
          <w:szCs w:val="28"/>
        </w:rPr>
        <w:drawing>
          <wp:inline distT="0" distB="0" distL="0" distR="0">
            <wp:extent cx="1671320" cy="21005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System" w:cs="System" w:ascii="System" w:hAnsi="System"/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autoSpaceDE w:val="false"/>
        <w:spacing w:lineRule="auto" w:line="276"/>
        <w:ind w:left="40" w:firstLine="3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6</w:t>
      </w:r>
    </w:p>
    <w:p>
      <w:pPr>
        <w:pStyle w:val="Normal"/>
        <w:autoSpaceDE w:val="false"/>
        <w:ind w:left="40" w:firstLine="3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Якщо відсутнє тертя, розташування велосипедиста співпадає з перпендикуляром до віражу. </w:t>
      </w:r>
      <w:r>
        <w:rPr>
          <w:i/>
          <w:iCs/>
          <w:sz w:val="28"/>
          <w:szCs w:val="28"/>
          <w:lang w:val="uk-UA"/>
        </w:rPr>
        <w:t>ВС —</w:t>
      </w:r>
      <w:r>
        <w:rPr>
          <w:sz w:val="28"/>
          <w:szCs w:val="28"/>
          <w:lang w:val="uk-UA"/>
        </w:rPr>
        <w:t xml:space="preserve"> вертикаль місця. Пояснимо цей факт. Для цього скористуємося теоремою про три сили: якщо вільне абсолютно тверде тіло знаходиться в рівновазі під дією трьох непаралельних сил, що лежать в одній площині, то лінії дії цих сил перетинаються в одній точці. Тобто сила </w:t>
      </w:r>
      <w:r>
        <w:rPr>
          <w:i/>
          <w:iCs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 лежить уздовж прямої </w:t>
      </w:r>
      <w:r>
        <w:rPr>
          <w:i/>
          <w:iCs/>
          <w:sz w:val="28"/>
          <w:szCs w:val="28"/>
          <w:lang w:val="uk-UA"/>
        </w:rPr>
        <w:t>АВ .</w:t>
      </w:r>
      <w:r>
        <w:rPr>
          <w:sz w:val="28"/>
          <w:szCs w:val="28"/>
          <w:lang w:val="uk-UA"/>
        </w:rPr>
        <w:t xml:space="preserve"> Інакше не виконуватиметьс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=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і рівнодійна сил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не дорівнюватиме нулю (одна з двох умов рівноваги вільного тіла). Тепер можна скористатися правилом моментів. Запишемо його відносно точки В:</w:t>
      </w:r>
    </w:p>
    <w:p>
      <w:pPr>
        <w:pStyle w:val="Normal"/>
        <w:autoSpaceDE w:val="false"/>
        <w:ind w:left="40"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·g·AB·sinδ = m·(υ²/r)·AB·cosδ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відси</w:t>
      </w:r>
      <w:r>
        <w:rPr>
          <w:sz w:val="28"/>
          <w:szCs w:val="28"/>
          <w:lang w:val="en-US"/>
        </w:rPr>
        <w:t xml:space="preserve"> tg δ=υ²/g·r, </w:t>
      </w:r>
      <w:r>
        <w:rPr>
          <w:sz w:val="28"/>
          <w:szCs w:val="28"/>
          <w:lang w:val="uk-UA"/>
        </w:rPr>
        <w:t>або через кутову швидкість</w:t>
      </w:r>
      <w:r>
        <w:rPr>
          <w:sz w:val="28"/>
          <w:szCs w:val="28"/>
          <w:lang w:val="en-US"/>
        </w:rPr>
        <w:t xml:space="preserve"> tg δ=ω²·r/g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Заради формальностей, обчислення за формул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</w:rPr>
        <w:t>=√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tgδ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дають результат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υ</w:t>
      </w:r>
      <w:r>
        <w:rPr>
          <w:sz w:val="28"/>
          <w:szCs w:val="28"/>
        </w:rPr>
        <w:t>=14,7</w:t>
      </w:r>
      <w:r>
        <w:rPr>
          <w:sz w:val="28"/>
          <w:szCs w:val="28"/>
          <w:lang w:val="uk-UA"/>
        </w:rPr>
        <w:t>м/с=53км/год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  <w:lang w:val="uk-UA"/>
        </w:rPr>
        <w:t>Розглянемо цю задачу за умови, що µ відмінне від 0. Обираємо неінерціальну систему відліку, як і раніше. Велосипедист у ній є нерухомим (рис 7)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  <w:lang w:val="uk-UA"/>
        </w:rPr>
        <w:t xml:space="preserve">Пояснимо рисунок 7. </w:t>
      </w:r>
      <w:r>
        <w:rPr>
          <w:sz w:val="28"/>
          <w:szCs w:val="28"/>
          <w:lang w:val="en-US"/>
        </w:rPr>
        <w:t>AB</w:t>
      </w:r>
      <w:r>
        <w:rPr>
          <w:i/>
          <w:iCs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велосипедист, </w:t>
      </w:r>
      <w:r>
        <w:rPr>
          <w:sz w:val="28"/>
          <w:szCs w:val="28"/>
          <w:lang w:val="en-US"/>
        </w:rPr>
        <w:t>BD</w:t>
      </w:r>
      <w:r>
        <w:rPr>
          <w:i/>
          <w:iCs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профіль треку, що утворює кут із горизонтом δ. Зрозуміло, велосипедист може розташовуватися</w:t>
      </w:r>
    </w:p>
    <w:p>
      <w:pPr>
        <w:pStyle w:val="Normal"/>
        <w:autoSpaceDE w:val="false"/>
        <w:spacing w:lineRule="auto" w:line="276"/>
        <w:ind w:left="40"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  <w:sz w:val="28"/>
          <w:szCs w:val="28"/>
          <w:lang w:val="uk-UA"/>
        </w:rPr>
      </w:pPr>
      <w:r>
        <w:rPr>
          <w:rFonts w:cs="System" w:ascii="System" w:hAnsi="System"/>
          <w:b/>
          <w:bCs/>
          <w:sz w:val="28"/>
          <w:szCs w:val="28"/>
        </w:rPr>
        <w:drawing>
          <wp:inline distT="0" distB="0" distL="0" distR="0">
            <wp:extent cx="4232910" cy="26409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320"/>
        <w:jc w:val="both"/>
        <w:rPr>
          <w:rFonts w:ascii="Arial CYR" w:hAnsi="Arial CYR" w:cs="Arial CYR"/>
          <w:i/>
          <w:i/>
          <w:iCs/>
          <w:sz w:val="28"/>
          <w:szCs w:val="28"/>
          <w:lang w:val="uk-UA"/>
        </w:rPr>
      </w:pPr>
      <w:r>
        <w:rPr>
          <w:rFonts w:cs="Arial CYR" w:ascii="Arial CYR" w:hAnsi="Arial CYR"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>Рис. 8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ше в межах кута СВЕ. Починаючи з положень велосипедиста вздовж відрізків </w:t>
      </w:r>
      <w:r>
        <w:rPr>
          <w:i/>
          <w:iCs/>
          <w:sz w:val="28"/>
          <w:szCs w:val="28"/>
          <w:lang w:val="uk-UA"/>
        </w:rPr>
        <w:t>ВЕ</w:t>
      </w:r>
      <w:r>
        <w:rPr>
          <w:sz w:val="28"/>
          <w:szCs w:val="28"/>
          <w:lang w:val="uk-UA"/>
        </w:rPr>
        <w:t xml:space="preserve"> і </w:t>
      </w:r>
      <w:r>
        <w:rPr>
          <w:i/>
          <w:iCs/>
          <w:sz w:val="28"/>
          <w:szCs w:val="28"/>
          <w:lang w:val="uk-UA"/>
        </w:rPr>
        <w:t>ВС</w:t>
      </w:r>
      <w:r>
        <w:rPr>
          <w:sz w:val="28"/>
          <w:szCs w:val="28"/>
          <w:lang w:val="uk-UA"/>
        </w:rPr>
        <w:t xml:space="preserve"> і далі</w:t>
      </w:r>
      <w:r>
        <w:rPr>
          <w:b/>
          <w:bCs/>
          <w:sz w:val="28"/>
          <w:szCs w:val="28"/>
          <w:lang w:val="uk-UA"/>
        </w:rPr>
        <w:t xml:space="preserve"> за</w:t>
      </w:r>
      <w:r>
        <w:rPr>
          <w:sz w:val="28"/>
          <w:szCs w:val="28"/>
          <w:lang w:val="uk-UA"/>
        </w:rPr>
        <w:t xml:space="preserve"> межі цього кута, моменти сил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інерції не компенсуватимуть один одного й будуть обертати велосипедиста в якийсь один бік, і він падатиме у внутрішній або зовнішній бік повороту відповідно. Тому умови рівноваги велосипедиста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m·g·AB·sin(ω+δ) = F·AB·cos(ω+δ),</w:t>
      </w:r>
    </w:p>
    <w:p>
      <w:pPr>
        <w:pStyle w:val="Normal"/>
        <w:autoSpaceDE w:val="false"/>
        <w:ind w:right="4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скільки</w:t>
      </w:r>
      <w:r>
        <w:rPr>
          <w:sz w:val="28"/>
          <w:szCs w:val="28"/>
          <w:lang w:val="en-US"/>
        </w:rPr>
        <w:t xml:space="preserve">           F = m·ω²·r = mυ²/r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тримаємо</w:t>
      </w:r>
      <w:r>
        <w:rPr>
          <w:sz w:val="28"/>
          <w:szCs w:val="28"/>
          <w:lang w:val="en-US"/>
        </w:rPr>
        <w:t xml:space="preserve">     tg(ω+δ) = ω²·r/g  = υ²/g·r  </w:t>
      </w:r>
    </w:p>
    <w:p>
      <w:pPr>
        <w:pStyle w:val="Normal"/>
        <w:autoSpaceDE w:val="false"/>
        <w:ind w:firstLine="320"/>
        <w:jc w:val="both"/>
        <w:rPr/>
      </w:pPr>
      <w:r>
        <w:rPr>
          <w:sz w:val="28"/>
          <w:szCs w:val="28"/>
          <w:lang w:val="uk-UA"/>
        </w:rPr>
        <w:t>З отриманого виразу бачимо, що</w:t>
      </w:r>
      <w:r>
        <w:rPr>
          <w:b/>
          <w:bCs/>
          <w:sz w:val="28"/>
          <w:szCs w:val="28"/>
          <w:lang w:val="uk-UA"/>
        </w:rPr>
        <w:t xml:space="preserve"> за</w:t>
      </w:r>
      <w:r>
        <w:rPr>
          <w:sz w:val="28"/>
          <w:szCs w:val="28"/>
          <w:lang w:val="uk-UA"/>
        </w:rPr>
        <w:t xml:space="preserve"> рахунок профілю (кут δ) треку велосипедист може здійснити поворот за дугою фіксованого раді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із більшою швидкістю, ніж: за горизонтальною поверхнею.</w:t>
      </w:r>
    </w:p>
    <w:p>
      <w:pPr>
        <w:pStyle w:val="Normal"/>
        <w:autoSpaceDE w:val="false"/>
        <w:ind w:first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емо граничні переходи.</w:t>
      </w:r>
    </w:p>
    <w:p>
      <w:pPr>
        <w:pStyle w:val="Normal"/>
        <w:autoSpaceDE w:val="false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en-US"/>
        </w:rPr>
        <w:t>Li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en-US"/>
        </w:rPr>
        <w:t>tgω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  <w:lang w:val="uk-UA"/>
        </w:rPr>
        <w:t>² 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·</w:t>
      </w:r>
      <w:r>
        <w:rPr>
          <w:sz w:val="28"/>
          <w:szCs w:val="28"/>
          <w:lang w:val="en-US"/>
        </w:rPr>
        <w:t>r</w:t>
      </w:r>
    </w:p>
    <w:p>
      <w:pPr>
        <w:pStyle w:val="Normal"/>
        <w:autoSpaceDE w:val="false"/>
        <w:ind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δ→0</w:t>
      </w:r>
    </w:p>
    <w:p>
      <w:pPr>
        <w:pStyle w:val="Normal"/>
        <w:autoSpaceDE w:val="false"/>
        <w:ind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аємо такий самий результат, що й при повороті на горизонтальній дорозі. Розглянемо інший граничний перехід за δ→π</w:t>
      </w:r>
      <w:r>
        <w:rPr>
          <w:sz w:val="28"/>
          <w:szCs w:val="28"/>
        </w:rPr>
        <w:t xml:space="preserve">/2. </w:t>
      </w:r>
      <w:r>
        <w:rPr>
          <w:sz w:val="28"/>
          <w:szCs w:val="28"/>
          <w:lang w:val="uk-UA"/>
        </w:rPr>
        <w:t>Матимемо</w:t>
      </w:r>
    </w:p>
    <w:p>
      <w:pPr>
        <w:pStyle w:val="Normal"/>
        <w:autoSpaceDE w:val="false"/>
        <w:ind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tg (ω+π/2) = - ctgω = - 1/tg</w:t>
      </w:r>
    </w:p>
    <w:p>
      <w:pPr>
        <w:pStyle w:val="Normal"/>
        <w:autoSpaceDE w:val="false"/>
        <w:ind w:firstLine="3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обто коли поверхня віражу стає вертикальною, маємо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340"/>
        <w:jc w:val="both"/>
        <w:rPr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 ctg</w:t>
      </w:r>
      <w:r>
        <w:rPr>
          <w:sz w:val="28"/>
          <w:szCs w:val="28"/>
          <w:lang w:val="en-US"/>
        </w:rPr>
        <w:t>ω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  <w:t>υ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/g</w:t>
      </w:r>
      <w:r>
        <w:rPr>
          <w:sz w:val="28"/>
          <w:szCs w:val="28"/>
          <w:lang w:val="en-US"/>
        </w:rPr>
        <w:t>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</w:t>
      </w:r>
    </w:p>
    <w:p>
      <w:pPr>
        <w:pStyle w:val="Normal"/>
        <w:autoSpaceDE w:val="false"/>
        <w:spacing w:before="80" w:after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нак «мінус» означає, що відлік кута </w:t>
      </w:r>
      <w:r>
        <w:rPr>
          <w:sz w:val="28"/>
          <w:szCs w:val="28"/>
          <w:lang w:val="uk-UA"/>
        </w:rPr>
        <w:t>ω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між нормаллю й поверхнею) відбувається не проти годинникової стрілки, а за її ходом (див.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рис 9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та наведений до нього розв'язок). Слід зауважити, що така зміна кута відліку має відбуватися за </w:t>
      </w:r>
      <w:r>
        <w:rPr>
          <w:sz w:val="28"/>
          <w:szCs w:val="28"/>
        </w:rPr>
        <w:t>ω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  <w:t>δ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/2, тобто за </w:t>
      </w:r>
      <w:r>
        <w:rPr>
          <w:sz w:val="28"/>
          <w:szCs w:val="28"/>
          <w:lang w:val="uk-UA"/>
        </w:rPr>
        <w:t>δ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  <w:t>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/2 - </w:t>
      </w:r>
      <w:r>
        <w:rPr>
          <w:sz w:val="28"/>
          <w:szCs w:val="28"/>
          <w:lang w:val="uk-UA"/>
        </w:rPr>
        <w:t>ω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Дійсно за цього значення кута </w:t>
      </w:r>
      <w:r>
        <w:rPr>
          <w:sz w:val="28"/>
          <w:szCs w:val="28"/>
          <w:lang w:val="uk-UA"/>
        </w:rPr>
        <w:t>δ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елосипедист розташовуватиметься вздовж відрізку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ВЕ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див.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рис. 7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та наведений до нього розв'язок). Залишилося зробити зауваження, що, сили тяжіння mg і реакції опор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же не створюють пару сил, сила тертя і сила інерції теж не створюють пару (дивися на їхні напрямки на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рис. 9).</w:t>
      </w:r>
    </w:p>
    <w:p>
      <w:pPr>
        <w:pStyle w:val="Normal"/>
        <w:autoSpaceDE w:val="false"/>
        <w:spacing w:lineRule="auto" w:line="276" w:before="20" w:after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System" w:ascii="System" w:hAnsi="System"/>
          <w:b/>
          <w:bCs/>
          <w:sz w:val="28"/>
          <w:szCs w:val="28"/>
        </w:rPr>
        <w:drawing>
          <wp:inline distT="0" distB="0" distL="0" distR="0">
            <wp:extent cx="2860675" cy="23761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160" w:after="0"/>
        <w:ind w:firstLine="3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Рис. 9</w:t>
      </w:r>
    </w:p>
    <w:p>
      <w:pPr>
        <w:pStyle w:val="Normal"/>
        <w:autoSpaceDE w:val="false"/>
        <w:spacing w:before="160" w:after="0"/>
        <w:ind w:firstLine="318"/>
        <w:jc w:val="both"/>
        <w:rPr/>
      </w:pPr>
      <w:r>
        <w:rPr>
          <w:sz w:val="28"/>
          <w:szCs w:val="28"/>
          <w:lang w:val="uk-UA"/>
        </w:rPr>
        <w:t xml:space="preserve">Але тут є ще зауваження — велосипедист не може розташовуватися вздовж </w:t>
      </w:r>
      <w:r>
        <w:rPr>
          <w:i/>
          <w:iCs/>
          <w:sz w:val="28"/>
          <w:szCs w:val="28"/>
          <w:lang w:val="uk-UA"/>
        </w:rPr>
        <w:t>ВС і</w:t>
      </w:r>
      <w:r>
        <w:rPr>
          <w:sz w:val="28"/>
          <w:szCs w:val="28"/>
          <w:lang w:val="uk-UA"/>
        </w:rPr>
        <w:t xml:space="preserve"> далі вправо, рухаючись по колу навколо цієї вісі « </w:t>
      </w:r>
      <w:r>
        <w:rPr>
          <w:i/>
          <w:iCs/>
          <w:sz w:val="28"/>
          <w:szCs w:val="28"/>
          <w:lang w:val="uk-UA"/>
        </w:rPr>
        <w:t>у ».</w:t>
      </w:r>
      <w:r>
        <w:rPr>
          <w:sz w:val="28"/>
          <w:szCs w:val="28"/>
          <w:lang w:val="uk-UA"/>
        </w:rPr>
        <w:t xml:space="preserve"> Для того, щоб велосипедист міг рухатися, розташувавшись уздовж </w:t>
      </w:r>
      <w:r>
        <w:rPr>
          <w:i/>
          <w:iCs/>
          <w:sz w:val="28"/>
          <w:szCs w:val="28"/>
          <w:lang w:val="uk-UA"/>
        </w:rPr>
        <w:t>ВС ,</w:t>
      </w:r>
      <w:r>
        <w:rPr>
          <w:sz w:val="28"/>
          <w:szCs w:val="28"/>
          <w:lang w:val="uk-UA"/>
        </w:rPr>
        <w:t xml:space="preserve"> має бути відсутня сила інерції. Це означає, що траєкторія не може бути кривою, тому віраж перетворюється в клин і велосипедист рухається вздовж прямої паралельно до ребра клина.</w:t>
      </w:r>
    </w:p>
    <w:p>
      <w:pPr>
        <w:pStyle w:val="Normal"/>
        <w:autoSpaceDE w:val="false"/>
        <w:ind w:firstLine="3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ід зауважити, що твердження про неможливість руху за розташування велосипедиста справа від </w:t>
      </w:r>
      <w:r>
        <w:rPr>
          <w:i/>
          <w:iCs/>
          <w:sz w:val="28"/>
          <w:szCs w:val="28"/>
          <w:lang w:val="uk-UA"/>
        </w:rPr>
        <w:t>ВС</w:t>
      </w:r>
      <w:r>
        <w:rPr>
          <w:sz w:val="28"/>
          <w:szCs w:val="28"/>
          <w:lang w:val="uk-UA"/>
        </w:rPr>
        <w:t xml:space="preserve"> є справедливим за умови розташування осі обертання в такому положенні, яке показано на рисунках 6, 7 (поворот вліво під час руху «від нас»), За умови розташування велосипедиста в положенні, як на рисунку 8, за збереження напрямку руху («від нас») він зможе здійснити тільки правий поворот навколо нової вісі обертання (« </w:t>
      </w:r>
      <w:r>
        <w:rPr>
          <w:i/>
          <w:iCs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» —справа, </w:t>
      </w:r>
      <w:r>
        <w:rPr>
          <w:i/>
          <w:iCs/>
          <w:sz w:val="28"/>
          <w:szCs w:val="28"/>
          <w:lang w:val="uk-UA"/>
        </w:rPr>
        <w:t>рис 8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3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емо тепер рух тіла на «вертикальній стіні» (по внутрішній поверхн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рямого </w:t>
      </w:r>
      <w:r>
        <w:rPr>
          <w:sz w:val="28"/>
          <w:szCs w:val="28"/>
          <w:lang w:val="uk-UA"/>
        </w:rPr>
        <w:t xml:space="preserve">кругового циліндра). Обираємо систему відліку, як у попередніх задачах. На рис. 9 </w:t>
      </w:r>
      <w:r>
        <w:rPr>
          <w:i/>
          <w:iCs/>
          <w:sz w:val="28"/>
          <w:szCs w:val="28"/>
          <w:lang w:val="uk-UA"/>
        </w:rPr>
        <w:t>ВВ —</w:t>
      </w:r>
      <w:r>
        <w:rPr>
          <w:sz w:val="28"/>
          <w:szCs w:val="28"/>
          <w:lang w:val="uk-UA"/>
        </w:rPr>
        <w:t xml:space="preserve"> внутрішня стінка циліндра, уздовж осі якого напрямлена вісь </w:t>
      </w:r>
      <w:r>
        <w:rPr>
          <w:i/>
          <w:iCs/>
          <w:sz w:val="28"/>
          <w:szCs w:val="28"/>
          <w:lang w:val="uk-UA"/>
        </w:rPr>
        <w:t>у ; АВ —</w:t>
      </w:r>
      <w:r>
        <w:rPr>
          <w:sz w:val="28"/>
          <w:szCs w:val="28"/>
          <w:lang w:val="uk-UA"/>
        </w:rPr>
        <w:t xml:space="preserve"> велосипедист; </w:t>
      </w:r>
      <w:r>
        <w:rPr>
          <w:i/>
          <w:iCs/>
          <w:sz w:val="28"/>
          <w:szCs w:val="28"/>
          <w:lang w:val="uk-UA"/>
        </w:rPr>
        <w:t>СВ —</w:t>
      </w:r>
      <w:r>
        <w:rPr>
          <w:sz w:val="28"/>
          <w:szCs w:val="28"/>
          <w:lang w:val="uk-UA"/>
        </w:rPr>
        <w:t xml:space="preserve"> нормаль до стінки циліндру. Якщо бути уважним, можна помітити, що сили тяжіння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сила терт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т створюють пару сил. Іншу пару створюють сила інерції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сила реакції опо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віть не проводячи математичного дослідження, можна на якісному рівні зробити деякі висновки. Звертаємо увагу, що відсутність сил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тертя (</w:t>
      </w:r>
      <w:r>
        <w:rPr>
          <w:sz w:val="28"/>
          <w:szCs w:val="28"/>
        </w:rPr>
        <w:t xml:space="preserve"> µ </w:t>
      </w:r>
      <w:r>
        <w:rPr>
          <w:sz w:val="28"/>
          <w:szCs w:val="28"/>
          <w:lang w:val="uk-UA"/>
        </w:rPr>
        <w:t>= 0) не дозволяє реалізувати це на практиці (велосипедист зісковзуватиме вниз). За певних зна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υ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лосипедист утримуватиметься на стіні. Збільшення кута ω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магатимемо збільшення сили тертя, а вона має верхню межу — максимальна сила тертя спокою (згадайте конус тертя). За умови виходу за його межі велосипедист впаде на стіну (ω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ростатиме до π</w:t>
      </w:r>
      <w:r>
        <w:rPr>
          <w:sz w:val="28"/>
          <w:szCs w:val="28"/>
        </w:rPr>
        <w:t>/2</w:t>
      </w:r>
      <w:r>
        <w:rPr>
          <w:sz w:val="28"/>
          <w:szCs w:val="28"/>
          <w:lang w:val="uk-UA"/>
        </w:rPr>
        <w:t xml:space="preserve"> ). Якщо швидкість мала, або радіус дуже великий, або кут нахилу малий, велосипедист перевертатиметься проти годинникової стрілки.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Із рисунку видно без пояснень: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m·g·AB·cosω = (mυ²/r)·AB·sinω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згідно правила моментів), наслідком з якого є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tgω</w:t>
      </w:r>
      <w:r>
        <w:rPr>
          <w:sz w:val="28"/>
          <w:szCs w:val="28"/>
        </w:rPr>
        <w:t xml:space="preserve"> = υ²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 xml:space="preserve"> що збігається з результатами граничного переходу в попередній задачі за δ→π</w:t>
      </w:r>
      <w:r>
        <w:rPr>
          <w:sz w:val="28"/>
          <w:szCs w:val="28"/>
        </w:rPr>
        <w:t>/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рис. 9 бачимо, що </w:t>
      </w:r>
      <w:r>
        <w:rPr>
          <w:sz w:val="28"/>
          <w:szCs w:val="28"/>
          <w:lang w:val="en-US"/>
        </w:rPr>
        <w:t>tgω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µ. </w:t>
      </w:r>
      <w:r>
        <w:rPr>
          <w:sz w:val="28"/>
          <w:szCs w:val="28"/>
          <w:lang w:val="uk-UA"/>
        </w:rPr>
        <w:t>Це означає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існує максимально можливий кут відхи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нормалі до стіни (від горизонту). Зв'язок граничних параметрів тепер υ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 xml:space="preserve">/µ </w:t>
      </w:r>
      <w:r>
        <w:rPr>
          <w:sz w:val="28"/>
          <w:szCs w:val="28"/>
          <w:lang w:val="uk-UA"/>
        </w:rPr>
        <w:t xml:space="preserve">( υ – максимальн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µ - мінімальні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яснити цей результат можна так. Чим менший радіус, тим менша швидкість потрібна для створення необхідної сили терт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mυ</w:t>
      </w:r>
      <w:r>
        <w:rPr>
          <w:sz w:val="28"/>
          <w:szCs w:val="28"/>
          <w:lang w:val="uk-UA"/>
        </w:rPr>
        <w:t>²/</w:t>
      </w:r>
      <w:r>
        <w:rPr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Чим менший коефіцієнт тертя, тим більша швидкість потрібна, і за µ→0 потрібно, щоб υ→ ∞. Це теж не є несподіванкою. За г→ ∞ (стіна плоска) потрібна нескінченно велика швидкість. Звертаємо увагу на те, що, на відміну від першої задачі, у цьому випадку маємо інші пари сил: сили тяжіння і сила тертя, сила реакції опори і сила інерції.</w:t>
      </w:r>
    </w:p>
    <w:p>
      <w:pPr>
        <w:pStyle w:val="Normal"/>
        <w:autoSpaceDE w:val="false"/>
        <w:spacing w:before="40" w:after="0"/>
        <w:ind w:firstLine="320"/>
        <w:jc w:val="both"/>
        <w:rPr/>
      </w:pPr>
      <w:r>
        <w:rPr>
          <w:sz w:val="28"/>
          <w:szCs w:val="28"/>
          <w:lang w:val="uk-UA"/>
        </w:rPr>
        <w:t>Розглянемо практичну задачу — рух автомобіля на повороті (він може рухатися без нахилу, а також на двох колесах, зовнішніх щодо повороту). На рисунку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показано автомобіль.</w:t>
      </w:r>
    </w:p>
    <w:p>
      <w:pPr>
        <w:pStyle w:val="Normal"/>
        <w:autoSpaceDE w:val="false"/>
        <w:ind w:firstLine="3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Його розміри: а – висот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- ширина. Для простоти міркувань вважатимемо, що центр мас автомобіля знаходиться на висоті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/2 </w:t>
      </w:r>
      <w:r>
        <w:rPr>
          <w:sz w:val="28"/>
          <w:szCs w:val="28"/>
          <w:lang w:val="uk-UA"/>
        </w:rPr>
        <w:t xml:space="preserve">— і на відстані від лівого або правого краю автомобіля —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2.</w:t>
      </w:r>
    </w:p>
    <w:p>
      <w:pPr>
        <w:pStyle w:val="Normal"/>
        <w:autoSpaceDE w:val="false"/>
        <w:ind w:left="40" w:right="400"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у відліку обираємо, як і в попередніх задачах. Зображаємо такі самі сили, як і в попередніх задачах.                        </w:t>
      </w:r>
    </w:p>
    <w:p>
      <w:pPr>
        <w:pStyle w:val="Normal"/>
        <w:autoSpaceDE w:val="false"/>
        <w:ind w:left="40"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івка може (ситуація «рух від нас»): </w:t>
      </w:r>
    </w:p>
    <w:p>
      <w:pPr>
        <w:pStyle w:val="Normal"/>
        <w:autoSpaceDE w:val="false"/>
        <w:ind w:left="40"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бернутися навколо осі, що проходить перпендикулярно до площини аркуша через точку А;</w:t>
      </w:r>
    </w:p>
    <w:p>
      <w:pPr>
        <w:pStyle w:val="Normal"/>
        <w:autoSpaceDE w:val="false"/>
        <w:ind w:left="360" w:hanging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зісковзнути з дороги вправо (за лівого повороту)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System" w:ascii="System" w:hAnsi="System"/>
          <w:b/>
          <w:bCs/>
          <w:sz w:val="28"/>
          <w:szCs w:val="28"/>
        </w:rPr>
        <w:drawing>
          <wp:inline distT="0" distB="0" distL="0" distR="0">
            <wp:extent cx="2632075" cy="19145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ля неможливості обертання необхідно, щоб виконувалася така умова: момент сили тяжіння навколо осі, що проходить через точку А перпендикулярно площині рисунку, повинен бути не меншим від моменту сили інерції   відносно тієї ж осі. Тобт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/2 ≥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·(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</w:rPr>
        <w:t>²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/2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відси</w:t>
      </w:r>
      <w:r>
        <w:rPr>
          <w:sz w:val="28"/>
          <w:szCs w:val="28"/>
        </w:rPr>
        <w:t xml:space="preserve"> υ² &lt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3 отриманого виразу зрозуміло, чому автівки для «Формули-1» проектують низькими (м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ирокими (вел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Умовою неможливості зісковзування є те, що максимальна сила тертя спокою має бути не менша від сили інерції. Відповідн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·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  <w:lang w:val="uk-UA"/>
        </w:rPr>
        <w:t>²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&lt; µ·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·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. Звідси маємо υ² &lt; µ·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·</w:t>
      </w:r>
      <w:r>
        <w:rPr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Цей вираз показує, чому потрібні спеціальні матеріали для виготовлення автомобільної гуми й покривання поверхні дороги, чому поверхня дороги має бути сухою (забезпечення якомога більшого µ)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 огляду на усе відзначене, було б доцільно або ввести до шкільної програми поняття про неінерціальні системи відліку, або вилучити задачі такого типу з шкільного курсу фізики, або запропонувати варіанти розв'язання цих задач без зазначених вад при використанні інерціальних систем відліку.</w:t>
      </w:r>
      <w:r>
        <w:br w:type="page"/>
      </w:r>
    </w:p>
    <w:p>
      <w:pPr>
        <w:pStyle w:val="Normal"/>
        <w:autoSpaceDE w:val="false"/>
        <w:spacing w:before="100" w:after="0"/>
        <w:ind w:left="280" w:hanging="0"/>
        <w:rPr>
          <w:rFonts w:ascii="Arial CYR" w:hAnsi="Arial CYR" w:cs="Arial CYR"/>
          <w:sz w:val="28"/>
          <w:szCs w:val="28"/>
          <w:lang w:val="uk-UA" w:eastAsia="en-US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ВИКОРИСТАНА ЛІТЕРАТУРА                     </w:t>
      </w:r>
    </w:p>
    <w:p>
      <w:pPr>
        <w:pStyle w:val="Normal"/>
        <w:autoSpaceDE w:val="false"/>
        <w:ind w:left="320" w:right="400" w:hanging="2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Карпухіна О. О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Фізика. 10 клас. Академічний рівень : 36. задач / О. О. Карпухіна, Ф. Я. Божинова. — X. : Ранок, 2010. — 192 с.</w:t>
      </w:r>
    </w:p>
    <w:p>
      <w:pPr>
        <w:pStyle w:val="Normal"/>
        <w:autoSpaceDE w:val="false"/>
        <w:ind w:left="320" w:right="400" w:hanging="2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Селезнев Ю. А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Основи злементарной физики / Ю. А. Селезнев. — М. : Наука, 1969. — 496 с. : ил.</w:t>
      </w:r>
    </w:p>
    <w:p>
      <w:pPr>
        <w:pStyle w:val="Normal"/>
        <w:autoSpaceDE w:val="false"/>
        <w:ind w:left="320" w:right="400" w:hanging="2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3.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uk-UA"/>
        </w:rPr>
        <w:t>Физика :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Задачник-практикум / П. Н. Воловик, С. У. Гончаренко, Д. П. Мавло, Е. Г. Мойся ; под ред. С. У. Гончаренко. — К.: Вища школа, 1988. — 360 с.</w:t>
      </w:r>
    </w:p>
    <w:p>
      <w:pPr>
        <w:pStyle w:val="Normal"/>
        <w:autoSpaceDE w:val="false"/>
        <w:ind w:left="320" w:right="400" w:hanging="22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4.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uk-UA"/>
        </w:rPr>
        <w:t>Яворский Б. М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Осн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физики / Б. М. Яворский, А. А. Пинский. — Т. 1. — М. : Наука, 1974. — 496 с. : ил.    </w:t>
      </w:r>
    </w:p>
    <w:p>
      <w:pPr>
        <w:pStyle w:val="Normal"/>
        <w:autoSpaceDE w:val="false"/>
        <w:ind w:left="320" w:right="400" w:hanging="22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5. Копач С.О., Ятвецька Л.І., Ятвецький В.М. Сили на поворотах. Доцентрові сили. Відцентрові сили. – Журнал «Фізика в школах України» № 11. Х.:  Ранок, 2011. – 57с.         </w:t>
      </w:r>
      <w:r>
        <w:rPr>
          <w:rFonts w:cs="Times New Roman CYR" w:ascii="Times New Roman CYR" w:hAnsi="Times New Roman CYR"/>
          <w:color w:val="007F00"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color w:val="007F00"/>
          <w:sz w:val="28"/>
          <w:szCs w:val="28"/>
          <w:lang w:val="uk-UA"/>
        </w:rPr>
        <w:t>^</w:t>
      </w:r>
    </w:p>
    <w:p>
      <w:pPr>
        <w:pStyle w:val="Normal"/>
        <w:autoSpaceDE w:val="false"/>
        <w:ind w:firstLine="34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stem"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34:00Z</dcterms:created>
  <dc:creator>PC</dc:creator>
  <dc:description/>
  <cp:keywords/>
  <dc:language>en-US</dc:language>
  <cp:lastModifiedBy>PC</cp:lastModifiedBy>
  <dcterms:modified xsi:type="dcterms:W3CDTF">2016-03-23T18:45:00Z</dcterms:modified>
  <cp:revision>3</cp:revision>
  <dc:subject/>
  <dc:title>Міністерство освіти і науки України</dc:title>
</cp:coreProperties>
</file>