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ому не можна заповнювати вщерть цистерни з пальним, якщо вони прямують з півночі на пів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ому нагрівається пилка, якщо нею пиляти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д тим як налити в склянку окріп, туди опускають чайну ложку. Чому так чи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ому між рейками залізничної колії залишають промі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ясніть на якому фізичному явищі ґрунтується стародавній спосіб добування вогню тер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якому взутті більше мерзнуть ноги взимку: просторому чи тісному? Ч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ому провід лінії електропередачі роблять із провисанням?</w:t>
      </w:r>
    </w:p>
    <w:p>
      <w:pPr>
        <w:pStyle w:val="Normal"/>
        <w:rPr/>
      </w:pPr>
      <w:r>
        <w:rPr>
          <w:sz w:val="28"/>
          <w:szCs w:val="28"/>
        </w:rPr>
        <w:t>2. Чому, якщо швидко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жджати по жердині або канату, можна обпекти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ому під сніговим покриттям озимина не вимерз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ому запалюється пальне в капсулі патрона при ударі по ньому бойком під час пострі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 якого матеріалу найкраще виготовити вимірювальну лінійку, якщо треба забезпечити найвищу точність вимірювання за значних коливань температу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ому посуд для приготування їжі здебільшого виготовляють із металу?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24:00Z</dcterms:created>
  <dc:creator>main</dc:creator>
  <dc:description/>
  <cp:keywords/>
  <dc:language>en-US</dc:language>
  <cp:lastModifiedBy>main</cp:lastModifiedBy>
  <dcterms:modified xsi:type="dcterms:W3CDTF">2007-09-12T16:23:00Z</dcterms:modified>
  <cp:revision>1</cp:revision>
  <dc:subject/>
  <dc:title>8 клас</dc:title>
</cp:coreProperties>
</file>