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1 варі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чому полягає головна відмінність лінійчастих спектрів від неперервних і смугасти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операції потрібно проробити з часточкою речовини, щоб довідатися про її хімічний склад за допомогою спектрального аналіз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утворюються позитивні і негативні іон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ядрі атома Карбону міститься 12 частинок. Навколо ядра рухаються 6 електронів. Скільки в ядрі цього атома протонів і нейтроні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має більшу масу: атом Літію чи позитивний іон Літі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іть, під час яких переходів атом випромінює енергію, а під час яких – поглинає: а) з першого енергетичного рівня на четвертий; б) із другого енергетичного рівня на перший; в) із другого енергетичного рівня на третій; г) із третього енергетичного рівня на перш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з наведених нижче тверджень відповідають змістові постулатів Бора? А. В атомі електрони рухаються по колових орбітах і випромінюють при цьому електромагнітні хвилі.                                                                                               Б. Атом може бути лише в одному зі стаціонарних станів, у стаціонарних станах атом енергії не випромінює.                                                                                 В. Під час переходу з одного стаціонарного стану в інший атом поглинає або випромінює квант електромагнітного випромінюв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ектрон в атомі Гідрогену перейшов із четвертого енергетичного рівня на другий. Як при цьому змінилася енергія атома? Чо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іонізації атома Нітрогену необхідна енергія 14,53 еВ. Знайдіть довжину хвилі випромінювання, яке викликає іонізаці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 час опромінення пари ртуті електронами енергія атома Меркурію збільшується на 4,9 еВ. Чому дорівнює частота випромінювання при переході атомів Меркурію в не збуджений ста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 варіа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визначається за лініями поглинання в сонячному спектрі: склад атмосфери Сонця або ж склад його глибинних шарів? Чо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можна скористатися спектром, отриманим від розпеченого волоска розжарення електричної лампи, для аналізу хімічного складу цього волос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м відрізняються один від одного атоми різних хімічних елементі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ільки протонів, нейтронів і електронів у позитивному іоні Літі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має більшу масу: Атом Хлору чи негативний іон Хлор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10920</wp:posOffset>
                </wp:positionV>
                <wp:extent cx="8890" cy="2059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65pt;margin-top:7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1028700</wp:posOffset>
                </wp:positionV>
                <wp:extent cx="8890" cy="798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рисунку показані енергетичні рівні атома. Стрілками позначено переходи між рівнями. Під час яких переходів відбувається поглинання випромінювання? Під час якого переходу випускається випромінювання з максимальною довжиною хвилі? З максимальною частотою?                                   _________________________________                                                                                                                 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-3175</wp:posOffset>
                </wp:positionV>
                <wp:extent cx="635" cy="594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Яке з наведених нижче висловлювань правильно описує здатність атомів до випромінювання й поглинання енергії під час переходу з одного стаціонарного стану в інший?                                                                                                                                  А. Може випромінювати й поглинати фотони будь-якої енергії.                                           Б. Може випромінювати й поглинати фотони лише з певними значеннями енергії.                                                                                                                                             В. Може випромінювати фотони будь-якої енергії, а поглинати лише з певними значеннями енерг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кільки квантів з різною енергією може випромінити атом Гідрогену, якщо електрон знаходиться на третій орбі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Для іонізації атома Оксигену необхідна енергія близько 14 еВ. Знайдіть частоту випромінювання, яке може викликати іоніза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а скільки змінилася енергія електрона в атомі Гідрогену під час випромінювання атомом фотона з довжиною хвилі 4,86 10 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24:00Z</dcterms:created>
  <dc:creator>main</dc:creator>
  <dc:description/>
  <cp:keywords/>
  <dc:language>en-US</dc:language>
  <cp:lastModifiedBy>RePack by Diakov</cp:lastModifiedBy>
  <dcterms:modified xsi:type="dcterms:W3CDTF">2017-02-08T16:40:00Z</dcterms:modified>
  <cp:revision>3</cp:revision>
  <dc:subject/>
  <dc:title>                            1 варіант</dc:title>
</cp:coreProperties>
</file>