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ійна робота з фізики. 7 кл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творення одиниць вимірюванн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вести в секунди: 8 год; 25 хв; 3 доб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еревести в метри: 256мм; 0,85км; 56,7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Виразити в метрах квадратних і розташувати в порядку зростання: 750000см ; 6000000мм ; 0,5км ; 2м ; 1500дм 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иразити у метрах кубічних: 4600л; 600дм ; 800000м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ійна робота з фізики. 7 кл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творення одиниць вимірюванн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вести в секунди: 6 год; 35 хв; 4 доб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вести в метри: 850дм; 14,6км; 366с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иразити в метрах квадратних і розташувати в порядку зменшення: 350000см ; 7000000мм ; 0,2км ; 6м ; 4500дм 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иразити у метрах кубічних: 287000л; 8000000см ; 56789м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ійна робота з фізики. 7 кл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творення одиниць вимірюванн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Перевести в секунди: 4 год; 15 хв; 5 діб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вести в метри: 8,354км; 18дм; 0,35см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иразити в метрах квадратних і розташувати в порядку зменшення: 280000мм ; 730000см ; 56км ; 8м ; 2125дм 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иразити у метрах кубічних: 356л; 48000000мл; 9400дм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ійна робота з фізики. 7 кл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творення одиниць вимірюванн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вести в секунди: 7 год; 45 хв; 8 діб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вести в метри: 0,071км; 4523мм; 84,3см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иразити в метрах квадратних і розташувати в порядку зростання: 1200000см ; 6403000мм ; 10м ; 47дм ; 0,015км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иразити у метрах кубічних: 54600л; 9000дм ; 71200000см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25:00Z</dcterms:created>
  <dc:creator>Natalya</dc:creator>
  <dc:description/>
  <cp:keywords/>
  <dc:language>en-US</dc:language>
  <cp:lastModifiedBy>Natalya</cp:lastModifiedBy>
  <dcterms:modified xsi:type="dcterms:W3CDTF">2011-10-10T18:33:00Z</dcterms:modified>
  <cp:revision>1</cp:revision>
  <dc:subject/>
  <dc:title>Самостійна робота з фізики</dc:title>
</cp:coreProperties>
</file>