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ійна робота з фізики 10 кл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корення і швидкість у рівноприскореному русі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За 10с швидкість 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ча зросла від 18км/год до36км/год. Записати рівняння швидкості і побудувати графіки прискорення і швидкості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 графіком швидкості знайти прискорення і записати залежність v=v(t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  <w:tab w:val="center" w:pos="4819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980690" cy="1799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799640"/>
                          <a:chOff x="0" y="0"/>
                          <a:chExt cx="2980800" cy="17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080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320" y="337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812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4312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84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4312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6812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49640"/>
                            <a:ext cx="140580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41.7pt" coordorigin="0,0" coordsize="4694,2834">
                <v:rect id="shape_0" stroked="f" o:allowincell="f" style="position:absolute;left:0;top:0;width:4693;height:2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1,531" to="531,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,265" to="442,2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,1328" to="3275,1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8,1328" to="3188,1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4,1328" to="3364,1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,265" to="442,21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,708" to="2655,1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ійна робота з фізики 10 кл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корення і швидкість у рівноприскореному русі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в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втомобіль почав гальмувати при швидкості 108км/год і зупинився за 6с. Записати рівняння швидкості і побудувати графіки прискорення і швидкості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 графіком швидкості знайти прискорення і записати залежність v=v(t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980690" cy="1799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799640"/>
                          <a:chOff x="0" y="0"/>
                          <a:chExt cx="2980800" cy="179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8080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4640" y="84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37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71680"/>
                            <a:ext cx="19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41.7pt" coordorigin="0,0" coordsize="4694,2834">
                <v:rect id="shape_0" stroked="f" o:allowincell="f" style="position:absolute;left:0;top:0;width:4693;height:2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71,1328" to="1771,1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0" to="8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800" to="431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900" to="359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ійна робота з фізики 10 клас.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1376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5.8pt" to="81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Прискорення і швидкість у рівноприскореному русі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в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писати рівняння швидкості руху лижника, який розганявся протягом 5хв до швидкості 36км/год. Побудувати графіки прискорення і швидкості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графіком швидкості знайти прискорення і записати залежність v=v(t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980690" cy="1799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799640"/>
                          <a:chOff x="0" y="0"/>
                          <a:chExt cx="2980800" cy="179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8080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84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1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41640"/>
                            <a:ext cx="1600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41.7pt" coordorigin="0,0" coordsize="4694,2834">
                <v:rect id="shape_0" stroked="f" o:allowincell="f" style="position:absolute;left:0;top:0;width:4693;height:2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4,1328" to="2834,1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71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160" to="431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38" to="323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ійна робота з фізики 10 кл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корення і швидкість у рівноприскореному русі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в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Швидкість руху поїзда за 0,5год змінилася від 90км/год до 54км/год. Записати рівняння швидкості і побудувати графіки прискорення і швидкості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 графіком швидкості знайти прискорення і записати залежність v=v(t)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980690" cy="1799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799640"/>
                          <a:chOff x="0" y="0"/>
                          <a:chExt cx="2980800" cy="1799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8080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37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486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41.7pt" coordorigin="0,0" coordsize="4694,2834">
                <v:rect id="shape_0" stroked="f" o:allowincell="f" style="position:absolute;left:0;top:0;width:4693;height:2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,0" to="8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340" to="43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720" to="287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39:00Z</dcterms:created>
  <dc:creator>Natalya</dc:creator>
  <dc:description/>
  <cp:keywords/>
  <dc:language>en-US</dc:language>
  <cp:lastModifiedBy>Natalya</cp:lastModifiedBy>
  <dcterms:modified xsi:type="dcterms:W3CDTF">2011-10-10T20:39:00Z</dcterms:modified>
  <cp:revision>2</cp:revision>
  <dc:subject/>
  <dc:title>Самостійна робота з фізики 10 клас</dc:title>
</cp:coreProperties>
</file>