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ознавство.   Астрономі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ибрати правильну відповідь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сесвіт — це система, що складається із Сонця та планет, які    обертаються навколо нь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ярна  зоря в Північній півкулі вказує напрям на півні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енера належить до планет-гіганті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іод часу, за який Земля робить повний оберт навколо своєї осі, називаю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ік;   б) доба;    в) місяц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Назва суз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:   а) Кассіопея;   б) комета;   в) Всесвіт;   г) Галак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Третьою планетою від Сонця 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ера;  б) Земля;  в) Меркурій;   г) Ма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ша галактика називаєть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Чумацький Шлях;   б) Велика Магелланова хмара;   в) Земл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онячна систем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тмосфера Місяця:  а) складається в основному з вуглекислого газу;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кладається в основному з азоту та кисню;  в) складається з водяної пари та деяких інших газів;  г) практично відсут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більшу кількість супутників має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Уран;   б) Марс;   в) Юпітер;  г) Сат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кщо опівдні стати обличчям до Сонця, то справа буд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ахід;   б) схід;   в) північ;   г) пів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ший телескоп створи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Ньютон;  б) Галілей;   в) Копернік;   г) Птоло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 складу Сонячної системи належ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омети, галактики, плане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ланети, зорі, астероїд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ланети, астероїди, коме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ке небесне тіло, що не випромінює світла і теп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стероїд;   б) комета;  в) супутник;  г)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Не відбувається зміна пір року:   а) на екваторі;   б) на Північному полюсі;  в) на Південному полю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брати правильну відповід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икола Копернік першим довів, що Земля обертається навколо Сонц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Зміна пір року на Землі пов</w:t>
      </w:r>
      <w:r>
        <w:rPr>
          <w:sz w:val="28"/>
          <w:szCs w:val="28"/>
          <w:lang w:val="ru-RU"/>
        </w:rPr>
        <w:t xml:space="preserve">’язана </w:t>
      </w:r>
      <w:r>
        <w:rPr>
          <w:sz w:val="28"/>
          <w:szCs w:val="28"/>
        </w:rPr>
        <w:t>з обертанням планети навколо своєї ос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 складі Сонячної системи наявні 10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Місяць — це:  а) зоря;  б) метеор;  в) астероїд;   г) супу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ва планети:  а) Уран;  б) Лебідь;  в) Астероїд;  г) Галак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Найбільшою планетою в Сонячній системі є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емля;  б) Сатурн;  в) Юпітер;  г) Ма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ершим космонавтом незалежної України бу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Юрій Гагарін;  б) Леонід Каденюк;  в) Ніколас Копернік;  г) Галілео Галі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Під час сонячного затемненн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онце знаходиться між Землею та Місяце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емля знаходиться між Сонцем та Місяц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ісяць знаходиться між Сонцем і Земле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Земля і Місяць знаходяться на однаковій відстані від Сонц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ли у північній півкулі літо, у південній півкулі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има;  б) весна;  в) літо;  г) ос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північну і південну півкулі Землю діли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ридіан;  б) екватор;  в) ві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ка про небесні тіла:  а) астрологія;  б) фізика;  в) астроном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Найбільша тривалість року на:  а) Нептуні;  б) Сатурні;  в) Юпітер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еличезне скупчення зір:  а) Сонячна система;  б) Галактика;  в) Всесві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 Полярне літо триває:   а) 3 місяці;  б) рік;  в) півро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брати правильну відповід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омета — це світлове явище. Яке виникає під час входження небесного тіла до атмосфери Земл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олочний Шлях — це скупчення пла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вколосвітня подорож Магеллана довела, що Земля схожа на к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Землі називається:  а) куля;  б) глобус;  в) телур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меншою планетою є:  а) Меркурій;  б) Марс;  в) Земля;  г) Непту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 малого небесного тіла: а) Місяць;  б) астероїд;  в) гала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ірки — це:  а) величезні кулі світного газу;   б) брили з льоду та пилу;   в)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і брили;   г) світні точки на небесному купо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 помірних широтах північної півкулі день набагато коротший від ночі: а) 21 березня;  б) 21 червня;   в) 23 вересня;   г) 22 гру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ланета — це:  а) тверде, холодне небесне тіло;  б) розжарена куля;  в) брили з льоду та п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ільця є в планети:  а) Марс;  б) Нептун;  в) Венера;  г) Меркур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лочний Шлях — це:  а) зоряна система;  б) суз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;  в) галактика;  г) зі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а з планет Сонячної системи має найменшу орбіту:  а) Земля;  б) Юпітер;  в) Меркурій;  г) Неп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якій фазі перебуває Місяць, що має вигляд серпа, схожого на літеру «С»:  а) новий місяць;  б) перша чверть;  в) повний місяць;  г) третя ч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ярна зима буває:  а) на полюсах;  б) на екваторі;  в) в середніх широ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брати правильну відповідь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о складу Сонячної системи не належить Зем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онячна система є частиною Галак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оба на Місяці триває 24 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1 червня називається днем:  а) весняного рівнодення;  б) літнього сонцестояння;  в) осіннього рівнодення;  г) зимового сонцестоя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 зірки:  а) Комета;  б) Велика Ведмедиця;  в) Со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ближча планета до Сонця є:  а) Земля;  б) Венера;  в) Марс;  г) Меркур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 складу Сонячної системи не входять:   а) галактики;  б) комети;  в) планети;  г) метеорні ті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ний Місяць можна спостерігати:  а) на початку місячного циклу;  б) на початку другої чверті;  в) в кінці другої чверті;  г) в кінці місячного ци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чиною зміни дня і ночі на Землі є:  а) обертання Землі навколо Сонця;  б) обертання Землі навколо осі;  в) нахил осі Землі до площини орб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а супутники має:  а) Земля;  б) Марс;  в) Венера;  г) Юпі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 планет-гігантів не належить:  а) Сатурн;  б) Юпітер;  в) Уран;  г) Ма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вні ділянки неба з розташованими на них зорями називаються:  а) сузір</w:t>
      </w:r>
      <w:r>
        <w:rPr>
          <w:sz w:val="28"/>
          <w:szCs w:val="28"/>
          <w:lang w:val="ru-RU"/>
        </w:rPr>
        <w:t>’я;</w:t>
      </w:r>
      <w:r>
        <w:rPr>
          <w:sz w:val="28"/>
          <w:szCs w:val="28"/>
        </w:rPr>
        <w:t xml:space="preserve">  б) зоряна система;  в) га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а галактика називається:  а) Сонячна система;  б) Велика Ведмедиця; в) Всесвіт; г) Молочний  Ш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що зранку стати обличчям до сонця, то позаду буде:  а) південь;  б) північ;  в) захід;  г) схід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54:00Z</dcterms:created>
  <dc:creator>main</dc:creator>
  <dc:description/>
  <cp:keywords/>
  <dc:language>en-US</dc:language>
  <cp:lastModifiedBy>RePack by Diakov</cp:lastModifiedBy>
  <dcterms:modified xsi:type="dcterms:W3CDTF">2017-01-28T22:30:00Z</dcterms:modified>
  <cp:revision>8</cp:revision>
  <dc:subject/>
  <dc:title>1</dc:title>
</cp:coreProperties>
</file>