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іністерство освіти і науки Україн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рнопільська загальноосвітня школа І-ІІІ ступенів № 26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Виховний захід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«Хліб на столі – добро у домі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146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ідготува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читель фізики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ласний керівник 6-Б клас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итвинко О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піль - 2016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ЛІБ  НА  СТОЛІ — ДОБРО  У  ДОМІ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нне свят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Кімната прибрана  рушниками. На дошці український віночок зі стрічками, прислів</w:t>
      </w:r>
      <w:r>
        <w:rPr>
          <w:b/>
          <w:i/>
          <w:sz w:val="28"/>
          <w:szCs w:val="28"/>
          <w:lang w:val="ru-RU"/>
        </w:rPr>
        <w:t>’я про хліб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Хліб – усьому голов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ила від хліба, хліб від землі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ліб — батько, вода — ма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Яка пшениця, така й паляниц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би хліб, а зуби знайдуться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ліб та вода — козацька їда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Хлопчик і дівчинка в українських костюмах заносять коровай на рушнику, за ними заходять діти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Ведуча.</w:t>
      </w:r>
      <w:r>
        <w:rPr>
          <w:sz w:val="28"/>
          <w:szCs w:val="28"/>
        </w:rPr>
        <w:t xml:space="preserve">   Добрий день, вам добрі люди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Хай добро вам завжди буд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оровай нехай смачни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о вас запрошує гостей!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Ведучий.</w:t>
      </w:r>
      <w:r>
        <w:rPr>
          <w:sz w:val="28"/>
          <w:szCs w:val="28"/>
        </w:rPr>
        <w:t xml:space="preserve">   Гостей дорогих ми вітаємо щир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трічаємо хлібом, лю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ю і миром!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Кладуть коровай на стіл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ценка з короваєм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Учень.   </w:t>
      </w:r>
      <w:r>
        <w:rPr>
          <w:sz w:val="28"/>
          <w:szCs w:val="28"/>
        </w:rPr>
        <w:t xml:space="preserve">    Слава тим, хто потрудив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д родючою землею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Хто не трутнем в світ з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явився,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робочою бджолою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Учениця.   </w:t>
      </w:r>
      <w:r>
        <w:rPr>
          <w:sz w:val="28"/>
          <w:szCs w:val="28"/>
        </w:rPr>
        <w:t xml:space="preserve">В нашу школу на машині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оровай приїхав нині —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ороваю, в гурт става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ого хочеш вибира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Коровай.</w:t>
      </w:r>
      <w:r>
        <w:rPr>
          <w:sz w:val="28"/>
          <w:szCs w:val="28"/>
        </w:rPr>
        <w:t xml:space="preserve">   Пекар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У печі мене він спік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ідру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нив гарно бі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екарю, часу не гай,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ого хочеш вибирай!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Пекар.</w:t>
      </w:r>
      <w:r>
        <w:rPr>
          <w:sz w:val="28"/>
          <w:szCs w:val="28"/>
        </w:rPr>
        <w:t xml:space="preserve">       Хлібороб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лану він працював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Щедрі врожаї збира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Хліборобе, в гурт ставай,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го хочеш вибирай!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Хлібороб.</w:t>
      </w:r>
      <w:r>
        <w:rPr>
          <w:sz w:val="28"/>
          <w:szCs w:val="28"/>
        </w:rPr>
        <w:t xml:space="preserve"> Робітник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і машини для полів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заводі він зробив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Робітник.</w:t>
      </w:r>
      <w:r>
        <w:rPr>
          <w:sz w:val="28"/>
          <w:szCs w:val="28"/>
        </w:rPr>
        <w:t xml:space="preserve"> Всі ми дружно працюва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о свою Вкраїну дба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Щедрий маємо врожай,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ишний вийшов коровай!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Усі.</w:t>
      </w:r>
      <w:r>
        <w:rPr>
          <w:sz w:val="28"/>
          <w:szCs w:val="28"/>
        </w:rPr>
        <w:t xml:space="preserve">         Слава урожаю на полях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лава короваю на столах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лава всім, хто зростив урожа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лава всім, хто надбав корова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Оповідання «Хліб».  Читає двоє ді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несли хліб. На столі поклали. Пахучий, теплий ще. Із шкоринкою золотавою. Це від вогню позолота в  ньо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 не тільки від вогню. Золоте зерно на борошно мололи. А зерно в золотому колоску на стеблині золоченій гойдалося, срібною росою вмивало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олоте проміння сонячне в себе увібрало. Від сонця позолота в хліба. Та чи тільки від ньог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олоті роботящі руки зерно змололи, тісто замісили, хліб спекли. Роботящі руки в дім його принесли, на вишивану скатертину покла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І лежить на столі хліб, пахучий, руками роботящими подарований. Лежить ясний, як сонечко, і ніби промовляє: любіть мене, шануйте, їжте та здоровими будьте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Ведуча.</w:t>
      </w:r>
      <w:r>
        <w:rPr>
          <w:sz w:val="28"/>
          <w:szCs w:val="28"/>
        </w:rPr>
        <w:t xml:space="preserve">   Мати вдосталь хліба — заповітна мрія багатьох людей, що живуть на Землі. В Україні хліб коштує недорого, та не кожен знає, якою нелегкою працею дається він, яка справжня його ціна. Перш ніж потрапити до нас на стіл, хліб проходить складний і довгий шлях. І скільки сил потрібно, щоб зерно зібрати, обмолотити, змолоти, спекти хліб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ивимось інсценізацію казки «Легкий хліб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Казкар.</w:t>
      </w:r>
      <w:r>
        <w:rPr>
          <w:sz w:val="28"/>
          <w:szCs w:val="28"/>
        </w:rPr>
        <w:t xml:space="preserve">   Косив у полі косар, стомився і сів відпочити, перекусити. Раптом виходить із лісу голодний вовк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ід пригощає його хлібом.)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Вовк.     </w:t>
      </w:r>
      <w:r>
        <w:rPr>
          <w:sz w:val="28"/>
          <w:szCs w:val="28"/>
        </w:rPr>
        <w:t>Хотів би я щодня хліб їсти, порадь, де його брати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Дід.</w:t>
      </w:r>
      <w:r>
        <w:rPr>
          <w:sz w:val="28"/>
          <w:szCs w:val="28"/>
        </w:rPr>
        <w:t xml:space="preserve">        Спочатку треба землю зорати…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Вовк.</w:t>
      </w:r>
      <w:r>
        <w:rPr>
          <w:sz w:val="28"/>
          <w:szCs w:val="28"/>
        </w:rPr>
        <w:t xml:space="preserve">      Тоді хліб буде?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Дід.</w:t>
      </w:r>
      <w:r>
        <w:rPr>
          <w:sz w:val="28"/>
          <w:szCs w:val="28"/>
        </w:rPr>
        <w:t xml:space="preserve">         Стривай, братику. Потім землю заборонуй…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Вовк.</w:t>
      </w:r>
      <w:r>
        <w:rPr>
          <w:sz w:val="28"/>
          <w:szCs w:val="28"/>
        </w:rPr>
        <w:t xml:space="preserve">       І можна їсти?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Дід.</w:t>
      </w:r>
      <w:r>
        <w:rPr>
          <w:sz w:val="28"/>
          <w:szCs w:val="28"/>
        </w:rPr>
        <w:t xml:space="preserve">         Що ти? Треба жито посіяти…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Вовк.</w:t>
      </w:r>
      <w:r>
        <w:rPr>
          <w:sz w:val="28"/>
          <w:szCs w:val="28"/>
        </w:rPr>
        <w:t xml:space="preserve">      І можна їсти?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Дід.</w:t>
      </w:r>
      <w:r>
        <w:rPr>
          <w:sz w:val="28"/>
          <w:szCs w:val="28"/>
        </w:rPr>
        <w:t xml:space="preserve">         Ні ще. Дочекайся, поки жито зійде, холодну зиму перезимує, навесні виросте, почне   наливати зернятка, потім достигне…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Вовк.</w:t>
      </w:r>
      <w:r>
        <w:rPr>
          <w:sz w:val="28"/>
          <w:szCs w:val="28"/>
        </w:rPr>
        <w:t xml:space="preserve">       Ой! Ця робота дуже тяжка. Як легше можна їжу добуват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Дід.</w:t>
      </w:r>
      <w:r>
        <w:rPr>
          <w:sz w:val="28"/>
          <w:szCs w:val="28"/>
        </w:rPr>
        <w:t xml:space="preserve">         Піди на вигін, там кінь пасеться…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Казкар.</w:t>
      </w:r>
      <w:r>
        <w:rPr>
          <w:sz w:val="28"/>
          <w:szCs w:val="28"/>
        </w:rPr>
        <w:t xml:space="preserve">    Прийшов Вовк на вигін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Вовк.</w:t>
      </w:r>
      <w:r>
        <w:rPr>
          <w:sz w:val="28"/>
          <w:szCs w:val="28"/>
        </w:rPr>
        <w:t xml:space="preserve">      Коню, коню, я тебе з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їм!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Кінь.</w:t>
      </w:r>
      <w:r>
        <w:rPr>
          <w:sz w:val="28"/>
          <w:szCs w:val="28"/>
        </w:rPr>
        <w:t xml:space="preserve">       Добре, тільки підкови зніми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Казкар.</w:t>
      </w:r>
      <w:r>
        <w:rPr>
          <w:sz w:val="28"/>
          <w:szCs w:val="28"/>
        </w:rPr>
        <w:t xml:space="preserve">   Нагнувся вовк, а Кінь як ударить його копитом в зуби…  Так Вовк спробував легкого хліба. І досі шукає…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ц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ін вічний і святий, цей хліб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и в паляниці на столі у хаті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и зв’язаний у важкий тужавий сніп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 колоски шепочуться вусаті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ін чув у полі крик перепелів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ув жайворонка передзвін весняний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ін виріс для пісень і добрих слів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ому, що народився під пісн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Ведуча.</w:t>
      </w:r>
      <w:r>
        <w:rPr>
          <w:sz w:val="28"/>
          <w:szCs w:val="28"/>
        </w:rPr>
        <w:t xml:space="preserve">    Жоден день у твоєму житті не проходить без хліба. Хліб святий, він віяний, говоримо ми. А чи знаєте ви, як хліб на стіл прийшов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лухаємо легенду «Красно дякуємо за хліб»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Автор.</w:t>
      </w:r>
      <w:r>
        <w:rPr>
          <w:sz w:val="28"/>
          <w:szCs w:val="28"/>
        </w:rPr>
        <w:t xml:space="preserve">  Колись давно жив один чоловік. Ходив на полювання, ловив рибу, збирав коріння трав, та ситим ніколи не бу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Якось зголоднів, нічого не вполював. Сів і зажурився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Чоловік.</w:t>
      </w:r>
      <w:r>
        <w:rPr>
          <w:sz w:val="28"/>
          <w:szCs w:val="28"/>
        </w:rPr>
        <w:t xml:space="preserve">   Охо-хо… Якби у мене була золота комора, щоб усіх на світі годувала!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Автор.</w:t>
      </w:r>
      <w:r>
        <w:rPr>
          <w:sz w:val="28"/>
          <w:szCs w:val="28"/>
        </w:rPr>
        <w:t xml:space="preserve">    Почуло це Сонце і каже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Сонце.</w:t>
      </w:r>
      <w:r>
        <w:rPr>
          <w:sz w:val="28"/>
          <w:szCs w:val="28"/>
        </w:rPr>
        <w:t xml:space="preserve">    Така комора є. Тільки біля неї треба старанно ходити — рук не шкодувати. Ось тобі золоте зернятко. Зроби як я вел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Автор.</w:t>
      </w:r>
      <w:r>
        <w:rPr>
          <w:sz w:val="28"/>
          <w:szCs w:val="28"/>
        </w:rPr>
        <w:t xml:space="preserve">     Узяв чоловік зерно і все зробив, як Сонце навчило. А потім і правнуки так роби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а комора — то родюча нива. А золоте зернятко — жито, пшениця…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ениця.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землю я посіяла зернятко ласкаве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І нагріло землю сонечко яскрав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відусіль постукали радісні дощі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Як живеш там, зернятко? Гей, виходь мерщій!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йшов замість зернятка колос молодий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ід дощем умився він і напивсь води…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ивиться-дивується Сонце з висоти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Любе, миле зернятко, та хіба ж це ти?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Ведуча.</w:t>
      </w:r>
      <w:r>
        <w:rPr>
          <w:sz w:val="28"/>
          <w:szCs w:val="28"/>
        </w:rPr>
        <w:t xml:space="preserve">     Хліб… З незапа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тних часів він був головною їжею людини. Тому пропоную вікторину «Страви з борошн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(Для участі у вікторині  можна вибрати дві дівчинки і два хлопчики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Переможці отримують призи)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ц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ахне хліб, як тепло пахне хліб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ю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ю трударів і радістю земною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І сонцем, що всміхалося весною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І щастям наших неповторних діб —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Духмяно пахне хліб!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ь 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 давніх-давен наш український народ над усе цінує хліб, сіль і честь. Хліб — достаток, сіль — гостинність, а честь — то людська гідність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ь 2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ліб — оберіг с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ї, родина — основа людського житт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давнину вирощували хліб у тяжкій праці. Землю орали сохою, зерно висівали вручну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ень 3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коли зазеленіють хліби, за українським звичаєм, люди виходили в поле родиною і тричі обходили його, несучи на руках хліб і сіль, щоб виріс великий урожай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ь 4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І коли приходив час збирати врожай, то теж на поле в перший день виходили цілими сім</w:t>
      </w:r>
      <w:r>
        <w:rPr>
          <w:sz w:val="28"/>
          <w:szCs w:val="28"/>
          <w:lang w:val="ru-RU"/>
        </w:rPr>
        <w:t xml:space="preserve">’ями </w:t>
      </w:r>
      <w:r>
        <w:rPr>
          <w:sz w:val="28"/>
          <w:szCs w:val="28"/>
        </w:rPr>
        <w:t>хлібороби, чисто одягнені, з хлібом у руках. Господар, повернувшись на схід сонця, промовляв: «Дай, Боже, час добрий, і в пору, і в доброму здоров</w:t>
      </w:r>
      <w:r>
        <w:rPr>
          <w:sz w:val="28"/>
          <w:szCs w:val="28"/>
          <w:lang w:val="ru-RU"/>
        </w:rPr>
        <w:t xml:space="preserve">’ї </w:t>
      </w:r>
      <w:r>
        <w:rPr>
          <w:sz w:val="28"/>
          <w:szCs w:val="28"/>
        </w:rPr>
        <w:t>пожати, та й на той новий рік дочекати»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ь 5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али золоті колосочки серпом, або скошували косою. Снопи складали в копички. А перший вижатий сніп приносили додому, примощували на покутті, де він стояв до закінчення жнив. Молотили зерно ціпом, мололи на жорнах і при цьому завжди співали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ь пісня у виконанні учнів «Материн солодкий хліб»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ень 6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Ще з пелюшок дитину привчали любити і шанувати хліб. У давніші часи немовля разом з материним молоком уживало хліб: замість сучасних сосок їм давали обгорнуту в полотняну тканину 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кушку — смоктунця. Старі люди казали дітлахам: «Їжте на здор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 та сил набирайтеся. І запа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тайте: не ми хліб носимо, а хліб нас»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ь 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чесне місце посідає хліб у звичаях і обрядах українців. Будь-яке свято не обходиться без паляниці. Хлібом і сіллю зустрічають дорогих гостей. З хлібом проводжають молодих до шлюбу, хліб приносять у дім новонародженого, виряджаючи сина в далеку дорогу, мати загортала в рушник житній окраєць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ь 8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ліб і рушник — одвічні людські символи. Хліб і сіль на вишитому рушникові — гостинність українського народу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ь 9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стей дорогих ми вітаємо щир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річаємо хлібом, лю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ю і миром!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ь 1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 хлібом у нас зустрічають гостей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ліб на весіллях цвіте в короваї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І кращих немає на світі вістей,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іж — хліб уродився у рідному краї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ча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родна скарбниця мудрості зберігає багато пісень, прислі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їв, загадок про хліб. Я оголошую конкурс знавців народної мудрості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гадк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имою біле, весною чорне, літом зелене, восени стрижене.  (Поле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землю кидалося, на повітрі розгулялося,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В печі гартувалося, запахом своїм всіх приваблює.    (Хліб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уби має, а їсти не просить.   (Серп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І грудкувате, і ніздрювате, і кисле, і крихке, а за все миліше.  (Хліб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полю ходить, зерно молотить.    (Комбайн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ють мене ціпами, ріжуть мене ножами, та всі люблять.  (Хліб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ч несолодкий, та дуже смачний, хоч сам маленький, проте дорогий.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>Сядем обідати, — він на столі. Люблять його і дорослі, й малі.   (Хліб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інчити прислів</w:t>
      </w:r>
      <w:r>
        <w:rPr>
          <w:b/>
          <w:i/>
          <w:sz w:val="28"/>
          <w:szCs w:val="28"/>
          <w:lang w:val="ru-RU"/>
        </w:rPr>
        <w:t>’</w:t>
      </w:r>
      <w:r>
        <w:rPr>
          <w:b/>
          <w:i/>
          <w:sz w:val="28"/>
          <w:szCs w:val="28"/>
        </w:rPr>
        <w:t>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Земля-мати, а хліб-                (батьк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Без золота прожевеш, а без хліба                   (помреш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Коли хліба ні куска, в хаті                   (пустка)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>4. Хліб в коморі, щастя  в              (домі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іти ще згадують прислів</w:t>
      </w:r>
      <w:r>
        <w:rPr>
          <w:b/>
          <w:i/>
          <w:sz w:val="28"/>
          <w:szCs w:val="28"/>
          <w:lang w:val="ru-RU"/>
        </w:rPr>
        <w:t>’</w:t>
      </w:r>
      <w:r>
        <w:rPr>
          <w:b/>
          <w:i/>
          <w:sz w:val="28"/>
          <w:szCs w:val="28"/>
        </w:rPr>
        <w:t>я і загадки, які вони знають про хлі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чорній ріллі білий хліб роди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има зі снігом — літо з хліб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ліб та вода — нема гол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чеш їсти калачі — не сиди на печі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к є хліб, то й  до хліба буд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ли хліб на возі — не буде біди в дорозі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ієш вчасно, збереш рясно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ки зерно в колоску — не засиджуйся в холодку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(Найактивніші учні отримують приз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Учень.</w:t>
      </w:r>
      <w:r>
        <w:rPr>
          <w:sz w:val="28"/>
          <w:szCs w:val="28"/>
        </w:rPr>
        <w:t xml:space="preserve">    «Без хліба — нема обіду», кажуть у народі. Не вистачило хліба до обіду — і всі кладуть ложки. Хліб на столі — то найбільше багатство. До нього треба ставитися зі святістю.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ень.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 кидайсь хлібом! Він святий! В суворості ласкавій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увало, каже дід старий малечі кучеряві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 грайся хлібом, тож бо гріх — іще до немовлят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Щасливий стримуючи сміх, бувало каже мат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о красен труд, хоч рясен піт, бо жита дух медов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Життя несе у людський світ і людські родить мов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то зерно сіє золоте в землі палку невтому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ой сам пшеницею зросте на полі золотом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Учениця.</w:t>
      </w:r>
      <w:r>
        <w:rPr>
          <w:sz w:val="28"/>
          <w:szCs w:val="28"/>
        </w:rPr>
        <w:t xml:space="preserve">    Не кидайсь хлібом, відносься до нього бережно. Па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тай, якщо кожен із нас викине в день кусочок хліба, то за рік набереться 7кг, або 15  батонів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лопчині було 10 літ, ішов він по провулку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І ніс додому білий хліб, жував рум’яну булку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У дорозі, навантажену піском, зустрів він 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титонк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І недоїденим куском їй кинув навздогін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кби подумав хлопчик той про хліб як про чудо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І скільки праці, і турбот у нього вклали люд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 те, що хліб прийшов не раптом, а через сотні рук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о не лежав би той кусок розчавлений ногами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Учень 1.</w:t>
      </w:r>
      <w:r>
        <w:rPr>
          <w:sz w:val="28"/>
          <w:szCs w:val="28"/>
        </w:rPr>
        <w:t xml:space="preserve">  Дуже багато народних звичаїв п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ано з хліб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чень 2. </w:t>
      </w:r>
      <w:r>
        <w:rPr>
          <w:sz w:val="28"/>
          <w:szCs w:val="28"/>
        </w:rPr>
        <w:t xml:space="preserve"> Якщо впала додолу скибочка — неодмінно підніми і, поцілувавши. Поклади на стіл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Учень 3.</w:t>
      </w:r>
      <w:r>
        <w:rPr>
          <w:sz w:val="28"/>
          <w:szCs w:val="28"/>
        </w:rPr>
        <w:t xml:space="preserve">  Хліб ріжуть тільки в руках — лівою тримаючи хлібину, притиснувши її до грудей,  а правою — ножа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Учень 4.</w:t>
      </w:r>
      <w:r>
        <w:rPr>
          <w:sz w:val="28"/>
          <w:szCs w:val="28"/>
        </w:rPr>
        <w:t xml:space="preserve">  Паляниця, за добрим українським звичаєм, мала неодмінно лежати на столі. Не можна її класти сподом догори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Учень 5.</w:t>
      </w:r>
      <w:r>
        <w:rPr>
          <w:sz w:val="28"/>
          <w:szCs w:val="28"/>
        </w:rPr>
        <w:t xml:space="preserve">  Коли хтось знаходив на дорозі окраєць, не можна було через нього переступати. Треба підняти, обтрусити і покласти на видному місці птахам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Учень 6.</w:t>
      </w:r>
      <w:r>
        <w:rPr>
          <w:sz w:val="28"/>
          <w:szCs w:val="28"/>
        </w:rPr>
        <w:t xml:space="preserve">  Крихти зі столу ніколи не змітали на долівку, збирали й віддавали курям. А крихти свяченої паски — худобі й птиці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Учень 7.  </w:t>
      </w:r>
      <w:r>
        <w:rPr>
          <w:sz w:val="28"/>
          <w:szCs w:val="28"/>
        </w:rPr>
        <w:t>Хліб, який залишився після поминок, роздавали людям. Не можна його давати свиням, «бо на тому світі покійнику хліба не дістанеться»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Учень 8.</w:t>
      </w:r>
      <w:r>
        <w:rPr>
          <w:sz w:val="28"/>
          <w:szCs w:val="28"/>
        </w:rPr>
        <w:t xml:space="preserve">  За гріх вважалося надкусити і не доїсти шматок хліба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Учень 9.</w:t>
      </w:r>
      <w:r>
        <w:rPr>
          <w:sz w:val="28"/>
          <w:szCs w:val="28"/>
        </w:rPr>
        <w:t xml:space="preserve">  Як гірко буває, коли ми бачимо шматок хліба на підлозі. Хліб — не забавка, він вимагає до себе чемного, поважного ставлення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Учень 10.</w:t>
      </w:r>
      <w:r>
        <w:rPr>
          <w:sz w:val="28"/>
          <w:szCs w:val="28"/>
        </w:rPr>
        <w:t xml:space="preserve">  Народна мудрість так говорить про хліб: «Хліб-сіль смакуй, добрих людей шануй». Бо в нього вкладена праця людська, її мудрість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Учень 11.</w:t>
      </w:r>
      <w:r>
        <w:rPr>
          <w:sz w:val="28"/>
          <w:szCs w:val="28"/>
        </w:rPr>
        <w:t xml:space="preserve">  вічним символом хліборобства і стала хлібина. Хлібина, що майстерно випечена, нагадувала собою сонце — кругле, ру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не, вічне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Учень 12.</w:t>
      </w:r>
      <w:r>
        <w:rPr>
          <w:sz w:val="28"/>
          <w:szCs w:val="28"/>
        </w:rPr>
        <w:t xml:space="preserve">       — Хліб, як сонце, — каже мат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ліб, як сонце, — каже тато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ліб, як сонце, — кажуть люд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ліб, як сонце, з нами всюди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ірш про хліб «Бублик і паляниця»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Автор.</w:t>
      </w:r>
      <w:r>
        <w:rPr>
          <w:sz w:val="28"/>
          <w:szCs w:val="28"/>
        </w:rPr>
        <w:t xml:space="preserve">           Бублик житній паляниці говорив хвастливо: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Бублик. </w:t>
      </w:r>
      <w:r>
        <w:rPr>
          <w:sz w:val="28"/>
          <w:szCs w:val="28"/>
        </w:rPr>
        <w:t xml:space="preserve">        Ти засмагла, чорнолиця — зовсім не вродли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Я ж біленький, солоденький, вигнутий красиво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 малечі викликаю усмішку щасливу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Автор.</w:t>
      </w:r>
      <w:r>
        <w:rPr>
          <w:sz w:val="28"/>
          <w:szCs w:val="28"/>
        </w:rPr>
        <w:t xml:space="preserve">           І сказала хвастунові паляниця свіжа: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Паляниця.</w:t>
      </w:r>
      <w:r>
        <w:rPr>
          <w:sz w:val="28"/>
          <w:szCs w:val="28"/>
        </w:rPr>
        <w:t xml:space="preserve">     Ти — для діток подарунок, я — буденна їж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Я до кожної родини йду щодня до ха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и, як гість, у дім приходиш, я ж — як рідна мати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ь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отрібні нам 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со і фрукти…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ле ж, коли строго судить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Жити можна без всіх цих продуктів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ез хліба тобі не прожить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ц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сьому голова він і основ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нім труд хліборобів і піт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Хлібчик» — цим лагідним словом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Зове його часто народ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Ведуча.  </w:t>
      </w:r>
      <w:r>
        <w:rPr>
          <w:sz w:val="28"/>
          <w:szCs w:val="28"/>
        </w:rPr>
        <w:t xml:space="preserve"> Ми знаємо, що сьогодні хліб випікають у хлібопекарнях. А як його пекли колис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чениця 1. </w:t>
      </w:r>
      <w:r>
        <w:rPr>
          <w:sz w:val="28"/>
          <w:szCs w:val="28"/>
        </w:rPr>
        <w:t xml:space="preserve"> В Україні хазяйка, перш ніж приступити до випікання хліба, нарядно одягалася, п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увалась яскравою хустиною. Народження хліба — свято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Учениця 2.</w:t>
      </w:r>
      <w:r>
        <w:rPr>
          <w:sz w:val="28"/>
          <w:szCs w:val="28"/>
        </w:rPr>
        <w:t xml:space="preserve">  Нині вже мало хто з молодих господинь випікає хліб. А ми запросили сьогодні в гості бабусю наших учнів. Попросимо її розповісти про те. Як випікали хліб колись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Бабуся. </w:t>
      </w:r>
      <w:r>
        <w:rPr>
          <w:sz w:val="28"/>
          <w:szCs w:val="28"/>
        </w:rPr>
        <w:t xml:space="preserve">  В Україні у кожній сільській хаті була така традиція: як тільки родина заселяла нове житло, вона переносила зі старого будинку стіл і пікну діжу. «Без столу, без печі і діжі, — наголошувало прислі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, — немає тепла і їжі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е можна було позичити чи взяти на тимчасове користування у сусідів, а от пікну діжу — ніколи не виносили з хати. Вона вважалася святою, бо в ній народжувався хлі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ікна діжа — це родинний оберіг. Її не годиться використовувати для якихось інших цілей, окрім свого призначення. Тільки коли розплітали молоду на весіллі, її садовили на діжу. У цьому обряді був великий зміст: відтепер молода господиня мала забезпечувати майбутню родину печеним хліб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ісля війни холодно і голодно було в кожній оселі. Важко було дістати борошна і не менш важко спекти хліб. У хаті холодно, тісто не підходить. І хоч піч не топилася, всі дітки сідали навколо діжі, щільно пригорталися до неї і годинами зігрівали її своїм тілом. Хоч і малі були, та розуміли, що в тому хлібові їхній порятунок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Якщо траплялося лихо, то люди старалися першою з вогню вихопити пікну діж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обряд випікання хліба таки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чинок робили раз на тиждень у черговий вечір. Хліб треба пекти у жіночий день. За давнім звичаєм, у цей час, якими б не були родинні стосунки, — мають налагодитися — ні прокльонів тобі, ні сварок, інакше хліб не вдасться. Руками легко випліскували круглу, наче сонце, хлібину. Клали її на рушник. А потім на ясеневу лопатку клався капустяний листок, притрушувався борошном і лише тоді на нього переносили хлібин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гарбно шугали лопату в гарячу утробу печі, потім другу, третю… Виходити з хати під час випікання хліба не можна було, рипати дверима — теж, бо хліб зглевкотіє, «на два пальці будуть закальці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 яке чудо — витягання хліба з печі! Витягнуть хлібину, зважать у руці: якщо важкувата — ще не пора виймати. А коли від легкого постуку слід паляниці відгукнеться дужим передзвоном, починають виймати ру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ні хлібин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жен буханець треба 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ково видмухати, обшкребти нижню скоринку від залишків капустяного листя, і вони стають чистенькі, ру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яні.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ь так народжувався хліб на нашій рідній українській землі. А є хліб — буде і пісня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ь співає пісню «Україна»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Ведуча. </w:t>
      </w:r>
      <w:r>
        <w:rPr>
          <w:sz w:val="28"/>
          <w:szCs w:val="28"/>
        </w:rPr>
        <w:t xml:space="preserve"> Істинно люди: живемо не хлібом єдиним, істинно так, коли маємо хліб на столі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Ведучий.</w:t>
      </w:r>
      <w:r>
        <w:rPr>
          <w:sz w:val="28"/>
          <w:szCs w:val="28"/>
        </w:rPr>
        <w:t xml:space="preserve">  Тож шануймо хліб, як найдорожчий у світі скарб! Бережімо його! А буде хліб на столі — буде добро у кожному домі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ча. </w:t>
      </w:r>
      <w:r>
        <w:rPr>
          <w:sz w:val="28"/>
          <w:szCs w:val="28"/>
        </w:rPr>
        <w:t>А тепер запрошуємо усіх до столу посмакувати тістечками, печивом, пиріжками, які спекли для нас наші мами і бабусі. Смачног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17:45:00Z</dcterms:created>
  <dc:creator>main</dc:creator>
  <dc:description/>
  <cp:keywords/>
  <dc:language>en-US</dc:language>
  <cp:lastModifiedBy>RePack by Diakov</cp:lastModifiedBy>
  <cp:lastPrinted>2007-01-20T21:43:00Z</cp:lastPrinted>
  <dcterms:modified xsi:type="dcterms:W3CDTF">2017-01-28T22:10:00Z</dcterms:modified>
  <cp:revision>8</cp:revision>
  <dc:subject/>
  <dc:title>ХЛІБ  НА  СТОЛІ — ДОБРО  У  ДОМІ</dc:title>
</cp:coreProperties>
</file>