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ська загальноосвітня школа №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ій позакласного заходу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народження клас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кл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читель фі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ко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 – 2013</w:t>
      </w:r>
      <w:r>
        <w:br w:type="page"/>
      </w:r>
    </w:p>
    <w:p>
      <w:pPr>
        <w:pStyle w:val="Heading2"/>
        <w:rPr/>
      </w:pPr>
      <w:r>
        <w:rPr>
          <w:szCs w:val="36"/>
        </w:rPr>
        <w:t xml:space="preserve">(Святково прибраний </w:t>
      </w:r>
      <w:r>
        <w:rPr/>
        <w:t>зал повітряними кульками, кольоровими гірляндами, стінгазетами та привітаннями. Столи застелені білими скатертинами, на них - букети квіті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Ми раді вітати усіх вас у нашому залі. Сьогодні ми хочемо відсвяткувати таке звичайне для всіх і таке незвичне для нас свято – День народження нашого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Більшість із нас разом вчимося в одному класі вже 10 років. Дехто прийшов до нас у цьому році, дехто – минулими роками, а деякі учні разом ще із дитячого садачку. Але сьогодні всі ми – одна велика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сьогодні урочис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вятковий він для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ього року народ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овий десятий кл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в нас три класи різних,</w:t>
      </w:r>
    </w:p>
    <w:p>
      <w:pPr>
        <w:pStyle w:val="Normal"/>
        <w:rPr/>
      </w:pPr>
      <w:r>
        <w:rPr>
          <w:sz w:val="28"/>
          <w:szCs w:val="28"/>
        </w:rPr>
        <w:t>Кожен як сво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 усі ми 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ета у нас од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и дружньо, як в род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ажатись, вчитись 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ім в школі до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ми є найкращим кла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 в нас таланови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 вчаться, працьови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імпіадах участь бер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чителів ніколи не підвед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гор наш фізику добре зн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імпіаді друге місце зайн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за кількістю олімпіад перше місце посі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ємось, всі сім успішно подола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, Аня, Настя, Тарас теж не відст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інших олімпіадах участь бер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рім того ми ще малює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ші пишем, співаєм, танцює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на, як Клоч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скаче знову й з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є як рибка в мо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род має дов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ще має гарний пла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исти оке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ці в нас усі спортс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футбол, і бокс, і тені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урнік під силу ї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 фору дасть усі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авлик – солове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івнянний мов дзвін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завжди ч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дзвінкий голосо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і рідко він бу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у фестивалях різних участь прий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і місця там займ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екранів нам спі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«Артеку» побув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изів багато взя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івчатка бісером плет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 завжди час знай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янки вироби прекра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інальністю дивують повсякч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тографії в Ані та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з Києва привезла призи дорог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в нас таланти 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для себе розви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про кожного зга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досить часу м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ьогодні в нас роботи баг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родження радісно відсвятк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давайте веселитись, розваж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вятковим тортом пригощ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А зараз для всіх звучить пісня у виконанні нашого однокласника, лауреата різноманітних конкурсів Тютюнника Павла.</w:t>
      </w:r>
    </w:p>
    <w:p>
      <w:pPr>
        <w:pStyle w:val="Heading2"/>
        <w:rPr/>
      </w:pPr>
      <w:r>
        <w:rPr/>
        <w:t>(Виконується пісня.)</w:t>
      </w:r>
    </w:p>
    <w:p>
      <w:pPr>
        <w:pStyle w:val="Heading2"/>
        <w:rPr/>
      </w:pPr>
      <w:r>
        <w:rPr/>
        <w:t>(Звучать привітання від учнів у віршованій формі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А тепер попросимо наших гостей напосати по одному слову, яке, на вашу думку, характеризує наш клас. До завершення програми наш власний журналіст складе розповідь про десятий клас, використовуючи ваші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Зараз пропонуємо переглянути як усе починалось...</w:t>
      </w:r>
    </w:p>
    <w:p>
      <w:pPr>
        <w:pStyle w:val="Heading2"/>
        <w:rPr/>
      </w:pPr>
      <w:r>
        <w:rPr/>
        <w:t>(Демонструється відеофільм про учнів класу, починаючи з садочку, і до сьогоднішніх днів.)</w:t>
      </w:r>
    </w:p>
    <w:p>
      <w:pPr>
        <w:pStyle w:val="Heading2"/>
        <w:rPr/>
      </w:pPr>
      <w:r>
        <w:rPr/>
        <w:t>(Ансамбль дівчат класу виконує пісню «Піду втоплюся...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ранку до школи я ледве і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овсім не спала я нічку оцю.</w:t>
      </w:r>
    </w:p>
    <w:p>
      <w:pPr>
        <w:pStyle w:val="Normal"/>
        <w:rPr/>
      </w:pPr>
      <w:r>
        <w:rPr>
          <w:sz w:val="28"/>
          <w:szCs w:val="28"/>
        </w:rPr>
        <w:t>З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ом дружу, і з ним я на «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контактах» сиджу я, щось хачу з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аз треба урок роз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ти стану, не скоро з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й параграф нам було чи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письмову вправу зробити я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жу я в школу, шукаю сві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 порозі чекає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люсь на годинник – урок вже і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маю робити, подітися д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у втоплюся у річці глибок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ти стануть – не скоро знайд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же «дістали» контрольні ро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дпочити від них не д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рідна школо і друзі мої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чили зовсім уроки о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я не здаюся, жартую л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гуляти – найкраще за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итися я звичайно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 занурюся я в і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вчителі, тож не будьте жорсто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цініть справедливо м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А тепер порозважаємося, проведемо декілька конкурсів. Переможців чекають приз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2"/>
        </w:rPr>
        <w:t>Проводяться конкурс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Хто кого передив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допомогою міміки і жестів показати вислів чи слово, написане на папері, так щоб глядачі зрозумі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токонкурс для вчителів «Вгадай свого учня». (Демонструються старі дитячі фотографії учні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ідгадування цікавих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А зараз міні-твір про наш клас зі слів вчителів зачитає Мокляк Катя.</w:t>
      </w:r>
    </w:p>
    <w:p>
      <w:pPr>
        <w:pStyle w:val="Heading2"/>
        <w:rPr/>
      </w:pPr>
      <w:r>
        <w:rPr/>
        <w:t>(Читає тві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А зараз надаємо слово нашому класному керів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і мої учні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годні з народженням хочу вітати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 новий сформувався колектив – 10 кл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ажати вам хочу здоров’я і щастя дов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для кожного зокрема доброї і щедрої долі.</w:t>
      </w:r>
    </w:p>
    <w:p>
      <w:pPr>
        <w:pStyle w:val="Normal"/>
        <w:jc w:val="center"/>
        <w:rPr/>
      </w:pPr>
      <w:r>
        <w:rPr>
          <w:sz w:val="28"/>
          <w:szCs w:val="28"/>
        </w:rPr>
        <w:t>Щоб мрії всі ваші завжди і в усьому збували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молодими і веселими ви завжди залишал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були дружні, радісні, завзят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мітливі і дотепні на будь-якому святі.</w:t>
      </w:r>
    </w:p>
    <w:p>
      <w:pPr>
        <w:pStyle w:val="Normal"/>
        <w:jc w:val="center"/>
        <w:rPr/>
      </w:pPr>
      <w:r>
        <w:rPr>
          <w:sz w:val="28"/>
          <w:szCs w:val="28"/>
        </w:rPr>
        <w:t>Щоб горщик каші разом в клас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один одного завжди поважали і люб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ставників своїх ніколи не забувайте,</w:t>
      </w:r>
    </w:p>
    <w:p>
      <w:pPr>
        <w:pStyle w:val="Normal"/>
        <w:jc w:val="center"/>
        <w:rPr/>
      </w:pPr>
      <w:r>
        <w:rPr>
          <w:sz w:val="28"/>
          <w:szCs w:val="28"/>
        </w:rPr>
        <w:t>Премудрості життя, яких вас навчили, добре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й життя ваше буде довге і прекрас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й завжди супроводжує вас сонечко я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і прикрощі, труднощі і нез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иште в минулому, не псуйте собі пого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ід мене в дарунок прийміть мою любов і лас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щирі, душі і серця час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, Ігор, в нас як енциклопедія ход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му під силу будь-як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імпіадах він різних участь прийм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изові місця там зай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я наша розумн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ляється з усіма трудно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– фотограф таланов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рганізатор знамен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ша уроки не дуже поваж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 футбол майстерно г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 скоро всесвітньовідомі ком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ять його на футбольні манд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а рукодільниця в нас – У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ісеру вироби робить дуже вп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просто подружка хо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ідна, добра і приг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е знати, хто найдовше буде ж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на Стоколоса, бо завжди сміє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вона добродушна, працьо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іх своїм серцем від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весела і всім задово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труднощі науки не вник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 неабиякий талант до живоп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ми Віку Білань зна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ся спокійна, стара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ді не все їй в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агато вона дося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настирна і працьо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захоплення різні 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 пише, вірші чи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ах різних участь прий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буть, журналістом стати передбач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спокійний і поваж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ий, врівноважений кра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ається він багатьом дівч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рузів заслуговує пов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я в нас боєць і організ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дій в класі координ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і безвідмовна лю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вдома – хороша господ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ніка – як ву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і тут, а завтра –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анцює, то малю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знаннями всіх див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 Віка не серд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а й прізвище т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а, щира й працьо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й співає зал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е хоббі у Саші є:</w:t>
      </w:r>
    </w:p>
    <w:p>
      <w:pPr>
        <w:pStyle w:val="Normal"/>
        <w:rPr/>
      </w:pPr>
      <w:r>
        <w:rPr>
          <w:sz w:val="28"/>
          <w:szCs w:val="28"/>
        </w:rPr>
        <w:t>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у він перевагу від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 часу він там «зависає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знання неабиякі має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вміє кер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лиш підлеглих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ді вона може щось забу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 житті їй це не заваж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глива і стара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зичлива, бездоганна.</w:t>
      </w:r>
    </w:p>
    <w:p>
      <w:pPr>
        <w:pStyle w:val="Normal"/>
        <w:rPr/>
      </w:pPr>
      <w:r>
        <w:rPr>
          <w:sz w:val="28"/>
          <w:szCs w:val="28"/>
        </w:rPr>
        <w:t>Це наша Юля Х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нно вчиться, не аби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я наша багато чого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 всім про це розпові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хитра, вміла і кмі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нна, доброзичлива і в житті щас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півучий солов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селяє всіх що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, в школі, в У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 – артист найкращий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Гундарева великих талантів не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 добродушна, усіх поваж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вгостить, з усіма поді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жного посміхнеться, коли зустрін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я Цаль тиха і спокі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ів і учнів вона поваж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ься як м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бру душу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 зі спортом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руг йому – турн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і там сальта вироб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інший вже би вт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а наша спокійна і скромна,</w:t>
      </w:r>
    </w:p>
    <w:p>
      <w:pPr>
        <w:pStyle w:val="Normal"/>
        <w:rPr/>
      </w:pPr>
      <w:r>
        <w:rPr>
          <w:sz w:val="28"/>
          <w:szCs w:val="28"/>
        </w:rPr>
        <w:t>Іноді навіть сор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ься добре, друзів має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му і в житті щас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ка Ломанцева часом пропа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тому, що гарний голос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ого разу в шкільному хорі спів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им усіх нас потіш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ифор Віка не тільки спі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ще й танцює, жарт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ими історіями всіх звесе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іх її дзвінко у класі лу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зій Юля скромна д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усіма у класі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зичлива, спокі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завжди подруга вір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 на витівки мас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сьому міру з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иться він всім у св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ерудований і добрі знання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один талант у класі має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ця умілого – Яну – усі зна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ей і нагород вона має ба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– зворушливі очі і завзяту в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к лунає дзві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чути на весь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а, щира і ве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на Юрчак завжди привітна д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іка Шиманська все мандр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і світи вивч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шле нам від себе при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іншого боку план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А тепер сюрприз!</w:t>
      </w:r>
    </w:p>
    <w:p>
      <w:pPr>
        <w:pStyle w:val="Heading2"/>
        <w:rPr/>
      </w:pPr>
      <w:r>
        <w:rPr/>
        <w:t>(До класу заносять торт зі свічками і феєрверком, всі співають.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Наше свято продовжується! Запрошуємо всіх до солодкого столу!</w:t>
      </w:r>
    </w:p>
    <w:p>
      <w:pPr>
        <w:pStyle w:val="Heading2"/>
        <w:rPr/>
      </w:pPr>
      <w:r>
        <w:rPr/>
        <w:t>(Всі пригощаються, потім - святкова дискотека.)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10:00Z</dcterms:created>
  <dc:creator>Natalya</dc:creator>
  <dc:description/>
  <cp:keywords/>
  <dc:language>en-US</dc:language>
  <cp:lastModifiedBy>RePack by Diakov</cp:lastModifiedBy>
  <cp:lastPrinted>2012-03-21T20:44:00Z</cp:lastPrinted>
  <dcterms:modified xsi:type="dcterms:W3CDTF">2017-02-12T22:21:00Z</dcterms:modified>
  <cp:revision>3</cp:revision>
  <dc:subject/>
  <dc:title>Міністерство освіти і науки України</dc:title>
</cp:coreProperties>
</file>