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нопільська загальноосвітня школа №2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Сценарій свята «Ніч святого Миколая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ідготув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читель фі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винко О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піль 2015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нає тиха музика, діти виходять на сцену і стоять в глибині, ведучі виходять впер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ч.1. </w:t>
      </w:r>
      <w:r>
        <w:rPr>
          <w:sz w:val="28"/>
          <w:szCs w:val="28"/>
        </w:rPr>
        <w:t>Закружляла хурделиця, снігом зам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І на нашу рідну землю зиму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ч.2.  </w:t>
      </w:r>
      <w:r>
        <w:rPr>
          <w:sz w:val="28"/>
          <w:szCs w:val="28"/>
        </w:rPr>
        <w:t>А зимою різні свята йдуть в наші до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дість, усмішки малятам несуть залю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ч.3.  </w:t>
      </w:r>
      <w:r>
        <w:rPr>
          <w:sz w:val="28"/>
          <w:szCs w:val="28"/>
        </w:rPr>
        <w:t xml:space="preserve">Та найбільше любить наша діт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ято Миколая, свято щедрості й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ч.4.  </w:t>
      </w:r>
      <w:r>
        <w:rPr>
          <w:sz w:val="28"/>
          <w:szCs w:val="28"/>
        </w:rPr>
        <w:t>А звідкіль це свято? І що означає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тілось би почути історію про Мико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одить бабуся, до неї підходять усі діти і заціковлено слухають розповідь бабусі про святого Миколая, його життя, діяльність. Потім бабуся розпитує як наші діти готуються зустріти святого Миколая, чи пишуть йому листи. Всі виходять в очікуванні таємничого гост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одить хлопч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Хлопчик</w:t>
      </w:r>
      <w:r>
        <w:rPr>
          <w:sz w:val="28"/>
          <w:szCs w:val="28"/>
        </w:rPr>
        <w:t>.  Мій Ангел-Хоронитель забарив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я так кликав, я так гаряче молив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 все дарма, бо двійку я з контрольної отрим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І сумно у віконечко дивит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к на санчатах їздить ді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не покинув Ангел, все да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одить Анг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Хлопчик.  </w:t>
      </w:r>
      <w:r>
        <w:rPr>
          <w:sz w:val="28"/>
          <w:szCs w:val="28"/>
        </w:rPr>
        <w:t>Послухай, ти одягнута так ди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и звідки? Що не звідси, то ц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бі не холодно? Ащо то є на голов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и плачеш? </w:t>
      </w:r>
      <w:r>
        <w:rPr>
          <w:i/>
          <w:sz w:val="28"/>
          <w:szCs w:val="28"/>
        </w:rPr>
        <w:t xml:space="preserve">(зітхає) </w:t>
      </w:r>
      <w:r>
        <w:rPr>
          <w:sz w:val="28"/>
          <w:szCs w:val="28"/>
        </w:rPr>
        <w:t>Нині сумно і тоб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ь ти поплачеш, а вже зав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міятись будеш, а я… По-правд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не за двійку будуть місяць ще свар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І всі ці правила заставлять вчи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нгел.     </w:t>
      </w:r>
      <w:r>
        <w:rPr>
          <w:sz w:val="28"/>
          <w:szCs w:val="28"/>
        </w:rPr>
        <w:t xml:space="preserve"> А що з тобою ще лишається роби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можна в світі так ліниво жи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Хлопчик.  </w:t>
      </w:r>
      <w:r>
        <w:rPr>
          <w:sz w:val="28"/>
          <w:szCs w:val="28"/>
        </w:rPr>
        <w:t>Диви-диви, ти де така взя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ще не бачив, щоб до мене так втруч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нгел.      </w:t>
      </w:r>
      <w:r>
        <w:rPr>
          <w:sz w:val="28"/>
          <w:szCs w:val="28"/>
        </w:rPr>
        <w:t xml:space="preserve"> Обманюєш ти вчителів, батьків, втікаєш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Хлопчик.  </w:t>
      </w:r>
      <w:r>
        <w:rPr>
          <w:sz w:val="28"/>
          <w:szCs w:val="28"/>
        </w:rPr>
        <w:t>Ну-ну. І звідки ти це знає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нгел.     </w:t>
      </w:r>
      <w:r>
        <w:rPr>
          <w:sz w:val="28"/>
          <w:szCs w:val="28"/>
        </w:rPr>
        <w:t xml:space="preserve"> Усе занедбуєш, а в мить відповідаль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Бога ти звертаєшся нега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ієшся, що Ангел-Хоро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вою роботу буде всю роб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к Джин, чи Рибка Золота. Ех т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литва, хлопче, це вже не каз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Хлопчик.  </w:t>
      </w:r>
      <w:r>
        <w:rPr>
          <w:sz w:val="28"/>
          <w:szCs w:val="28"/>
        </w:rPr>
        <w:t>Говориш сумно, — та мене дивує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и що думки мої всі чує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жи нарешті: хто ти? Чарів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 до такого я не з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нгел.     </w:t>
      </w:r>
      <w:r>
        <w:rPr>
          <w:sz w:val="28"/>
          <w:szCs w:val="28"/>
        </w:rPr>
        <w:t xml:space="preserve">  Авжеж, не звик,бо я твій Ангел-Хорон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звик ти в злагоді зі мною ж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не не чуєш, мені суперечи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І навіть в цей святковий вечі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и всі Ангели радіють, я сум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 ти мене не чує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Хлопчик.  </w:t>
      </w:r>
      <w:r>
        <w:rPr>
          <w:sz w:val="28"/>
          <w:szCs w:val="28"/>
        </w:rPr>
        <w:t>О, диво! Мені Ангел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вив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 чули,люди? Ангел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нгел.   </w:t>
      </w:r>
      <w:r>
        <w:rPr>
          <w:sz w:val="28"/>
          <w:szCs w:val="28"/>
        </w:rPr>
        <w:t xml:space="preserve">     Зупини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той щасливий хто видіння м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ой, хто гріхи власні бачить і дол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Хлопчик.  </w:t>
      </w:r>
      <w:r>
        <w:rPr>
          <w:sz w:val="28"/>
          <w:szCs w:val="28"/>
        </w:rPr>
        <w:t xml:space="preserve"> І що, тепер мене покине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нгел.</w:t>
      </w:r>
      <w:r>
        <w:rPr>
          <w:sz w:val="28"/>
          <w:szCs w:val="28"/>
        </w:rPr>
        <w:t xml:space="preserve">        Дурненький, та ж без мене ти загине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плач, а потім помол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І йди покірно, надолужуй, вчи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І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й, що я твій Ангел-Хоронитель, ус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І тільки в добрих намірах допома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Хлопчик.</w:t>
      </w:r>
      <w:r>
        <w:rPr>
          <w:sz w:val="28"/>
          <w:szCs w:val="28"/>
        </w:rPr>
        <w:t xml:space="preserve">   Давайте попросимо Ангела св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Щоб він нас ніколи не покид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І про те, що ми були слухня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Щоб Миколаю тихенько сказа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одить ще один хлопчик з своїм Ангелом-Хоронителем і всі четверо співають пісню про Ангела-Хоронителя.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сня про Ангела-Хоронит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звеніли гучно, задзвеніли дзв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літалися ангельські х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я все виглядаю, вигля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го Ангела-Хоро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 них шук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сп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зволяй мені, мій Ангел-Хорон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зволяй журит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 навчи любити, усіх любити, люб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зволяй мені, мій Ангел-Хорон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зволяй журит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 навчи радіти, усім радіти, рад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птом хтось торкнувся за спин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ртаюсь — Ангел мій зі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казав: «Чого мене ти десь шукає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ж твій Ангел-Хорон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 тебе не поки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сп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одять Анг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нгел 1.      </w:t>
      </w:r>
      <w:r>
        <w:rPr>
          <w:sz w:val="28"/>
          <w:szCs w:val="28"/>
        </w:rPr>
        <w:t>Маємо роботи сьогодні ми баг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ятому Миколаю треба помаг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нгел 2. </w:t>
      </w:r>
      <w:r>
        <w:rPr>
          <w:sz w:val="28"/>
          <w:szCs w:val="28"/>
        </w:rPr>
        <w:t xml:space="preserve">     Запрягати коні, лаштувати в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 вже ніч надворі, і скриплять моро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нгел 3.</w:t>
      </w:r>
      <w:r>
        <w:rPr>
          <w:sz w:val="28"/>
          <w:szCs w:val="28"/>
        </w:rPr>
        <w:t xml:space="preserve">      Справді, завтра свято, гостинців баг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еба дітям приладнати для кожної х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нгел 4.   </w:t>
      </w:r>
      <w:r>
        <w:rPr>
          <w:sz w:val="28"/>
          <w:szCs w:val="28"/>
        </w:rPr>
        <w:t xml:space="preserve">    А де ж наші пакунки — дітям подару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кають і виход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ять чорти з порожніми торб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Чортеня 1. </w:t>
      </w:r>
      <w:r>
        <w:rPr>
          <w:sz w:val="28"/>
          <w:szCs w:val="28"/>
        </w:rPr>
        <w:t>Усі дарунки ми пої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бігають ді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итина 1. </w:t>
      </w:r>
      <w:r>
        <w:rPr>
          <w:sz w:val="28"/>
          <w:szCs w:val="28"/>
        </w:rPr>
        <w:t xml:space="preserve"> Чужі дарунки ви занапас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Чорт.</w:t>
      </w:r>
      <w:r>
        <w:rPr>
          <w:sz w:val="28"/>
          <w:szCs w:val="28"/>
        </w:rPr>
        <w:t xml:space="preserve">         А що ми мали робити? Довкола ніч, судома зводить ті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Чортеня 2. </w:t>
      </w:r>
      <w:r>
        <w:rPr>
          <w:sz w:val="28"/>
          <w:szCs w:val="28"/>
        </w:rPr>
        <w:t>І їсти нічого, і горло заболі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голод, ну, такий — ледве копита тя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Чортеня 3. </w:t>
      </w:r>
      <w:r>
        <w:rPr>
          <w:sz w:val="28"/>
          <w:szCs w:val="28"/>
        </w:rPr>
        <w:t>То ми все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ли: цукерки, пряники, бана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Чортеня 1. </w:t>
      </w:r>
      <w:r>
        <w:rPr>
          <w:sz w:val="28"/>
          <w:szCs w:val="28"/>
        </w:rPr>
        <w:t>Горішки, яблука і марципа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 всяку всячину смачню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итина 2. </w:t>
      </w:r>
      <w:r>
        <w:rPr>
          <w:sz w:val="28"/>
          <w:szCs w:val="28"/>
        </w:rPr>
        <w:t xml:space="preserve">  А учням що залиш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Чорт.         </w:t>
      </w:r>
      <w:r>
        <w:rPr>
          <w:sz w:val="28"/>
          <w:szCs w:val="28"/>
        </w:rPr>
        <w:t xml:space="preserve"> Учням? Ми накрутили купу рі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т стане всі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им, що не люблять працюва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иш їсти смачно, довго сп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Чортеня 3. </w:t>
      </w:r>
      <w:r>
        <w:rPr>
          <w:sz w:val="28"/>
          <w:szCs w:val="28"/>
        </w:rPr>
        <w:t xml:space="preserve"> Ми їх маєм десь під ра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ти учням неслухня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єм списки їх ось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итина 3. </w:t>
      </w:r>
      <w:r>
        <w:rPr>
          <w:sz w:val="28"/>
          <w:szCs w:val="28"/>
        </w:rPr>
        <w:t xml:space="preserve">  Які різки? Що за списки? Таких учнів в нас н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итина 4.  </w:t>
      </w:r>
      <w:r>
        <w:rPr>
          <w:sz w:val="28"/>
          <w:szCs w:val="28"/>
        </w:rPr>
        <w:t xml:space="preserve"> Може й є, та трохи далі, тут шукати їх да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Чортеня 1.</w:t>
      </w:r>
      <w:r>
        <w:rPr>
          <w:sz w:val="28"/>
          <w:szCs w:val="28"/>
        </w:rPr>
        <w:t xml:space="preserve">  Є! Тобі сказати мушу. Є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рять,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ють потроху пи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ихословлять як не ди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учитись — чорта з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Чортеня 2.  </w:t>
      </w:r>
      <w:r>
        <w:rPr>
          <w:sz w:val="28"/>
          <w:szCs w:val="28"/>
        </w:rPr>
        <w:t xml:space="preserve"> По парканах, стінах пишуть, а у зошитах — то н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 їх маєм покарати! Прошу не переч мен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Чортеня 1. </w:t>
      </w:r>
      <w:r>
        <w:rPr>
          <w:sz w:val="28"/>
          <w:szCs w:val="28"/>
        </w:rPr>
        <w:t xml:space="preserve">  Не варто їм давати тут нічог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іба вони просили щось у Б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бо молились ввечері і р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Чортеня 2.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до дітей)</w:t>
      </w:r>
      <w:r>
        <w:rPr>
          <w:sz w:val="28"/>
          <w:szCs w:val="28"/>
        </w:rPr>
        <w:t xml:space="preserve"> Ану скажи! А ти тепер скажи? Молився вранці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, прошу пана, — мовчить, не знає, не молив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ять Анг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нгел 4.     </w:t>
      </w:r>
      <w:r>
        <w:rPr>
          <w:sz w:val="28"/>
          <w:szCs w:val="28"/>
        </w:rPr>
        <w:t xml:space="preserve">    Мир і спокій дому цьому — тут немає місця зл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нгел 3.   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звертається до чортів) </w:t>
      </w:r>
      <w:r>
        <w:rPr>
          <w:sz w:val="28"/>
          <w:szCs w:val="28"/>
        </w:rPr>
        <w:t>Хто ви є? Чи можу зна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Чорт.             </w:t>
      </w:r>
      <w:r>
        <w:rPr>
          <w:sz w:val="28"/>
          <w:szCs w:val="28"/>
        </w:rPr>
        <w:t>Я — чорт, добродій чудотворе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Чортенята (всі разом) </w:t>
      </w:r>
      <w:r>
        <w:rPr>
          <w:sz w:val="28"/>
          <w:szCs w:val="28"/>
        </w:rPr>
        <w:t>А ми — його дитятка, маленькі чортеня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нгел 4.      </w:t>
      </w:r>
      <w:r>
        <w:rPr>
          <w:sz w:val="28"/>
          <w:szCs w:val="28"/>
        </w:rPr>
        <w:t xml:space="preserve">   Спинись, бідако! Бач, як забрехав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 звідки з чорта той добродій взяв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до дітей) </w:t>
      </w:r>
      <w:r>
        <w:rPr>
          <w:sz w:val="28"/>
          <w:szCs w:val="28"/>
        </w:rPr>
        <w:t>Моліться! Їх не бійте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Чортеня 3. </w:t>
      </w:r>
      <w:r>
        <w:rPr>
          <w:sz w:val="28"/>
          <w:szCs w:val="28"/>
        </w:rPr>
        <w:t xml:space="preserve">  Перед молитвою і Ангелом ми безсил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Чортеня 2.  </w:t>
      </w:r>
      <w:r>
        <w:rPr>
          <w:sz w:val="28"/>
          <w:szCs w:val="28"/>
        </w:rPr>
        <w:t xml:space="preserve"> Вас покарати ми  немаєм 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нгел 2.   </w:t>
      </w:r>
      <w:r>
        <w:rPr>
          <w:sz w:val="28"/>
          <w:szCs w:val="28"/>
        </w:rPr>
        <w:t xml:space="preserve">      Згинь з очей, нечиста сило, в цю ж хвилину пропад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о зійшов з небес на землю святий угодник Микол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нгел 3. </w:t>
      </w:r>
      <w:r>
        <w:rPr>
          <w:sz w:val="28"/>
          <w:szCs w:val="28"/>
        </w:rPr>
        <w:t xml:space="preserve">        Лиш раз в рік таке бува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сподь небо відкрив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І на землю поспішає Мико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кожну хаточку, домі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емним дітям під голів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аску Божу залишає Мико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нгел 1.  </w:t>
      </w:r>
      <w:r>
        <w:rPr>
          <w:sz w:val="28"/>
          <w:szCs w:val="28"/>
        </w:rPr>
        <w:t xml:space="preserve">       Слава Богу, добрі люди! Ширше двері відчиня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нгел 4.</w:t>
      </w:r>
      <w:r>
        <w:rPr>
          <w:sz w:val="28"/>
          <w:szCs w:val="28"/>
        </w:rPr>
        <w:t xml:space="preserve">         І святого Миколая на порозі зустрі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одять всі і співають пісню «О хто, хто Миколая любить». Входить Микол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иколай.   </w:t>
      </w:r>
      <w:r>
        <w:rPr>
          <w:sz w:val="28"/>
          <w:szCs w:val="28"/>
        </w:rPr>
        <w:t xml:space="preserve">    Слава Богу, добрі люди! Хай вам завжди добро бу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Хай кожного часу і кожну год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сподь вам поможе, в біді не пок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землях далеких із краю у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ішив я до вас на гос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їна ваша — то сам Божий 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сива й чарівна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итина.</w:t>
      </w:r>
      <w:r>
        <w:rPr>
          <w:sz w:val="28"/>
          <w:szCs w:val="28"/>
        </w:rPr>
        <w:t xml:space="preserve">        Святителю Миколає, помагай в потреб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кровителю святіших на землі й на неб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Миколай. </w:t>
      </w:r>
      <w:r>
        <w:rPr>
          <w:sz w:val="28"/>
          <w:szCs w:val="28"/>
        </w:rPr>
        <w:t xml:space="preserve">      Зараз, зараз роздам дітям гостинців баг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, вітайте, любі діти, і це моє свято! </w:t>
      </w:r>
      <w:r>
        <w:rPr>
          <w:i/>
          <w:sz w:val="28"/>
          <w:szCs w:val="28"/>
        </w:rPr>
        <w:t>(роздає подару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ень 1.  </w:t>
      </w:r>
      <w:r>
        <w:rPr>
          <w:sz w:val="28"/>
          <w:szCs w:val="28"/>
        </w:rPr>
        <w:t xml:space="preserve">       Той, хто батька, неньку любить, рідну мову хто голу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то побожний і слухняний, той гостинців тут діс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иколай.  </w:t>
      </w:r>
      <w:r>
        <w:rPr>
          <w:sz w:val="28"/>
          <w:szCs w:val="28"/>
        </w:rPr>
        <w:t xml:space="preserve">     Тіштеся, радійте, діти, та горніться до осв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хай толк із вас всіх буде, коли вийдете у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ильно вчіться і моліться, не лінуйтеся, труді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від злого бережіться! Дуже прошу, омин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віть і найменший гріх. Батька, неньку поваж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І учителів свої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ень 1.    </w:t>
      </w:r>
      <w:r>
        <w:rPr>
          <w:sz w:val="28"/>
          <w:szCs w:val="28"/>
        </w:rPr>
        <w:t xml:space="preserve">    В мирі з Господом і згоді в майбуття нам треба 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магай нам Миколаю у досягненні м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ень 2.  </w:t>
      </w:r>
      <w:r>
        <w:rPr>
          <w:sz w:val="28"/>
          <w:szCs w:val="28"/>
        </w:rPr>
        <w:t xml:space="preserve">     Ти, Владико, Отче Миколаю, чудами славний ти ві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бе ми молимо, благаєм покровом будь над ді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ень 3.  </w:t>
      </w:r>
      <w:r>
        <w:rPr>
          <w:sz w:val="28"/>
          <w:szCs w:val="28"/>
        </w:rPr>
        <w:t xml:space="preserve">     Владико, Отче, лиш у тебе всім дітям поміч і підм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и в кожній справі чи потребі їм ласку випросиш у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ень 4.</w:t>
      </w:r>
      <w:r>
        <w:rPr>
          <w:sz w:val="28"/>
          <w:szCs w:val="28"/>
        </w:rPr>
        <w:t xml:space="preserve">       Святий та добрий, Миколаю, ми просимо тебе од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и нашим родичам дай сили, щоб виховати нас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ід Бога втіхи дочекали, коли зростуть їх ді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ень 5.  </w:t>
      </w:r>
      <w:r>
        <w:rPr>
          <w:sz w:val="28"/>
          <w:szCs w:val="28"/>
        </w:rPr>
        <w:t xml:space="preserve">     Вчителям ти дай наснаги, терпіння, мудрості, теп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Щоб нас основ наук навчали, вели в прекрасне майбу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ень 6. </w:t>
      </w:r>
      <w:r>
        <w:rPr>
          <w:sz w:val="28"/>
          <w:szCs w:val="28"/>
        </w:rPr>
        <w:t xml:space="preserve">      Хорони ти нашу школу, сил,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усім д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ризти той граніт науки школярам всім пома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ень 7.</w:t>
      </w:r>
      <w:r>
        <w:rPr>
          <w:sz w:val="28"/>
          <w:szCs w:val="28"/>
        </w:rPr>
        <w:t xml:space="preserve">      Усьому нашому народу дай добру волю, многа лі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Щоб пісня «Слава Україні» полинула на цілий сві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иколай. </w:t>
      </w:r>
      <w:r>
        <w:rPr>
          <w:sz w:val="28"/>
          <w:szCs w:val="28"/>
        </w:rPr>
        <w:t xml:space="preserve">   Прощавайте, любі друзі! Мир хай завжди з вами бу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лишайтеся здорові, за рік прийду до вас зно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сі співають пісню «О хто, хто Миколая любит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то, хто Миколая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то, хто Миколаю сл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святий Мико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сякий час пома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олаю!</w:t>
      </w:r>
    </w:p>
    <w:p>
      <w:pPr>
        <w:pStyle w:val="Normal"/>
        <w:rPr/>
      </w:pPr>
      <w:r>
        <w:rPr>
          <w:sz w:val="28"/>
          <w:szCs w:val="28"/>
        </w:rPr>
        <w:t>Ой дай, дай, святий Мико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й наша школа процвіт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ням нашим й педагога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й ласку Б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о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0:58:00Z</dcterms:created>
  <dc:creator>main</dc:creator>
  <dc:description/>
  <cp:keywords/>
  <dc:language>en-US</dc:language>
  <cp:lastModifiedBy>RePack by Diakov</cp:lastModifiedBy>
  <dcterms:modified xsi:type="dcterms:W3CDTF">2017-01-28T22:03:00Z</dcterms:modified>
  <cp:revision>15</cp:revision>
  <dc:subject/>
  <dc:title>Міністерство освіти і науки України</dc:title>
</cp:coreProperties>
</file>