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ценарій свята підсумку проекту «Зелене диво Землі – дерева нашої місцевості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що у дерева стільки гілок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– щоб гойдати веселих пташ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ерехожому затінок д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д дощу у негоду сховат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, а навіщо такий стовбурище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підійматися вище і 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бо, туди, де птахи і блак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олотаво сонце горит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що ж тоді довжелезне коріння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-й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вітровіям злим не кор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ам’ятати: лиш той не змал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полишив своєї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цену виходить Цікави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Ти хто? Ти звідк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Я – Цікавинка. Живу у книжках… Щоб діти не відкидали їх, як ти, а знаходили там цікаве. А це мої вірні помічники Всезнай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 (присоромлено). Та я хіба що?.. Ти, певно, гадаєш, що я не люблю читати? Люблю! Але не розумію, що цікавого можна розповісти про звичайнісінькі дере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инка. Ти так вважаєш? Тоді дивися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Каз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у виходять і кружляють під пісню дерева. Пісня закінчується. Дерева сідають. Всезнайки розгортають книж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Бачиш? Ці дерева ожили, тому що люди склали про них пісню… Доторкнулися словом, немов чарівною паличкою. Але дерева увінчані не лише у піснях. Багато з них стали символами країн або міст. Та й ти знаєш, що символ української столиці – це… Ви дізнаєтесь, коли відгадаєте загад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гадка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за диво? На гіл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їжачки ростуть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их гостренькі колюч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зелені кожу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встий стовбур, пишні в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е свічки, білі к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лоди, як їжач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сять з голок піджа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штан. </w:t>
      </w:r>
      <w:r>
        <w:rPr>
          <w:sz w:val="28"/>
          <w:szCs w:val="28"/>
          <w:lang w:val="uk-UA"/>
        </w:rPr>
        <w:t>Послухайте таку цікавинку про мене. Вперше масово висаджувати каштани у Києві розпочали ще у дев’ятнадцятому столітті. Навесні 1842 року до міста мав приїхати цар Микола Перший. Генерал-губернатор Бібіков, бажаючи догодити цареві й прикрасити місто, наказав посадити на бульварі, який тепер названий іменем Шевченка, доволі незвичні на той час дерева – каштани. Проте напередодні прибуття царя дерева поспіхом викопали й замінили на пірамідальні тополі, адже спеціально відрядженому назустріч посланцеві здалося, що Микола Перший незадоволено сприйняв рапорт про насадження каштанів. Та як би там не було насправді, а частину із тих молодих дерев пересадили до Ботанічного саду Київського університету. І ставши могутніми красенями вони і досі милують око ки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екрані фото київських каштан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Хлопчик. </w:t>
      </w:r>
      <w:r>
        <w:rPr>
          <w:sz w:val="28"/>
          <w:szCs w:val="28"/>
          <w:lang w:val="uk-UA"/>
        </w:rPr>
        <w:t>Нехай цареві наші каштани не сподобалися, зате ми їх люби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ікавинка. </w:t>
      </w:r>
      <w:r>
        <w:rPr>
          <w:sz w:val="28"/>
          <w:szCs w:val="28"/>
          <w:lang w:val="uk-UA"/>
        </w:rPr>
        <w:t>Ти молодець, усе зрозумів. Відгадайте загадку про дерево-символ іншої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овбур рівний, як коло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листочки, як кор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ітку листя зелененьк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як осінь – то жовтень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лен.</w:t>
      </w:r>
      <w:r>
        <w:rPr>
          <w:sz w:val="28"/>
          <w:szCs w:val="28"/>
          <w:lang w:val="uk-UA"/>
        </w:rPr>
        <w:t xml:space="preserve"> Мій листок ви побачите на канадському прапорі. В Україні цукор виготовляють із цукрового буряка, а в Канаді – підсолоджував – з мого с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ервоний колі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нний сма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м’яне серц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го це та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енькі пло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ережки повис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і – солодкі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 – ще кисл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Виш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Сли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шня.</w:t>
      </w:r>
      <w:r>
        <w:rPr>
          <w:sz w:val="28"/>
          <w:szCs w:val="28"/>
          <w:lang w:val="uk-UA"/>
        </w:rPr>
        <w:t xml:space="preserve"> Я є священним деревом у Японі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лива.</w:t>
      </w:r>
      <w:r>
        <w:rPr>
          <w:sz w:val="28"/>
          <w:szCs w:val="28"/>
          <w:lang w:val="uk-UA"/>
        </w:rPr>
        <w:t xml:space="preserve"> А я – у Кита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шня.</w:t>
      </w:r>
      <w:r>
        <w:rPr>
          <w:sz w:val="28"/>
          <w:szCs w:val="28"/>
          <w:lang w:val="uk-UA"/>
        </w:rPr>
        <w:t xml:space="preserve"> Зараз на новорічні свята прикрашають ялинку. А колись я була новорічним деревцем і веселила людей своїм білим цві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рба.</w:t>
      </w:r>
      <w:r>
        <w:rPr>
          <w:sz w:val="28"/>
          <w:szCs w:val="28"/>
          <w:lang w:val="uk-UA"/>
        </w:rPr>
        <w:t xml:space="preserve"> З давніх-давен я символізую нашу Україну. Навіть будучи у засланні, Тарас Шевченко на півострові Мангишлак посадив вербову гілку. А нині навколо Тарасової верби розрісся справжній вербовий га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о 1.</w:t>
      </w:r>
      <w:r>
        <w:rPr>
          <w:sz w:val="28"/>
          <w:szCs w:val="28"/>
          <w:lang w:val="uk-UA"/>
        </w:rPr>
        <w:t xml:space="preserve"> А деякі дерева відігравали значну роль навіть в історії люд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Не може бут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о 1.</w:t>
      </w:r>
      <w:r>
        <w:rPr>
          <w:sz w:val="28"/>
          <w:szCs w:val="28"/>
          <w:lang w:val="uk-UA"/>
        </w:rPr>
        <w:t xml:space="preserve"> Відгадаєте загадку і дізнаєтесь, про яке дерево йде 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екрані фото квітучої яблу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блуня.</w:t>
      </w:r>
      <w:r>
        <w:rPr>
          <w:sz w:val="28"/>
          <w:szCs w:val="28"/>
          <w:lang w:val="uk-UA"/>
        </w:rPr>
        <w:t xml:space="preserve"> Мої золоті й молодильні яблука росли в садах царів і чаклунів. Відоме і яблуко, яке викликало суперечку між Герою, Афіною і Афродітою – богинями з давньогрецьких міфів. Зрештою, мій плід з Дерева пізнання у райському саду також не принесло нічого доброго неслухняним Адамові і Єві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Ох, ці жінки! Через них завжди лише проблем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Ах, так? Тоді я не буду розповідат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Ні-ні, вибач, Цікавинко! Розповідай, будь ласка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екрані фото Запорізького дуба, Сковороди, Максима Залізня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уб.</w:t>
      </w:r>
      <w:r>
        <w:rPr>
          <w:sz w:val="28"/>
          <w:szCs w:val="28"/>
          <w:lang w:val="uk-UA"/>
        </w:rPr>
        <w:t xml:space="preserve"> Уособленням Перуна – наймогутнішого бога грому і блискавки наші предки вважали мене. Мій вік може досягати тисячі років. Відомі мої родичі визначні велети-дуби, такі, як «Запорізький дуб» поблизу міста Запоріжжя, «Дуб Сковороди» у його рідному селі. Багато старих дубів пов’язані з іменем Тараса Шевченка на його рідній Черкащині. І досі росте тисячолітній дуб Максима Залізняка біля Буда у Шевченковому кра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за дерево, чий ц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хне медом на весь сві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па.</w:t>
      </w:r>
      <w:r>
        <w:rPr>
          <w:sz w:val="28"/>
          <w:szCs w:val="28"/>
          <w:lang w:val="uk-UA"/>
        </w:rPr>
        <w:t xml:space="preserve"> Кияни добре знають мою родичку поблизу руїн-фундаментів десятинної церкви. За переказами, це чудове дерево посадив Петро Могила на почат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оліття. Отже, цій липі вже 400 років. Досить рідкісний випадок, тому що ми не живемо довше 150 рок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о 2.</w:t>
      </w:r>
      <w:r>
        <w:rPr>
          <w:sz w:val="28"/>
          <w:szCs w:val="28"/>
          <w:lang w:val="uk-UA"/>
        </w:rPr>
        <w:t xml:space="preserve"> Та у природи завжди більше запитань, ніж відповідей… І у кожного дерева своя загадка і таємниц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ріх.</w:t>
      </w:r>
      <w:r>
        <w:rPr>
          <w:sz w:val="28"/>
          <w:szCs w:val="28"/>
          <w:lang w:val="uk-UA"/>
        </w:rPr>
        <w:t xml:space="preserve"> Чи знаєте ви, що насправді моя батьківщина – не Валахія або Греція, а Центральна Аз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оягузка у гайоч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валась за дуб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лякав ніхто паня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тремтить без перестан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си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Це дерево крас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звуть йог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се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Цікавинко, люба, а що ти ще можеш розповісти про дере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кавинка.</w:t>
      </w:r>
      <w:r>
        <w:rPr>
          <w:sz w:val="28"/>
          <w:szCs w:val="28"/>
          <w:lang w:val="uk-UA"/>
        </w:rPr>
        <w:t xml:space="preserve"> На жаль, у мене вже немає часу, бо мушу поспішати до інших дітей. Але ти вже зацікавився і сам прочитаєш цю книж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знайки.</w:t>
      </w:r>
      <w:r>
        <w:rPr>
          <w:sz w:val="28"/>
          <w:szCs w:val="28"/>
          <w:lang w:val="uk-UA"/>
        </w:rPr>
        <w:t xml:space="preserve"> Гей, дерева, оживайте, нумо казку починайте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. Дерева кружляють в таноч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Дяте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яте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, друзі, дятла зн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ьоб міцний і гострий м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 людям я слугу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ерева всі ліку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енко, чому ти плачеш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Братик захворів. Я бігла в аптеку в сусіднє село і заблукала. Допоможи, Дятлику, знайти доро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ятел.</w:t>
      </w:r>
      <w:r>
        <w:rPr>
          <w:sz w:val="28"/>
          <w:szCs w:val="28"/>
          <w:lang w:val="uk-UA"/>
        </w:rPr>
        <w:t xml:space="preserve"> Оленко, поглянь довкола, адже ліс – це і є аптека. У ньому так багато лікарських рослин. Мої друзі – дерева лікують багато різних хвороб. Вони допоможуть вилікувати і твого братика. Ходімо, я познайомлю тебе з ними і запитаємо по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ка  і Дятел виходя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еречка дере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Берізка – жартівниця.</w:t>
      </w:r>
      <w:r>
        <w:rPr>
          <w:sz w:val="28"/>
          <w:szCs w:val="28"/>
          <w:lang w:val="uk-UA"/>
        </w:rPr>
        <w:t xml:space="preserve"> Я Берізка – жартівниця. Відваром з моїх бруньок можна вилікувати застуду, а настоянкою натирають суглоби. Я – королева дере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3:00Z</dcterms:created>
  <dc:creator>Boka</dc:creator>
  <dc:description/>
  <cp:keywords/>
  <dc:language>en-US</dc:language>
  <cp:lastModifiedBy>Boka</cp:lastModifiedBy>
  <dcterms:modified xsi:type="dcterms:W3CDTF">2017-02-28T15:10:00Z</dcterms:modified>
  <cp:revision>7</cp:revision>
  <dc:subject/>
  <dc:title/>
</cp:coreProperties>
</file>