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сь у зимовому лі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є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можна в лісі жи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ез снігу нам роби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ка біла вже дав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ими не видн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ж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, зайчик, репетуєш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дарма час марнуєш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у шубці не замерзнеш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без снігу проп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холоду заг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листячком не засн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мід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галас тут, малеч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 так заснуть не зміг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ез снігу яка хат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критий мій барліг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є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тепер нам всім роби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арилась щось зи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ж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десь вона засну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й снігу в нас нем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є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голосно покличем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десь вона блу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мід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пісню заспівай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и пісню здалек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пісня про зиму. Замість Зими виходить Баба Яга, звірі ховаються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а Я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ене тут кличуть звір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му потрібна 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Бабусю, вам почулос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кали ми: «Гей, Зима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а Я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так вам Яга не треб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оньку вам подавай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не хочу в лісі сніг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краще залиша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є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ричіть ви так, Бабус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м пісню і про вас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єм і станцює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сердились на нас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про Бабу Яг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а Я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ого ви заспів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гано танцювал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с тепер я вас пущ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ими всіх пропущ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куди ви йдет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у всюди ми шукає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нам куди – не знаєм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огли б вам підказ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гу показ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з того буде на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погано нам вовк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но тут в зимовім лі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ться послухать пісню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«Таночок круг ялинки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є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зайшли далеко 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іде нема Зим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треба щось згад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м Зиму відшук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ж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-білосніжка підкралась тишк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ипала землю пухнастим сніж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инки-пустунки в повітрі кружля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іблястою ковдрою землю встеля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-білосніжка іде по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ю морози й хурделиці з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ища колючі, холодні, північ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святкові вогні новорічн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мід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не боїться зими ????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жинка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жинка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жинка 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жинка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жинка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жинка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анець сніжин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бачили? Ви чу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 прийшла до нас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ілим снігом вкри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іс, і луг нараз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вайте, поспішайт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о білий сніг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ок м’який, легесен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чі на землю ліг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! Як гарно! Справді див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ніг пухнастий і легки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о всюди так краси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 здається чарівни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??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сніг кругом, як ва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 устиг позастеля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іжки ліпим, сніг качаєм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и зиму зустріча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зробимо Снігови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робота нелег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ороз куса за вух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зірвалась завірю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ніжок качаєм сміл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мо усе умі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угури накач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купи посклад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гови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усі мал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енята та звір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лапки в вас умі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 ви як нас зліп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гови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с у мене із моркви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тлу маю з дерев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розі стоять зв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я, любі? Снігов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гови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акий Сніговик, що стояти не зв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еликий такий! Я-ожив! Я-живи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холодна зима, і тепла вже н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говик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іленький сніжок ліс засипав й лужо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не із сніжку роблять в пору та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кружляє сніжок, а ми всі у тано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«Лісове свято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ре-ке-ке!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ов, тихіш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кричав тут що є си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совій зимовій тиш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едмедя розбуд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в очі вайлуват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спинається на н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вас, малі звір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чикує із барл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ходить ведмедик Михайл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мед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це так галасува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спати не дава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кричав, хто так сміяв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 з вами я зостав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вно, дуже вам цікав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вас, друзі, за заба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е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Михайлику, не зли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ийсь швиденько й усміхн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ут граємо у сніжк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ченята, Сіра Миш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исичка й Вовчик-Брати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ленькі Білчен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мед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й, Зайчику, мій друж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Михайлик, радий дуж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анди прист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ніжки грати теж ст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е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Михайлику, сіда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ни – лісовий трамв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казує на санчата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дем з нами в ліс зимов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такий тепер чудов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ірята везуть ведмедика в ліс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зі, зробимо зуп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пишної яли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 належить в гарні ш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красунечку убрат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исичка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ь, дивіться: у торбин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Є кетяги горобини,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ульки, іграшки, горішки,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 цукерок маєм трішк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умо, друзі, раз, два, три -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крашати почал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(Пісня «Ялинка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режи ял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Ялинко зеленень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була колись мален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ти ось яка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на, гарна і стру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ти набрала си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й дощ тебе рост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сіренький для заб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ялинкою стриб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трибає, танцює. Заходить хлопчик із саночками та сокирою. Зайчик ховається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я взувся в чобіт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нувся в кожуш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 запрігся в саноч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їхав по ял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 в лісі я блук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ялинку відшук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стоїть вона яка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на, гарна і стру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у її разоч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ду у саноч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зу у дитсадочок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ть раді діточ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ряд пробігала мишка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ує стукіт у ліс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ікралась вона нишком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же тихо хлопча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ш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кай хвилиноч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убай Ялиноч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-пік-пік, скоро Новий рі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уть з лісу всі звіря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 ялинки танцю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ко сіра, ти біж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ою стеж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ені не заваж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ти ялин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іла мишка осторонь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 тихенько плаче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дивиться, із ліс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ий зайчик скач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, Хлопчику, зроби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ти Мишку засмути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, зайчику, на св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ялинку цю зруб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, Хлопче, не руба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ялинки не лиш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ялинку всі ми люби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имо її, голуб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ялиночка на св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потрібна всім малята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вз ялинку білочк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Лисичкою проходил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до Хлопчика благаль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тихенько мови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ялинкою ціє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всі милуєм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я неї свято 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ать готуєм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веселая Лисич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гарне біле личк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ий голосочок м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а святі заспів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маленька Білоч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є сопілоч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весело я гр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вірята – танцю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задумайсь на хвил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м свято без ялин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ить вже мене вмовля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у йдіть собі шук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ж ялиночку-кра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садочок відвез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Рубає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ірі думали-гадали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робити їм - не знал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речалися, кричали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вмовить хлопчика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не зчулися, кол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будили Вов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овк йде, протирає оч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шум і що за кри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акого я не зв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так ви кричит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ти ж ви не даєте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ірі швидко, без уп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казали про ял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е, ти не будь таки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ебе я зараз з’ї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а тому ми не бажає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 нас не ображ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ялинку не чіпа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тей сюди гук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ми тоді раз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итися гурто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будуть всі звіря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ялинку прикраш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е діло прикраш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де нам серед лі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ашок узя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принесу моркв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вішу на ял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мене є горіш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ибочки, й шишо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з ними ми прикрас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линці гіло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гляньте, до яли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літалися Сніжи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 ялиночки кружля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гілочки сід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жинка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ять-летять Сніжи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жляють круг яли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іблясті ми, краси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ькі і грайли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жинка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ілочки сідає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у прикраша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ріблиночках во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фея ліс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ує всіх звіря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очка на свя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ш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гарна вже ялин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святк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треба нам гурт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едика погук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, Ведмедику, встава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ми свято зустріча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едмідь протирає  оч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мід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сі шумит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ть мені не даєт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з вас іще не знає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имку я відпочив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ете, що буде свят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я люблю, звір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статися, ось ту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медку мені дад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повеселюсь на свя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гарно танцю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, ось та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я тут танцю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едмедик танцює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 тепер вже справжнє свят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ас і в хоровод ста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ірі водять хоровод. Після хоровода Ялинка оживає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це стались за дива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нас ялинка ожил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ли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дякую, звір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дали мене зруб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ялиночки, завж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ть вам дару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и добре пам’я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, хто нас руба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линки після свя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овикид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убайте, не губі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ця, мал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серденько тремт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перед свя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в помилку 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ам всім рука мо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я тепер, звір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 природу зберіг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овк і Лисичка виходять  з великим мішком.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дов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ж до хащі подали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й мала руденька Лис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, що ми має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бить з мішком, не зна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йно ми від вас піш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езний міх знайш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о нього – а в торбин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ії гсти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е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так штука! Диво з див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х цей Дід Мороз згуб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всім нам погук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ороза відшук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галявину знов залітає Сорока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друзі, скре-ке-к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ньте, що воно так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 пошту я прийш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СМС-ка надійш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ід Мороз її присла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пише: «В лісі заблука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лі йдеться: «Хай зайч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шать Мороза рятува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йчат у нас прох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адсекретнеє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с зимовий поспіші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Діда нашого знайді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ж чекатимемо вас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щастить вам! В добрий час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’являється Віте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йчат помож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ть-дорогу покаж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е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ходімо, пошукає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аш Дід Мороз блук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танцюйте, веселі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ж не будемо бари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айдемо Діда митт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Зайчата, дуже спритн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йчата і Вітер ідуть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галяву виходить Вітер, Зайчата і Дід Мороз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е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айте, ми з’явил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а трішки притомил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 лісом мандрув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роза розшук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агенти 007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емо усім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йченята заводять до залу стомленого Діда Мороза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д Моро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-х, втомився Дід з дорог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що ледь волочу н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у, чого барив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лісі заблуди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тіли білі мух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я потрапив в завірю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 я у ніц бблуди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и десь згуб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тепер сиджу й журю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за голову беру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тепер я вам роздам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чкам, малим зайця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исичці й вовченя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ас буду пригощ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Морозе, не жур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ялинку подив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х Лисичка й Вовк знайш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линки принес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д Моро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знайшовся? Як чудов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даруночки свят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їх вручити ва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м любим звірятк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ледве не забув, мал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 Снігуроньку позв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авітає на час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оже запалить ял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роводах із пісн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селиться разом з 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кличуть Снігуроньку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гурон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 вам, друзі наші мил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тебе, Дідусю, я віт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ас летіла, мов на кри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здів щиро всім баж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здійсняться ваші мр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вам щастя усміхне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юбові, злагоді, на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в році новому живеться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д Моро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ступає на поріг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трушуючи сніг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Рі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гу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се веселий смі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паючи на всіх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Рі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річна ні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іч Новорічна! Найкраща у роц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підкоряються інші всі ноч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виглядають від року д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мене Новий рік не ступить і крок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а Зіро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ми вгорі над в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вогники м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а Зіро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м ясними ноч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ем промінчик до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гу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– стрічайте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к найновіши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лагідним слов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вас потішит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сі під музику «Новий рік» обходять круг ялинки, назустріч Новому Року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Рік Новий – віншую радіс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добрим людям на доб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 землі, в родині кож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щастя кожен день цвіл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чекали всі, я зн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вас люблю я й поваж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ю кожну вашу м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тараюсь все зроб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достатку вам жило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366 д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стрій був завжди хорош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віть зуб ваш не болів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06:00Z</dcterms:created>
  <dc:creator>Boka</dc:creator>
  <dc:description/>
  <cp:keywords/>
  <dc:language>en-US</dc:language>
  <cp:lastModifiedBy>Boka</cp:lastModifiedBy>
  <dcterms:modified xsi:type="dcterms:W3CDTF">2017-02-28T15:36:00Z</dcterms:modified>
  <cp:revision>19</cp:revision>
  <dc:subject/>
  <dc:title/>
</cp:coreProperties>
</file>