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іть неприємність не засмутить на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ігріва сонце си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яскраво сві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 же добре усі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ити нам на сві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якщо промінь зг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мари стали темн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віть неприєм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 засмутить нас.        2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рібний дощик мряч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холодами в зм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нь новий збагат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рви кольо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е все у свій час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аржитись даремн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іть неприєм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засмутить нас.  2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Я всміхаюсь завж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ю добрий настр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лякаюсь бі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ікому не заздр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якщо в пев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тось втрачає чемніст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іть неприєм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засмутить нас.  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рники…</w:t>
      </w:r>
      <w:r>
        <w:rPr>
          <w:sz w:val="28"/>
          <w:szCs w:val="28"/>
          <w:lang w:val="uk-UA"/>
        </w:rPr>
        <w:t xml:space="preserve"> (Голубий вагон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ірники не можна брать у руки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 пожежі можна нароб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рники, - ти думаєш, - чудова гра!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навкруг уже усе горить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ники, сірник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, пам’ятай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ники – то не г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забув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що бачиш д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ий дим і вого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1», «101»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набирай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Ми вогню подякуєм за те, що 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рить їжу, зігріває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н для нас як добрий і могутній дж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у темряві дороговказ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о ж давайте ми не будем забува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 вогонь – і ворог нам, і др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вила пожежі всім виконува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пожежі зникли всі навкруг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сенька про вогонь </w:t>
      </w:r>
      <w:r>
        <w:rPr>
          <w:sz w:val="28"/>
          <w:szCs w:val="28"/>
          <w:lang w:val="uk-UA"/>
        </w:rPr>
        <w:t>(Посміш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Із вогнем т обережний буд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 таїть він у собі велику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уйнівник, палій і ворог ві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 і друг, - як користуєшся ти вміл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і ворог твій і др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епло і світла кр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 кожен, що вогонь потрібен дуж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серцях горить вого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тепло доло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 про обережність, юний друже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дома, в полі, в лісі чи в г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з вогнем ти не жартуй, це – небезпе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м’ятай всі правила завж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о безпека це і вчасно, і доречн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е допустимо ми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б в наш дім прийшла бід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ай дитина знає кожн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артувать з вогнем не мож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7:00Z</dcterms:created>
  <dc:creator>Boka</dc:creator>
  <dc:description/>
  <cp:keywords/>
  <dc:language>en-US</dc:language>
  <cp:lastModifiedBy>Boka</cp:lastModifiedBy>
  <dcterms:modified xsi:type="dcterms:W3CDTF">2016-03-29T15:54:00Z</dcterms:modified>
  <cp:revision>3</cp:revision>
  <dc:subject/>
  <dc:title/>
</cp:coreProperties>
</file>