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>
          <w:trHeight w:val="2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Ірина Войціховсь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Леся Семенч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Анна Білаш</w:t>
            </w:r>
          </w:p>
        </w:tc>
      </w:tr>
      <w:tr>
        <w:trPr>
          <w:trHeight w:val="2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Наталія Куч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Тетяна Томко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Ірина Скрипець</w:t>
            </w:r>
          </w:p>
        </w:tc>
      </w:tr>
      <w:tr>
        <w:trPr>
          <w:trHeight w:val="2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Людмила Кирилю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Тетяна Вінтоню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асник проек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робимо життя кращи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40"/>
                <w:szCs w:val="40"/>
              </w:rPr>
              <w:t>Ілона Малан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47:00Z</dcterms:created>
  <dc:creator>Teacher</dc:creator>
  <dc:description/>
  <cp:keywords/>
  <dc:language>en-US</dc:language>
  <cp:lastModifiedBy>Викладач</cp:lastModifiedBy>
  <dcterms:modified xsi:type="dcterms:W3CDTF">2007-03-10T09:01:00Z</dcterms:modified>
  <cp:revision>3</cp:revision>
  <dc:subject/>
  <dc:title>Черговий учень</dc:title>
</cp:coreProperties>
</file>