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рок </w:t>
      </w:r>
      <w:r>
        <w:rPr>
          <w:b/>
          <w:lang w:val="ru-RU"/>
        </w:rPr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. Інформація та інформаційні процес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чікувані результа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ісля цього уроку учні зможу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рівняти свої знання з знаннями попереднього уроку; з критеріями стандарту, закладеного в навчальній програмі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ачити помилки своєї самостійної роботи, осмислювати їх причини(взаємо- та самоаналізувати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цінити власний рівень розуміння та засвоєння навчального матеріал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либше розуміти проблему Ключового і Тематичних питан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аще і досконаліше спланувати свою діяльність, яка буде спрямована на вирішення Ключового(проблемного) питанн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ідчувати позитивну громадянську позицію від участі в дискусії у стилі телевізійного ток-шоу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удосконалити навики роботи в</w:t>
      </w:r>
      <w:r>
        <w:rPr>
          <w:b/>
        </w:rPr>
        <w:t xml:space="preserve"> </w:t>
      </w:r>
      <w:r>
        <w:rPr/>
        <w:t xml:space="preserve">програмі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Publisher</w:t>
      </w:r>
      <w:r>
        <w:rPr/>
        <w:t>; створити власний учнівський веб-сай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досконалити зміст спланованої на сьогоднішній урок презентації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оцінити власний рівень розуміння та засвоєння навчального матеріалу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налаштувати себе </w:t>
      </w:r>
      <w:r>
        <w:rPr>
          <w:lang w:val="ru-RU"/>
        </w:rPr>
        <w:t xml:space="preserve">на </w:t>
      </w:r>
      <w:r>
        <w:rPr/>
        <w:t>новоутворенн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ладнанн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Зарецька І. Т. та ін. Інформатика: Підручник для 10 – 11 кл. загально освіт. навч. закладів / І. Т. Зарецька, А. М. Гурій, О. Ю. Соколов. У 2-х част. – Х.: факт, 2004. – 392.: іл. Ч. 1.;</w:t>
      </w:r>
    </w:p>
    <w:p>
      <w:pPr>
        <w:pStyle w:val="Normal"/>
        <w:spacing w:lineRule="auto" w:line="360"/>
        <w:rPr/>
      </w:pPr>
      <w:r>
        <w:rPr/>
        <w:t>2) системне і прикладне ПЗ, мережева демонстраційна програма;</w:t>
      </w:r>
    </w:p>
    <w:p>
      <w:pPr>
        <w:pStyle w:val="Normal"/>
        <w:spacing w:lineRule="auto" w:line="360"/>
        <w:rPr/>
      </w:pPr>
      <w:r>
        <w:rPr/>
        <w:t>3) листи формату А-4 для планування змісту слайдів учнівської презентації;</w:t>
      </w:r>
    </w:p>
    <w:p>
      <w:pPr>
        <w:pStyle w:val="Normal"/>
        <w:spacing w:lineRule="auto" w:line="360"/>
        <w:rPr/>
      </w:pPr>
      <w:r>
        <w:rPr/>
        <w:t>4) роздатковий матеріал: листок-додаток1</w:t>
      </w:r>
      <w:r>
        <w:rPr>
          <w:lang w:val="ru-RU"/>
        </w:rPr>
        <w:t>0</w:t>
      </w:r>
      <w:r>
        <w:rPr/>
        <w:t>;</w:t>
      </w:r>
    </w:p>
    <w:p>
      <w:pPr>
        <w:pStyle w:val="Normal"/>
        <w:spacing w:lineRule="auto" w:line="360"/>
        <w:rPr/>
      </w:pPr>
      <w:r>
        <w:rPr/>
        <w:t>5) мікрофон для проведення дискусії у стилі телевізійного ток-шоу;</w:t>
      </w:r>
    </w:p>
    <w:p>
      <w:pPr>
        <w:pStyle w:val="Normal"/>
        <w:spacing w:lineRule="auto" w:line="360"/>
        <w:rPr>
          <w:b/>
          <w:b/>
        </w:rPr>
      </w:pPr>
      <w:r>
        <w:rPr/>
        <w:t>6) прапорці(червоний, жовтий, зелений) для проведення рефлексії урок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рганізаційний момент уроку. Психологічна вправа «Перша і остання»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вірка домашнього завданн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тивація навчальної діяльності учнів за допомогою вправи «Знаю, хочу довідатися, довідався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голошення теми уроку й очікуваних результаті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ізація допомоги учням у дослідженні через дискусію у стилі телевізійного ток-шоу «Я так думаю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тап проектування – планування діяльності, яка здійснюватиметься на наступному уроці. Надання необхідної інформаці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флексія урок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відомлення домашнього завдання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рганізаційний момент уроку. Психологічна вправа «Перша і остання</w:t>
      </w:r>
      <w:r>
        <w:rPr>
          <w:b/>
          <w:lang w:val="ru-RU"/>
        </w:rPr>
        <w:t>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Вчитель організовує учнів до уроку. Психологічна вправа «Перша і остання» проводиться з метою створення позитивної творчої психологічної атмосфери у класі, розколу льоду байдужості, невпевненості, нерозуміння; допомагає швидко налагодити відносини у групі. </w:t>
      </w:r>
    </w:p>
    <w:p>
      <w:pPr>
        <w:pStyle w:val="Normal"/>
        <w:spacing w:lineRule="auto" w:line="360"/>
        <w:ind w:firstLine="600"/>
        <w:rPr/>
      </w:pPr>
      <w:r>
        <w:rPr/>
        <w:t>Учні стоять у колі. Кожен з них задумує слово, що стосується теми, яка вивчається. Виголошує по черзі першу і останню букву задуманого слова. Інші мають відгадати, яке слово задумане.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еревірка домашнього завдання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600"/>
        <w:rPr/>
      </w:pPr>
      <w:r>
        <w:rPr/>
        <w:t>Вчитель в усній формі перепитує учнів про хід виконання досліджень, перевіряє розробку презентації на листках формату А4. Нагадує про те, що на наступному уроці презентація оформлятиметься у комп’ютерному варіанті і оцінюватиметься згідно розроблених форм і критеріїв</w:t>
      </w:r>
      <w:r>
        <w:rPr>
          <w:lang w:val="ru-RU"/>
        </w:rPr>
        <w:t xml:space="preserve">. </w:t>
      </w:r>
      <w:r>
        <w:rPr/>
        <w:t>Помічає у своїх записах тих учнів, які розробили запрошення на презентацію роботи над проектом.</w:t>
      </w:r>
    </w:p>
    <w:p>
      <w:pPr>
        <w:pStyle w:val="Normal"/>
        <w:spacing w:lineRule="auto" w:line="360"/>
        <w:ind w:firstLine="600"/>
        <w:rPr/>
      </w:pPr>
      <w:r>
        <w:rPr/>
        <w:t xml:space="preserve">Вчитель пропонує учням поваріантно заповнити малесенькі кросворди(на 3-4 слова), який поміщено в </w:t>
      </w:r>
      <w:hyperlink r:id="rId2">
        <w:r>
          <w:rPr>
            <w:rStyle w:val="InternetLink"/>
          </w:rPr>
          <w:t>Portfolio/metod_komplex/didakt_materialy.</w:t>
        </w:r>
      </w:hyperlink>
      <w:r>
        <w:rPr>
          <w:color w:val="FF0000"/>
        </w:rPr>
        <w:t xml:space="preserve"> </w:t>
      </w:r>
      <w:r>
        <w:rPr/>
        <w:t xml:space="preserve">Кросворди розроблено в програмі Micrоsoft Excel, а три їх варіанти відповідно на кожному окремому аркуші документу. </w:t>
      </w:r>
    </w:p>
    <w:p>
      <w:pPr>
        <w:pStyle w:val="Normal"/>
        <w:spacing w:lineRule="auto" w:line="360"/>
        <w:ind w:firstLine="600"/>
        <w:rPr/>
      </w:pPr>
      <w:r>
        <w:rPr/>
        <w:t xml:space="preserve">Такого типу кросворди дозволять вчителю бачити, як учні орієнтуються в базовому досліджуваному питанні, що стосується </w:t>
      </w:r>
      <w:r>
        <w:rPr>
          <w:bCs/>
        </w:rPr>
        <w:t xml:space="preserve">основних етапів історії розвитку комп’ютерної техніки. </w:t>
      </w:r>
    </w:p>
    <w:p>
      <w:pPr>
        <w:pStyle w:val="Normal"/>
        <w:spacing w:lineRule="auto" w:line="360"/>
        <w:ind w:firstLine="600"/>
        <w:rPr>
          <w:color w:val="FF0000"/>
        </w:rPr>
      </w:pPr>
      <w:r>
        <w:rPr>
          <w:bCs/>
        </w:rPr>
        <w:t xml:space="preserve">На цьому ж етапі виставляються бали за виконане завдання і заносяться </w:t>
      </w:r>
      <w:r>
        <w:rPr/>
        <w:t xml:space="preserve">до оціночної таблиці, що розроблена за допомогою програми Micrоsoft Excel і вміщена в </w:t>
      </w:r>
      <w:hyperlink r:id="rId3">
        <w:r>
          <w:rPr>
            <w:rStyle w:val="InternetLink"/>
          </w:rPr>
          <w:t>Portfolio/metod_komplex/metod_materialy</w:t>
        </w:r>
      </w:hyperlink>
    </w:p>
    <w:p>
      <w:pPr>
        <w:pStyle w:val="Normal"/>
        <w:spacing w:lineRule="auto" w:line="36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Мотивація навчальної діяльності учнів за допомогою вправи «Знаю, хочу довідатися, довідався»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У цьому варіанті мозкового штурму спочатку учні пояснюють, що вони знають, потім – що вони хочуть дізнатися, а наприкінці заняття(під час проведення рефлексії уроку) – що вони дізналися. </w:t>
      </w:r>
    </w:p>
    <w:p>
      <w:pPr>
        <w:pStyle w:val="Normal"/>
        <w:spacing w:lineRule="auto" w:line="360"/>
        <w:ind w:firstLine="600"/>
        <w:rPr/>
      </w:pPr>
      <w:r>
        <w:rPr/>
        <w:t>З допомогою вправи «Знаю, хочу довідатися, довідався» учні самі виявляють незрозумілі моменти у виучуваному, налаштовуються на процес пізнання, власні новоутворення.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Оголошення теми уроку й очікуваних результатів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600"/>
        <w:rPr>
          <w:bCs/>
        </w:rPr>
      </w:pPr>
      <w:r>
        <w:rPr/>
        <w:t>Вчитель розповідає про хід сьогоднішнього уроку, його мету і очікувані результати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рганізація допомоги учням у дослідженні через дискусію у стилі телевізійного ток-шоу «Я так думаю»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Проблема дослідження обговорюватиметься в присутності аудиторії(учасників проекту) через дискусію у стилі телевізійного ток-шоу «Я так думаю». Її вестиме група із 4 чоловік. У групу входитимуть: два учні 11 класу, знавець комп’ютерної техніки, науковець. Ведучий – учень-випусник. Учасники вступатимуть в обговорення пізніше: вони висловлюватимуть свою думку чи ставитимуть запитання дискусійній групі.</w:t>
      </w:r>
    </w:p>
    <w:p>
      <w:pPr>
        <w:pStyle w:val="Normal"/>
        <w:spacing w:lineRule="auto" w:line="360"/>
        <w:ind w:firstLine="600"/>
        <w:rPr/>
      </w:pPr>
      <w:r>
        <w:rPr/>
        <w:t>Дискусія у стилі телевізійного ток-шоу дасть змогу висловити різні погляди стосовно досліджуваної теми, в якійсь мірі наблизитися до розв’язки Ключового питання. Всі члени дискусійної групи повинні мати рівні можливості у висловлюванні своїх міркувань(виступ повинен тривати не більш, як 2 хв.). Ведучий стежить за тим, щоб учасники не відхилялися від теми обговорення.</w:t>
      </w:r>
    </w:p>
    <w:p>
      <w:pPr>
        <w:pStyle w:val="Normal"/>
        <w:spacing w:lineRule="auto" w:line="360"/>
        <w:ind w:firstLine="600"/>
        <w:rPr/>
      </w:pPr>
      <w:r>
        <w:rPr/>
        <w:t>Розміщення членів дискусії таке, що «глядачі» сидять навколо основного столу. Ведучий розпочинає дискусію: представляє основних учасників та оголошує тему, обговорює умови її проведення. Першими виступають основні учасники, після чого ведучий запрошує «глядачів» взяти участь в обговоренні. «Глядачі» висловлюють свій погляд і ставлять запитання.</w:t>
      </w:r>
    </w:p>
    <w:p>
      <w:pPr>
        <w:pStyle w:val="Normal"/>
        <w:spacing w:lineRule="auto" w:line="360"/>
        <w:ind w:firstLine="600"/>
        <w:rPr/>
      </w:pPr>
      <w:r>
        <w:rPr/>
        <w:t xml:space="preserve">Після закінчення дискусії ведучий підбиває підсумки, стисло аналізує висловлювання основних учасників.  </w:t>
      </w:r>
    </w:p>
    <w:p>
      <w:pPr>
        <w:pStyle w:val="Normal"/>
        <w:spacing w:lineRule="auto" w:line="360"/>
        <w:ind w:firstLine="600"/>
        <w:rPr/>
      </w:pPr>
      <w:r>
        <w:rPr/>
        <w:t>Такій організації роботи передуватиме домовленість з учнем випускником про участь у роботі, чітке пояснення теми, мети, навчальних цілей, діяльності учнів, плану роботи, необхідності проведення такого етапу уроку в системі проекту.</w:t>
      </w:r>
    </w:p>
    <w:p>
      <w:pPr>
        <w:pStyle w:val="Normal"/>
        <w:spacing w:lineRule="auto" w:line="360"/>
        <w:ind w:firstLine="600"/>
        <w:rPr/>
      </w:pPr>
      <w:r>
        <w:rPr/>
        <w:t>Вчитель разом з ведучим планують зміст проведення ток-шоу, перелік проблем, орієнтовних питань дискусії(</w:t>
      </w:r>
      <w:hyperlink r:id="rId4">
        <w:r>
          <w:rPr>
            <w:rStyle w:val="InternetLink"/>
          </w:rPr>
          <w:t>листок-додаток1</w:t>
        </w:r>
        <w:r>
          <w:rPr>
            <w:rStyle w:val="InternetLink"/>
            <w:lang w:val="ru-RU"/>
          </w:rPr>
          <w:t>0</w:t>
        </w:r>
      </w:hyperlink>
      <w:r>
        <w:rPr/>
        <w:t>), які наближатимуть учнів до розв’язання Ключового питання. До питань дискусії доцільно включити Тематичні питання проекту.</w:t>
      </w:r>
    </w:p>
    <w:p>
      <w:pPr>
        <w:pStyle w:val="Normal"/>
        <w:spacing w:lineRule="auto" w:line="360"/>
        <w:ind w:firstLine="60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Етап проектування – планування діяльності, яка здійснюватиметься на наступному уроці. Надання необхідної інформації</w:t>
      </w:r>
    </w:p>
    <w:p>
      <w:pPr>
        <w:pStyle w:val="Normal"/>
        <w:spacing w:lineRule="auto" w:line="360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Вчитель повідомляє учнів про те, що на наступному уроці треба буде реалізувати в комп’ютерному варіанті сплановану і розроблену вдома презентацію, а також створити веб-сайт. Для цього є необхідність пригадати, як створюється веб-сайт.  За допомогою демонстраційної програми вчитель здійснює актуалізацію знань, умінь і навичок роботи в даній програмі. Учні спостерігають. </w:t>
      </w:r>
    </w:p>
    <w:p>
      <w:pPr>
        <w:pStyle w:val="Normal"/>
        <w:spacing w:lineRule="auto" w:line="360"/>
        <w:ind w:firstLine="600"/>
        <w:rPr/>
      </w:pPr>
      <w:r>
        <w:rPr/>
        <w:t xml:space="preserve">В кінці уроку дітям доцільно дати опорний конспект, який допоможе розробити веб-сайт з використанням програми Microsoft </w:t>
      </w:r>
      <w:r>
        <w:rPr>
          <w:lang w:val="en-US"/>
        </w:rPr>
        <w:t>Publisher</w:t>
      </w:r>
      <w:r>
        <w:rPr/>
        <w:t xml:space="preserve"> </w:t>
      </w:r>
    </w:p>
    <w:p>
      <w:pPr>
        <w:pStyle w:val="Normal"/>
        <w:spacing w:lineRule="auto" w:line="360"/>
        <w:ind w:firstLine="60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флексія уроку</w:t>
      </w:r>
    </w:p>
    <w:p>
      <w:pPr>
        <w:pStyle w:val="Normal"/>
        <w:spacing w:lineRule="auto" w:line="360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Зважаючи на те, що етапом мотивації навчальної діяльності учнів була вправа «Знаю, хочу довідатися, довідався» учні мали б її закінчити, продовжуючи речення «На сьогоднішньому уроці я дізнався…». Але вчитель може запропонувати учням прорефлексувати дещо по-іншому, використовуючи ідею цієї вправи. Необхідно утворити три групи. До столу з зеленим прапорцем підходять ті, які можуть сказати: «Усе, про що йшлося на уроці, я знав і передбачив. Нового було мало». До столу, на якому стоїть жовтий прапорець, підходять ті, які готові говорити: «На сьогоднішньому уроці я довідався багато і уточнив для себе деякі незрозумілі до сьогоднішнього дня деталі». До столу з червоним прапорцем підходять ті, які внутрішньо проговорюють: «Я ще дещо хотів би уточнити». </w:t>
      </w:r>
    </w:p>
    <w:p>
      <w:pPr>
        <w:pStyle w:val="Normal"/>
        <w:spacing w:lineRule="auto" w:line="360"/>
        <w:ind w:firstLine="600"/>
        <w:rPr/>
      </w:pPr>
      <w:r>
        <w:rPr/>
        <w:t>Учасники утворених груп можуть детальніше прокоментувати вибір прапорця.</w:t>
      </w:r>
    </w:p>
    <w:p>
      <w:pPr>
        <w:pStyle w:val="Normal"/>
        <w:spacing w:lineRule="auto" w:line="360"/>
        <w:ind w:firstLine="600"/>
        <w:rPr/>
      </w:pPr>
      <w:r>
        <w:rPr/>
        <w:t>Також обговорюється можливий зміст веб-сайту. Діти висловлюють ідеї щодо його складових. Вчитель наштовхує учнів на те, що його матеріали повинні відповідати Ключовому і Тематичним питанням навчального проекту.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овідомлення домашнього завданн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1) Підготувати на стандартних листках формату А-4 зміст слайдів презентації, що відображатиме пошук відповіді на Ключове питання проекту.</w:t>
      </w:r>
    </w:p>
    <w:p>
      <w:pPr>
        <w:pStyle w:val="Normal"/>
        <w:spacing w:lineRule="auto" w:line="360"/>
        <w:ind w:firstLine="600"/>
        <w:rPr/>
      </w:pPr>
      <w:r>
        <w:rPr/>
        <w:t>2) Підготувати на стандартних листках формату А-4 зміст сторінок веб-сайту.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ekt1(Yrok_Informatuku)/Metod_Komplex/didakt_materialy/&#1050;&#1088;&#1086;&#1089;&#1074;&#1086;&#1088;&#1076;&#1080;.xls" TargetMode="External"/><Relationship Id="rId3" Type="http://schemas.openxmlformats.org/officeDocument/2006/relationships/hyperlink" Target="../../Proekt1(Yrok_Informatuku)/Metod_Komplex/metod_materialy/Ocinochna_tabluca.xls" TargetMode="External"/><Relationship Id="rId4" Type="http://schemas.openxmlformats.org/officeDocument/2006/relationships/hyperlink" Target="../in/&#1051;&#1080;&#1089;&#1090;&#1086;&#1082;-&#1076;&#1086;&#1076;&#1072;&#1090;&#1086;&#1082;1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0:00Z</dcterms:created>
  <dc:creator>Учень</dc:creator>
  <dc:description/>
  <cp:keywords/>
  <dc:language>en-US</dc:language>
  <cp:lastModifiedBy>Учень</cp:lastModifiedBy>
  <dcterms:modified xsi:type="dcterms:W3CDTF">2006-01-07T12:08:00Z</dcterms:modified>
  <cp:revision>29</cp:revision>
  <dc:subject/>
  <dc:title/>
</cp:coreProperties>
</file>