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color w:val="008000"/>
          <w:sz w:val="72"/>
          <w:szCs w:val="72"/>
          <w:lang w:val="ru-RU"/>
        </w:rPr>
      </w:pPr>
      <w:r>
        <w:rPr>
          <w:b/>
          <w:color w:val="008000"/>
          <w:sz w:val="72"/>
          <w:szCs w:val="7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1.85pt;width:192.7pt;height:71.75pt;mso-wrap-style:none;v-text-anchor:middle;mso-position-vertical:top" type="_x0000_t136">
            <v:path textpathok="t"/>
            <v:textpath on="t" fitshape="t" string="Тест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8000"/>
          <w:sz w:val="72"/>
          <w:szCs w:val="72"/>
          <w:lang w:val="ru-RU"/>
        </w:rPr>
      </w:pPr>
      <w:r>
        <w:rPr>
          <w:b/>
          <w:color w:val="008000"/>
          <w:sz w:val="72"/>
          <w:szCs w:val="7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Що таке інформатика? </w:t>
      </w:r>
      <w:r>
        <w:fldChar w:fldCharType="begin">
          <w:ffData>
            <w:name w:val="Текстов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 означається поняття інформації? так </w:t>
      </w:r>
      <w:r>
        <w:fldChar w:fldCharType="begin">
          <w:ffData>
            <w:name w:val="Прапорець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686573161"/>
      <w:bookmarkStart w:id="1" w:name="__Fieldmark__1_686573161"/>
      <w:bookmarkEnd w:id="1"/>
      <w:r>
        <w:rPr/>
      </w:r>
      <w:r>
        <w:rPr/>
        <w:fldChar w:fldCharType="end"/>
      </w:r>
      <w:r>
        <w:rPr/>
        <w:t xml:space="preserve"> ні </w:t>
      </w:r>
      <w:r>
        <w:fldChar w:fldCharType="begin">
          <w:ffData>
            <w:name w:val="Прапорець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686573161"/>
      <w:bookmarkStart w:id="3" w:name="__Fieldmark__2_686573161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Що не відноситься до інформаційних процесів? </w:t>
      </w:r>
      <w:r>
        <w:fldChar w:fldCharType="begin">
          <w:ffData>
            <w:name w:val="__Fieldmark__3_686573161"/>
            <w:enabled/>
            <w:ddList>
              <w:result w:val="0"/>
              <w:listEntry w:val="пошук"/>
              <w:listEntry w:val="збереження"/>
              <w:listEntry w:val="коливання"/>
              <w:listEntry w:val="накопичення"/>
              <w:listEntry w:val="передавання"/>
              <w:listEntry w:val="опрацювання"/>
              <w:listEntry w:val="збирання"/>
              <w:listEntry w:val="використанн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686573161"/>
      <w:bookmarkStart w:id="5" w:name="__Fieldmark__3_686573161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Якщо повідомлення не усуває невизначеності, то воно називається: </w:t>
      </w:r>
      <w:r>
        <w:fldChar w:fldCharType="begin">
          <w:ffData>
            <w:name w:val="__Fieldmark__4_686573161"/>
            <w:enabled/>
            <w:ddList>
              <w:result w:val="0"/>
              <w:listEntry w:val="об'єктивним"/>
              <w:listEntry w:val="шумом"/>
              <w:listEntry w:val="обробкою"/>
              <w:listEntry w:val="інформацією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686573161"/>
      <w:bookmarkStart w:id="7" w:name="__Fieldmark__4_686573161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Який з перелічених елементів немає відношення до схеми Шенона? </w:t>
      </w:r>
      <w:r>
        <w:fldChar w:fldCharType="begin">
          <w:ffData>
            <w:name w:val="__Fieldmark__5_686573161"/>
            <w:enabled/>
            <w:ddList>
              <w:result w:val="0"/>
              <w:listEntry w:val="передавач"/>
              <w:listEntry w:val="адресат"/>
              <w:listEntry w:val="канал з'язку"/>
              <w:listEntry w:val="вимикач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5_686573161"/>
      <w:bookmarkStart w:id="9" w:name="__Fieldmark__5_686573161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Що таке носій інформації? </w:t>
      </w:r>
      <w:r>
        <w:fldChar w:fldCharType="begin">
          <w:ffData>
            <w:name w:val="Текстов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ведіть 4 приклади носіїв інформації </w:t>
      </w:r>
      <w:r>
        <w:fldChar w:fldCharType="begin">
          <w:ffData>
            <w:name w:val="Текстов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5040"/>
        <w:rPr>
          <w:lang w:val="en-US" w:eastAsia="en-US"/>
        </w:rPr>
      </w:pPr>
      <w:r>
        <w:fldChar w:fldCharType="begin">
          <w:ffData>
            <w:name w:val="Текстов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firstLine="5040"/>
        <w:rPr/>
      </w:pPr>
      <w:r>
        <w:rPr/>
      </w:r>
    </w:p>
    <w:p>
      <w:pPr>
        <w:pStyle w:val="Normal"/>
        <w:spacing w:lineRule="auto" w:line="360"/>
        <w:ind w:left="360" w:firstLine="5040"/>
        <w:rPr>
          <w:lang w:val="en-US" w:eastAsia="en-US"/>
        </w:rPr>
      </w:pPr>
      <w:r>
        <w:fldChar w:fldCharType="begin">
          <w:ffData>
            <w:name w:val="Текстов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firstLine="5040"/>
        <w:rPr/>
      </w:pPr>
      <w:r>
        <w:rPr/>
      </w:r>
    </w:p>
    <w:p>
      <w:pPr>
        <w:pStyle w:val="Normal"/>
        <w:spacing w:lineRule="auto" w:line="360"/>
        <w:ind w:left="360" w:firstLine="5040"/>
        <w:rPr>
          <w:lang w:val="en-US" w:eastAsia="en-US"/>
        </w:rPr>
      </w:pPr>
      <w:r>
        <w:fldChar w:fldCharType="begin">
          <w:ffData>
            <w:name w:val="Текстов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Яка із властивостей не є властивістю інформації? </w:t>
      </w:r>
      <w:r>
        <w:fldChar w:fldCharType="begin">
          <w:ffData>
            <w:name w:val="__Fieldmark__11_686573161"/>
            <w:enabled/>
            <w:ddList>
              <w:result w:val="0"/>
              <w:listEntry w:val="об'єктивність"/>
              <w:listEntry w:val="достовірність"/>
              <w:listEntry w:val="неактуальність"/>
              <w:listEntry w:val="повнота"/>
              <w:listEntry w:val="корисність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686573161"/>
      <w:bookmarkStart w:id="11" w:name="__Fieldmark__11_686573161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Які є види інформації за формою подання? </w:t>
      </w:r>
      <w:r>
        <w:fldChar w:fldCharType="begin">
          <w:ffData>
            <w:name w:val="Текстов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Що таке кодування?</w:t>
      </w:r>
      <w:r>
        <w:fldChar w:fldCharType="begin">
          <w:ffData>
            <w:name w:val="Текстов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Як записується десяткове число «два» у двійковій системі числення? </w:t>
      </w:r>
      <w:r>
        <w:fldChar w:fldCharType="begin">
          <w:ffData>
            <w:name w:val="__Fieldmark__14_686573161"/>
            <w:enabled/>
            <w:ddList>
              <w:result w:val="0"/>
              <w:listEntry w:val="00"/>
              <w:listEntry w:val="10"/>
              <w:listEntry w:val="01"/>
              <w:listEntry w:val="11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4_686573161"/>
      <w:bookmarkStart w:id="13" w:name="__Fieldmark__14_686573161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1 Гбайт дорівнює: </w:t>
      </w:r>
      <w:r>
        <w:fldChar w:fldCharType="begin">
          <w:ffData>
            <w:name w:val="__Fieldmark__15_686573161"/>
            <w:enabled/>
            <w:ddList>
              <w:result w:val="0"/>
              <w:listEntry w:val="1000 Мбайт"/>
              <w:listEntry w:val="1000 Мбіт"/>
              <w:listEntry w:val="1000 000 Кбайт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5_686573161"/>
      <w:bookmarkStart w:id="15" w:name="__Fieldmark__15_686573161"/>
      <w:bookmarkEnd w:id="15"/>
      <w:r>
        <w:rPr/>
      </w:r>
      <w:r>
        <w:rPr/>
        <w:fldChar w:fldCharType="end"/>
      </w:r>
      <w:r>
        <w:rPr/>
        <w:t xml:space="preserve"> або </w:t>
      </w:r>
      <w:r>
        <w:fldChar w:fldCharType="begin">
          <w:ffData>
            <w:name w:val="Текстов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Як записується десяткове число «двадцять один» у шіснадцятковій системі числення? </w:t>
      </w:r>
      <w:r>
        <w:fldChar w:fldCharType="begin">
          <w:ffData>
            <w:name w:val="__Fieldmark__17_686573161"/>
            <w:enabled/>
            <w:ddList>
              <w:result w:val="0"/>
              <w:listEntry w:val="21"/>
              <w:listEntry w:val="17"/>
              <w:listEntry w:val="15"/>
              <w:listEntry w:val="1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7_686573161"/>
      <w:bookmarkStart w:id="17" w:name="__Fieldmark__17_686573161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219"/>
      </w:tblGrid>
      <w:tr>
        <w:trPr>
          <w:trHeight w:val="410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 xml:space="preserve">Кожна правильна відповідь оцінюється в </w:t>
            </w:r>
            <w:r>
              <w:rPr>
                <w:b/>
              </w:rPr>
              <w:t>4 бал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браних балів під час тест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ювальний бал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2356" w:right="1220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8:00Z</dcterms:created>
  <dc:creator>Учень</dc:creator>
  <dc:description/>
  <cp:keywords/>
  <dc:language>en-US</dc:language>
  <cp:lastModifiedBy>Учень</cp:lastModifiedBy>
  <dcterms:modified xsi:type="dcterms:W3CDTF">2005-11-23T17:00:00Z</dcterms:modified>
  <cp:revision>7</cp:revision>
  <dc:subject/>
  <dc:title/>
</cp:coreProperties>
</file>