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равовий брейн - ринг</w:t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виховувати в школярів зацікавлення щодо правових знань, популяризувати правові закони, формувати правову культуру школярів, виробляти навички правомірної поведінки, підвищення зацікавленості та інтересу молодого покоління до правових зн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турнірі беруть участь 3 команди по 4 учасники ( учні 9-11 класів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Журі : ЗВР, вчитель правознавства…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</w:rPr>
        <w:t>1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брий день, дорогі друзі!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-й ведучий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ий день!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 раді вітати всіх, хто зібрався у цьому залі – юних правознавців.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хівців у галузях цивільного, адміністративного, кримінального та шлюбно-сімейного права.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ьогодні на нашій сцені виступатимуть ті, хто через декілька років стане на стражі закону.</w:t>
      </w:r>
    </w:p>
    <w:p>
      <w:pPr>
        <w:pStyle w:val="Style15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йбутні юристи, судді, прокурори, адвокати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а просто законопослушні громадяни. Тому зараз на сцену я запрошую </w:t>
      </w:r>
      <w:r>
        <w:rPr>
          <w:color w:val="000000"/>
          <w:sz w:val="28"/>
          <w:szCs w:val="28"/>
          <w:lang w:val="uk-UA"/>
        </w:rPr>
        <w:t xml:space="preserve">учасників  </w:t>
      </w:r>
      <w:r>
        <w:rPr>
          <w:color w:val="000000"/>
          <w:sz w:val="28"/>
          <w:szCs w:val="28"/>
        </w:rPr>
        <w:t>коман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ознавців.</w:t>
      </w:r>
      <w:r>
        <w:rPr>
          <w:color w:val="000000"/>
          <w:sz w:val="28"/>
          <w:szCs w:val="28"/>
          <w:lang w:val="uk-UA"/>
        </w:rPr>
        <w:t xml:space="preserve"> Займіть будь- ласка свої місця за столами.</w:t>
      </w:r>
    </w:p>
    <w:p>
      <w:pPr>
        <w:pStyle w:val="Style15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ь музика, команди займають свої місця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1-й ведучий: </w:t>
      </w:r>
      <w:r>
        <w:rPr>
          <w:bCs/>
          <w:color w:val="000000"/>
          <w:sz w:val="28"/>
          <w:szCs w:val="28"/>
          <w:lang w:val="uk-UA"/>
        </w:rPr>
        <w:t>Вітаємо учасників правового брейн-рингу, бажаємо вам азарту, удачі та перемоги у сьогоднішній грі.</w:t>
      </w:r>
    </w:p>
    <w:p>
      <w:pPr>
        <w:pStyle w:val="Style15"/>
        <w:tabs>
          <w:tab w:val="clear" w:pos="708"/>
          <w:tab w:val="left" w:pos="6533" w:leader="none"/>
        </w:tabs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2-й ведучий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ашим першим завданням буде обрати </w:t>
      </w:r>
      <w:r>
        <w:rPr>
          <w:b/>
          <w:bCs/>
          <w:color w:val="000000"/>
          <w:sz w:val="28"/>
          <w:szCs w:val="28"/>
          <w:lang w:val="uk-UA"/>
        </w:rPr>
        <w:t>назву команді</w:t>
      </w:r>
      <w:r>
        <w:rPr>
          <w:bCs/>
          <w:color w:val="000000"/>
          <w:sz w:val="28"/>
          <w:szCs w:val="28"/>
          <w:lang w:val="uk-UA"/>
        </w:rPr>
        <w:t xml:space="preserve"> та ваш девіз. На  виконання цього завдання ви маєте  2 хвилини.</w:t>
      </w:r>
    </w:p>
    <w:p>
      <w:pPr>
        <w:pStyle w:val="Style15"/>
        <w:tabs>
          <w:tab w:val="clear" w:pos="708"/>
          <w:tab w:val="left" w:pos="653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1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прошуємо капітанів команд представити свою команду. </w:t>
      </w:r>
    </w:p>
    <w:p>
      <w:pPr>
        <w:pStyle w:val="Style15"/>
        <w:tabs>
          <w:tab w:val="clear" w:pos="708"/>
          <w:tab w:val="left" w:pos="6533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ша команда.   Друга команда.  Третя команда.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Представл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ю</w:t>
      </w:r>
      <w:r>
        <w:rPr>
          <w:b/>
          <w:bCs/>
          <w:i/>
          <w:iCs/>
          <w:color w:val="000000"/>
          <w:sz w:val="28"/>
          <w:szCs w:val="28"/>
        </w:rPr>
        <w:t>ться капітан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команд,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учасники</w:t>
      </w:r>
      <w:r>
        <w:rPr>
          <w:b/>
          <w:bCs/>
          <w:i/>
          <w:iCs/>
          <w:color w:val="000000"/>
          <w:sz w:val="28"/>
          <w:szCs w:val="28"/>
        </w:rPr>
        <w:t xml:space="preserve"> команд, команди виголош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ють</w:t>
      </w:r>
      <w:r>
        <w:rPr>
          <w:b/>
          <w:bCs/>
          <w:i/>
          <w:iCs/>
          <w:color w:val="000000"/>
          <w:sz w:val="28"/>
          <w:szCs w:val="28"/>
        </w:rPr>
        <w:t xml:space="preserve"> свій девіз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ь музика, команди займають свої місця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</w:rPr>
        <w:t>-й ведуч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 на кожному солідному конкурсі. Ваші знання оцінюватиме компетентне журі...</w:t>
      </w:r>
      <w:r>
        <w:rPr>
          <w:color w:val="000000"/>
          <w:sz w:val="28"/>
          <w:szCs w:val="28"/>
          <w:lang w:val="uk-UA"/>
        </w:rPr>
        <w:t>----------------------------------------------------------------------------------------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</w:rPr>
        <w:t xml:space="preserve">1-й ведучий: </w:t>
      </w:r>
      <w:r>
        <w:rPr>
          <w:bCs/>
          <w:color w:val="000000"/>
          <w:lang w:val="uk-UA"/>
        </w:rPr>
        <w:t xml:space="preserve">  Перший </w:t>
      </w:r>
      <w:r>
        <w:rPr>
          <w:b/>
          <w:i/>
          <w:lang w:val="uk-UA"/>
        </w:rPr>
        <w:t>Тур називається  „Розминка</w:t>
      </w:r>
      <w:r>
        <w:rPr>
          <w:lang w:val="uk-UA"/>
        </w:rPr>
        <w:t>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снову цього конкурсу покладено принцип „Віриш-не віриш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итання ставляться таким чином, що на них можна відповісти „Вірю”, або „Не вірю”. Кожній команді по черзі задається питання, на роздуми дається 30 секунд. За </w:t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lang w:val="uk-UA"/>
        </w:rPr>
        <w:t>Запитання для  команди………..</w:t>
      </w:r>
      <w:r>
        <w:rPr>
          <w:b/>
          <w:i/>
          <w:lang w:val="uk-UA"/>
        </w:rPr>
        <w:t xml:space="preserve"> Тур називається  „Розминка</w:t>
      </w:r>
      <w:r>
        <w:rPr>
          <w:lang w:val="uk-UA"/>
        </w:rPr>
        <w:t>”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підприємництво – це самостійна ініціатива, діяльність на власний ризик?  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в нашій державі діє принцип: „Закон, що дишло, куди повернеш, туди й вийшло”?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угоди поділяються на нікчемні й заперечні?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Павло Лазаренко – законослухняний громадянин Україн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</w:rPr>
        <w:t xml:space="preserve">1-й ведучий: </w:t>
      </w:r>
      <w:r>
        <w:rPr>
          <w:bCs/>
          <w:color w:val="000000"/>
          <w:lang w:val="uk-UA"/>
        </w:rPr>
        <w:t xml:space="preserve">  </w:t>
      </w:r>
      <w:r>
        <w:rPr>
          <w:lang w:val="uk-UA"/>
        </w:rPr>
        <w:t>Запитання для  команди………</w:t>
      </w:r>
      <w:r>
        <w:rPr>
          <w:b/>
          <w:i/>
          <w:lang w:val="uk-UA"/>
        </w:rPr>
        <w:t xml:space="preserve"> Тур називається  „Розминка</w:t>
      </w:r>
      <w:r>
        <w:rPr>
          <w:lang w:val="uk-UA"/>
        </w:rPr>
        <w:t>”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Віриш, що у юридичному смислі категорія „власність” трактується як право суб’єктивне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уряд України зобов’язався зрівняти заробітну платню вчителів із пенсією народних депутатів?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Віриш, що Верховна Рада прийняла закон, за яким кримінальну відповідальність встановлено з 6 рок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Віриш, що закон визнає за подружжям право на вибір прізвища?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:</w:t>
      </w:r>
      <w:r>
        <w:rPr>
          <w:rStyle w:val="Appleconvertedspace"/>
          <w:b/>
          <w:bCs/>
          <w:color w:val="000000"/>
        </w:rPr>
        <w:t> </w:t>
      </w:r>
      <w:r>
        <w:rPr>
          <w:lang w:val="uk-UA"/>
        </w:rPr>
        <w:t>Запитання для   команди……………</w:t>
      </w:r>
      <w:r>
        <w:rPr>
          <w:b/>
          <w:i/>
          <w:lang w:val="uk-UA"/>
        </w:rPr>
        <w:t xml:space="preserve"> Тур називається  „Розминка</w:t>
      </w:r>
      <w:r>
        <w:rPr>
          <w:lang w:val="uk-UA"/>
        </w:rPr>
        <w:t>”.…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заповідач у заповіті може позбавити права на спадщину одного, кількох або всіх спадкоємців за законом?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неповнолітній у віці до 15 років перебуваючи під наглядом навчального закладу, не буде відповідати за шкоду, заподіяну ним, а відповідальність нестиме навчальний заклад?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державним гімном України є „Од Києва до Лубен посіяла конопель”?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риш, що розлучення – це каральний захід з боку держав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Appleconvertedspace"/>
          <w:bCs/>
          <w:color w:val="000000"/>
          <w:lang w:val="en-US"/>
        </w:rPr>
      </w:pPr>
      <w:r>
        <w:rPr>
          <w:lang w:val="uk-UA"/>
        </w:rPr>
        <w:t xml:space="preserve">      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rStyle w:val="Appleconvertedspace"/>
          <w:bCs/>
          <w:color w:val="000000"/>
          <w:lang w:val="uk-UA"/>
        </w:rPr>
        <w:t>Запитання для  команди……………</w:t>
      </w:r>
      <w:r>
        <w:rPr>
          <w:b/>
          <w:i/>
          <w:lang w:val="uk-UA"/>
        </w:rPr>
        <w:t xml:space="preserve"> Тур -  «Азбука правознавця». </w:t>
      </w:r>
      <w:r>
        <w:rPr>
          <w:rStyle w:val="Appleconvertedspace"/>
          <w:bCs/>
          <w:color w:val="000000"/>
          <w:lang w:val="uk-UA"/>
        </w:rPr>
        <w:t>…</w:t>
      </w:r>
    </w:p>
    <w:p>
      <w:pPr>
        <w:pStyle w:val="Normal"/>
        <w:ind w:firstLine="540"/>
        <w:jc w:val="both"/>
        <w:rPr>
          <w:rStyle w:val="Appleconvertedspace"/>
          <w:bCs/>
          <w:color w:val="000000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lang w:val="uk-UA"/>
        </w:rPr>
      </w:pPr>
      <w:r>
        <w:rPr>
          <w:lang w:val="uk-UA"/>
        </w:rPr>
        <w:t>Влада народу</w:t>
        <w:tab/>
        <w:tab/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lang w:val="uk-UA"/>
        </w:rPr>
      </w:pPr>
      <w:r>
        <w:rPr>
          <w:lang w:val="uk-UA"/>
        </w:rPr>
        <w:t>Повна незалежність держави</w:t>
        <w:tab/>
        <w:tab/>
        <w:t xml:space="preserve">  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Грошова одиниця в Україні                       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lang w:val="uk-UA"/>
        </w:rPr>
      </w:pPr>
      <w:r>
        <w:rPr>
          <w:lang w:val="uk-UA"/>
        </w:rPr>
        <w:t>Особа, що надає юридичну допомогу громадянам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</w:t>
      </w:r>
      <w:r>
        <w:rPr>
          <w:rStyle w:val="Appleconvertedspace"/>
          <w:bCs/>
          <w:color w:val="000000"/>
          <w:lang w:val="uk-UA"/>
        </w:rPr>
        <w:t>Запитання для  команди………</w:t>
      </w:r>
      <w:r>
        <w:rPr>
          <w:b/>
          <w:i/>
          <w:lang w:val="uk-UA"/>
        </w:rPr>
        <w:t xml:space="preserve"> Тур -  «Азбука правознавця». </w:t>
      </w:r>
      <w:r>
        <w:rPr>
          <w:rStyle w:val="Appleconvertedspace"/>
          <w:bCs/>
          <w:color w:val="000000"/>
          <w:lang w:val="uk-UA"/>
        </w:rPr>
        <w:t>……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lang w:val="uk-UA"/>
        </w:rPr>
        <w:t>Основний Закон України</w:t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lang w:val="uk-UA"/>
        </w:rPr>
        <w:t>Акт, виданий президентом</w:t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Вищий орган виконавчої влади в Україні    </w:t>
        <w:tab/>
        <w:tab/>
        <w:tab/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lang w:val="uk-UA"/>
        </w:rPr>
        <w:t>Вік отримання паспорта</w:t>
        <w:tab/>
        <w:tab/>
        <w:tab/>
        <w:t xml:space="preserve">       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uk-UA"/>
        </w:rPr>
        <w:t xml:space="preserve">  </w:t>
      </w:r>
      <w:r>
        <w:rPr>
          <w:rStyle w:val="Appleconvertedspace"/>
          <w:bCs/>
          <w:color w:val="000000"/>
          <w:lang w:val="uk-UA"/>
        </w:rPr>
        <w:t>Запитання для  команди:……………</w:t>
      </w:r>
      <w:r>
        <w:rPr>
          <w:b/>
          <w:i/>
          <w:lang w:val="uk-UA"/>
        </w:rPr>
        <w:t xml:space="preserve"> Тур -  «Азбука правознавця».</w:t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lang w:val="uk-UA"/>
        </w:rPr>
        <w:t>Чи передбачається кримінальна відповідальність за екологічні правопорушення</w:t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rStyle w:val="Applestylespan"/>
          <w:color w:val="000000"/>
        </w:rPr>
        <w:t>Усна або письмова угода між власником та працівником.</w:t>
      </w:r>
      <w:r>
        <w:rPr>
          <w:rStyle w:val="Applestylespan"/>
          <w:color w:val="000000"/>
          <w:lang w:val="uk-UA"/>
        </w:rPr>
        <w:t xml:space="preserve">   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lang w:val="uk-UA"/>
        </w:rPr>
      </w:pPr>
      <w:r>
        <w:rPr>
          <w:lang w:val="uk-UA"/>
        </w:rPr>
        <w:t>Документ, що посвідчує особу</w:t>
        <w:tab/>
        <w:tab/>
        <w:t xml:space="preserve">         </w:t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rPr>
          <w:rStyle w:val="Applestylespan"/>
          <w:lang w:val="uk-UA"/>
        </w:rPr>
      </w:pPr>
      <w:r>
        <w:rPr>
          <w:rStyle w:val="Applestylespan"/>
          <w:color w:val="000000"/>
        </w:rPr>
        <w:t xml:space="preserve">Головний документ про права людини. </w:t>
      </w:r>
      <w:r>
        <w:rPr>
          <w:rStyle w:val="Applestylespan"/>
          <w:color w:val="000000"/>
          <w:lang w:val="uk-UA"/>
        </w:rPr>
        <w:t xml:space="preserve"> </w:t>
      </w:r>
    </w:p>
    <w:p>
      <w:pPr>
        <w:pStyle w:val="Normal"/>
        <w:spacing w:before="240" w:after="0"/>
        <w:ind w:left="540" w:hanging="0"/>
        <w:rPr>
          <w:lang w:val="uk-UA"/>
        </w:rPr>
      </w:pPr>
      <w:r>
        <w:rPr>
          <w:rStyle w:val="Applestylespan"/>
          <w:color w:val="000000"/>
          <w:lang w:val="uk-UA"/>
        </w:rPr>
        <w:t xml:space="preserve">      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pacing w:before="240" w:after="0"/>
        <w:ind w:left="0"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///Певні правила соціальної поведінки людини</w:t>
        <w:tab/>
        <w:tab/>
      </w:r>
    </w:p>
    <w:p>
      <w:pPr>
        <w:pStyle w:val="Normal"/>
        <w:spacing w:before="240" w:after="0"/>
        <w:rPr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 </w:t>
      </w:r>
      <w:r>
        <w:rPr>
          <w:bCs/>
          <w:color w:val="000000"/>
          <w:lang w:val="uk-UA"/>
        </w:rPr>
        <w:t>Запитання командиру команди………</w:t>
      </w:r>
      <w:r>
        <w:rPr>
          <w:b/>
          <w:i/>
          <w:lang w:val="uk-UA"/>
        </w:rPr>
        <w:t>«Конкурс капітанів»</w:t>
      </w:r>
      <w:r>
        <w:rPr>
          <w:bCs/>
          <w:color w:val="000000"/>
          <w:lang w:val="uk-UA"/>
        </w:rPr>
        <w:t>…..</w:t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>1. Максимальний робочий час на тиждень</w:t>
        <w:tab/>
        <w:tab/>
      </w:r>
    </w:p>
    <w:p>
      <w:pPr>
        <w:pStyle w:val="Normal"/>
        <w:spacing w:before="240" w:after="0"/>
        <w:ind w:firstLine="360"/>
        <w:jc w:val="both"/>
        <w:rPr/>
      </w:pPr>
      <w:r>
        <w:rPr>
          <w:lang w:val="uk-UA"/>
        </w:rPr>
        <w:t xml:space="preserve">2. Членами політичних партій можуть бути громадяни України, які досягли     </w:t>
      </w:r>
    </w:p>
    <w:p>
      <w:pPr>
        <w:pStyle w:val="Normal"/>
        <w:spacing w:before="240" w:after="0"/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 Термін, на який вперше отримує призначення суддя</w:t>
        <w:tab/>
        <w:t xml:space="preserve">           </w:t>
      </w:r>
    </w:p>
    <w:p>
      <w:pPr>
        <w:pStyle w:val="Normal"/>
        <w:spacing w:before="240" w:after="0"/>
        <w:ind w:firstLine="360"/>
        <w:jc w:val="both"/>
        <w:rPr/>
      </w:pPr>
      <w:r>
        <w:rPr>
          <w:lang w:val="uk-UA"/>
        </w:rPr>
        <w:t xml:space="preserve">4. Мінімальний вік кандидата в президенти </w:t>
        <w:tab/>
        <w:t xml:space="preserve">                   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>:  Запитання командиру команди…………</w:t>
      </w:r>
      <w:r>
        <w:rPr>
          <w:b/>
          <w:i/>
          <w:lang w:val="uk-UA"/>
        </w:rPr>
        <w:t>«Конкурс капітанів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>1. Пенсійний вік чоловіків</w:t>
        <w:tab/>
        <w:t xml:space="preserve">    </w:t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>2. Максимальний строк дії доручення</w:t>
        <w:tab/>
        <w:tab/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>3. Мінімальний термін відпустки</w:t>
        <w:tab/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>4. Граничний вік призову на військову службу</w:t>
        <w:tab/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 </w:t>
      </w:r>
      <w:r>
        <w:rPr>
          <w:bCs/>
          <w:color w:val="000000"/>
          <w:lang w:val="uk-UA"/>
        </w:rPr>
        <w:t>Запитання командиру команди ………</w:t>
      </w:r>
      <w:r>
        <w:rPr>
          <w:b/>
          <w:i/>
          <w:lang w:val="uk-UA"/>
        </w:rPr>
        <w:t>«Конкурс капітанів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>1. Мінімальний шлюбний вік жінки</w:t>
        <w:tab/>
        <w:tab/>
        <w:tab/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>2. Вік громадян, що дає право на участь у виборах</w:t>
        <w:tab/>
        <w:tab/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 xml:space="preserve">3 . У скільки років наступає кримінальна відповідальність неповнолітніх  </w:t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4. Максимальний термін позбавлення волі</w:t>
        <w:tab/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///13. Яка жінка отримала великий прибуток від злочинів</w:t>
        <w:tab/>
        <w:t>та Крісті)///</w:t>
      </w:r>
    </w:p>
    <w:p>
      <w:pPr>
        <w:pStyle w:val="Normal"/>
        <w:spacing w:before="240" w:after="0"/>
        <w:ind w:firstLine="54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pacing w:before="240" w:after="0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40" w:after="0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bCs/>
          <w:color w:val="000000"/>
          <w:lang w:val="uk-UA"/>
        </w:rPr>
        <w:t xml:space="preserve">2-й ведучий:   А </w:t>
      </w:r>
      <w:r>
        <w:rPr>
          <w:b/>
          <w:i/>
          <w:lang w:val="uk-UA"/>
        </w:rPr>
        <w:t>поки команди готуються до відповіді звучить музична  пауза  виконають пісню   «Рушничок»</w:t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>1. 10-класник Андрій К. побив у роздягальні Сергія П., учня 8 класу. Сергій був травмований. Його батьки звернулися до суду. Суд оголосив рішення:       Андрія К. позбавити волі строком на 2 роки згідно зі ст. 206 Кримінального Кодексу України, але на підставі ст. 46 цього ж кодексу дати відстрочку виконання вироку на 1 рік 6 місяців. Якими мотивами керувався суд? (Гуманними, це було вперше, юнак розкаявся в скоєному; він був неповнолітнім. Суд виявив довіру).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2. Під час перерви учень 8 класу Ігор штовхнув Петра, і той упав на сходи й ушкодив хребет. Батьки Петра подали позов до суду. Яке рішення має ухвалити суд? (Зобов’язати батьків Ігоря відшкодувати витрати на лікування Петра).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3. Часто учні скоюють дрібне хуліганство: вчиняють бійки, розпивають спиртні напої, з’являються в нетверезому стані в громадських місцях, чіпляються до перехожих, лаються. Які заходи адміністративного впливу можна застосувати до неповнолітніх та дорослих за перелічені правопорушення? (Штрафи, виправні роботи з відрахуванням 20% заробітної платні, виправні роботи від 1 місяця до 1 року)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  <w:color w:val="000000"/>
          <w:lang w:val="uk-UA"/>
        </w:rPr>
        <w:t>////4. Андрію на 16-річчя подарували мотоцикла. Не отримавши посвідки на керування мотоциклом, він через тиждень вирішив обкатати його, узявши сусідського хлопчика. Коли вони під’їхали до містка, де стояв знак „Заборонено”, Андрій не зупинився, а виїхав на міст. Раптом щось тріснуло, і хлопці з мотоциклом упали в річку. У результаті падіння Андрій отримав кілька синців, а хлопчика в тяжкому стані доставили в лікарню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1. Андрій мав право мати у своїй власності мотоцикла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2. Керувати мотоциклом не мав права, оскільки у нього не було посвідки водія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Андрія можна притягти до кримінальної відповідальності, оскільки неповнолітні несуть кримінальну відповідальність із 16 років.////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>:  Просимо команди проаналізувати ситуації і дати відповіді на запитання. Відповідає команда………….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i/>
          <w:i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  </w:t>
      </w:r>
      <w:r>
        <w:rPr>
          <w:bCs/>
          <w:color w:val="000000"/>
          <w:lang w:val="uk-UA"/>
        </w:rPr>
        <w:t>Слово для оголошення результатів чотирьох конкурсів надається журі.</w:t>
      </w:r>
      <w:r>
        <w:rPr>
          <w:i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 xml:space="preserve">:  Наступний тур  називається </w:t>
      </w:r>
      <w:r>
        <w:rPr>
          <w:i/>
          <w:lang w:val="uk-UA"/>
        </w:rPr>
        <w:t>«</w:t>
      </w:r>
      <w:r>
        <w:rPr>
          <w:b/>
          <w:i/>
          <w:color w:val="000000"/>
          <w:lang w:val="uk-UA"/>
        </w:rPr>
        <w:t xml:space="preserve">Юридичні  анаграми». </w:t>
      </w:r>
      <w:r>
        <w:rPr>
          <w:color w:val="000000"/>
          <w:lang w:val="uk-UA"/>
        </w:rPr>
        <w:t>Це конкурс на кмітливість і швидкість. Ведучий задає  кожній команді запитання,   ви повинні дати відповідь на нього, скориставшись підказкою – анаграмою. У цій анаграмі буде зашифрована відповідь. Ви повинні розмістити букви таким чином, щоб утворилося слово-відповідь. За правильно відгадану анаграму команда отримує 1 бал.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РЛЕНПАМ           - законодавчий орган влад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ПЕТРЕНЗ             - виконавчий орган влад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РИПАД                -  особа без громадянств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ДЕЖРА                - особлива організація суспільств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НА                     - система загальнообов’язкових правил поведін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ЕСКПЛУІБ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дна із форм державного  правлінн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ГОРАМДНСЯТО    - зв'язок людини з певною державою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ІПИДР            - особа з подвійним громадянством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ОНЗ         -   нормативно-правовий акт вищої юридичної сил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///ЯПРУІЕЗЦМП                 -  факт, який не потребує доведення////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  </w:t>
      </w:r>
      <w:r>
        <w:rPr>
          <w:bCs/>
          <w:color w:val="000000"/>
          <w:lang w:val="uk-UA"/>
        </w:rPr>
        <w:t xml:space="preserve">Шостий </w:t>
      </w:r>
      <w:r>
        <w:rPr>
          <w:lang w:val="uk-UA"/>
        </w:rPr>
        <w:t>тур називається</w:t>
      </w:r>
      <w:r>
        <w:rPr>
          <w:b/>
          <w:i/>
          <w:lang w:val="uk-UA"/>
        </w:rPr>
        <w:t xml:space="preserve">   «Агітатори».</w:t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>За 2-3 хв.  команди мають виступити з плакатами та короткими промовами перед товаришами і переконати їх у шкідливості :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 xml:space="preserve">Перша команда - алкоголю,     Друга  -  тютюну,   Третя  - наркотиків для підлітків. </w:t>
      </w:r>
    </w:p>
    <w:p>
      <w:pPr>
        <w:pStyle w:val="Normal"/>
        <w:spacing w:before="24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Цей конкурс оцінюється п'ятьма балами.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>:  Для оголошення результатів конкурсів слово надається журі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>:    А зараз ми проведемо</w:t>
      </w:r>
      <w:r>
        <w:rPr>
          <w:b/>
          <w:bCs/>
          <w:color w:val="000000"/>
          <w:lang w:val="uk-UA"/>
        </w:rPr>
        <w:t xml:space="preserve">  </w:t>
      </w:r>
      <w:r>
        <w:rPr>
          <w:b/>
          <w:i/>
          <w:lang w:val="uk-UA"/>
        </w:rPr>
        <w:t>«Конкурс вболівальників» .</w:t>
      </w:r>
    </w:p>
    <w:p>
      <w:pPr>
        <w:pStyle w:val="Normal"/>
        <w:spacing w:before="240" w:after="0"/>
        <w:ind w:firstLine="54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Запитання вболівальникам.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1. Якби ви були юристом, як би ви кваліфікували злочин, про який йдеться у прислів'ях: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Без дозволу взяв, нікому не сказав. (крадіжка)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І той крав, що крав, і той, що прикрива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lang w:val="uk-UA"/>
        </w:rPr>
        <w:t xml:space="preserve"> :  А зараз у</w:t>
      </w:r>
      <w:r>
        <w:rPr/>
        <w:t xml:space="preserve">вага на екран. Подивіться уривки з мультфільмів і відповідайте на </w:t>
      </w:r>
      <w:r>
        <w:rPr>
          <w:lang w:val="uk-UA"/>
        </w:rPr>
        <w:t>за</w:t>
      </w:r>
      <w:r>
        <w:rPr/>
        <w:t>питання.</w:t>
      </w:r>
    </w:p>
    <w:p>
      <w:pPr>
        <w:pStyle w:val="Normal"/>
        <w:rPr/>
      </w:pPr>
      <w:r>
        <w:rPr/>
        <w:t>1. Уривок з м</w:t>
      </w:r>
      <w:r>
        <w:rPr>
          <w:lang w:val="uk-UA"/>
        </w:rPr>
        <w:t xml:space="preserve">ультфільму </w:t>
      </w:r>
      <w:r>
        <w:rPr/>
        <w:t xml:space="preserve"> "Чіполіно", де </w:t>
      </w:r>
      <w:r>
        <w:rPr>
          <w:lang w:val="uk-UA"/>
        </w:rPr>
        <w:t xml:space="preserve">Гарбуза  </w:t>
      </w:r>
      <w:r>
        <w:rPr/>
        <w:t xml:space="preserve"> витягують з його будин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ння: Яке право </w:t>
      </w:r>
      <w:r>
        <w:rPr>
          <w:lang w:val="uk-UA"/>
        </w:rPr>
        <w:t>Гарбуза</w:t>
      </w:r>
      <w:r>
        <w:rPr/>
        <w:t xml:space="preserve"> поруше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Відповідь: Право на недоторканність житла.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 xml:space="preserve">:    </w:t>
      </w:r>
      <w:r>
        <w:rPr>
          <w:lang w:val="uk-UA"/>
        </w:rPr>
        <w:t>2.  Про які  обтяжуючі обставини йдеться у прислів'ї :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Будинок палає, а крадій краде. (обтяжуючою обставиною при скоєнні крадіжки є підпал будинку)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>3. Про які пом'якшуючі  обставини йдеться у прислів'ї :</w:t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>Повинну голову меч не січе. ( при винесенні судом вироку пом’якшуючою  обставиною є  – зізнання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</w:t>
      </w:r>
      <w:r>
        <w:rPr>
          <w:lang w:val="uk-UA"/>
        </w:rPr>
        <w:t xml:space="preserve"> Подивіться уривок із мультфільму «Малюк і Карлсон»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Яке правопорушення вчинив Карлсон у  цьому уривку?  </w:t>
      </w:r>
    </w:p>
    <w:p>
      <w:pPr>
        <w:pStyle w:val="Normal"/>
        <w:rPr/>
      </w:pPr>
      <w:r>
        <w:rPr>
          <w:b/>
          <w:lang w:val="uk-UA"/>
        </w:rPr>
        <w:t>(Відповідь:Цивільне правопорушення  -  пошкодження майна)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-й ведучий</w:t>
      </w:r>
      <w:r>
        <w:rPr>
          <w:bCs/>
          <w:color w:val="000000"/>
          <w:sz w:val="28"/>
          <w:szCs w:val="28"/>
          <w:lang w:val="uk-UA"/>
        </w:rPr>
        <w:t xml:space="preserve">::    </w:t>
      </w:r>
      <w:r>
        <w:rPr>
          <w:color w:val="000000"/>
          <w:sz w:val="28"/>
          <w:szCs w:val="28"/>
          <w:lang w:val="uk-UA"/>
        </w:rPr>
        <w:t xml:space="preserve">На цій мові розмовляли Юлій Цезар і Цицерон, Юліан Клавдій і Корнелій. </w:t>
      </w:r>
      <w:r>
        <w:rPr>
          <w:color w:val="000000"/>
          <w:sz w:val="28"/>
          <w:szCs w:val="28"/>
        </w:rPr>
        <w:t>У V столітті вона почала вмирати. На ній записані “Пакти і конституції законів та вольностей Війська Запорізького”. Сьогодні цією мовою широко користується медиц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атинь).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</w:t>
      </w:r>
      <w:r>
        <w:rPr/>
        <w:t xml:space="preserve"> </w:t>
      </w:r>
      <w:r>
        <w:rPr>
          <w:lang w:val="uk-UA"/>
        </w:rPr>
        <w:t xml:space="preserve"> Перегляньте у</w:t>
      </w:r>
      <w:r>
        <w:rPr/>
        <w:t>ривок з мультфільму</w:t>
      </w:r>
      <w:r>
        <w:rPr>
          <w:lang w:val="uk-UA"/>
        </w:rPr>
        <w:t xml:space="preserve"> </w:t>
      </w:r>
      <w:r>
        <w:rPr/>
        <w:t xml:space="preserve"> "Папуга Кеша", де Кеша в клітці кричить "Свободу папуга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ня: Яке право відстоює папуга Кеша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Відповідь: Право на свободу.</w:t>
      </w:r>
      <w:r>
        <w:rPr>
          <w:b/>
          <w:lang w:val="uk-UA"/>
        </w:rPr>
        <w:t>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-й ведучий</w:t>
      </w:r>
      <w:r>
        <w:rPr>
          <w:b/>
          <w:bCs/>
          <w:color w:val="000000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 Дочка Урана і Геї, друга дружина Зевса. За однією з версій – мати Прометея. Богиня передбачення. Передавала людям повеління Зевса. Зображувалась з пов’язкою на очах (символ неупередженості), терезами в одній руці і мечем в другій. Хто во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Феміда)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/>
          <w:bCs/>
          <w:color w:val="000000"/>
          <w:lang w:val="uk-UA"/>
        </w:rPr>
        <w:t xml:space="preserve">: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Уривок з фільму "Казка про царя Салтана", де князь Гвідон</w:t>
      </w:r>
      <w:r>
        <w:rPr>
          <w:lang w:val="uk-UA"/>
        </w:rPr>
        <w:t xml:space="preserve"> </w:t>
      </w:r>
      <w:r>
        <w:rPr/>
        <w:t>перетворюється на кома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итання: Яким правом скористався князь Гвідон, що перетворився в кома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Відповідь: Правом виїхати зі своєї країни, а також повернутися на Батьківщину.</w:t>
      </w:r>
      <w:r>
        <w:rPr>
          <w:b/>
          <w:lang w:val="uk-UA"/>
        </w:rPr>
        <w:t>)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-й ведучий</w:t>
      </w:r>
      <w:r>
        <w:rPr>
          <w:b/>
          <w:bCs/>
          <w:color w:val="000000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У Шрі-Ланці він називається асамблеєю, в Ісландії – альтингом, Норвегії – стортингом, в Ірані – меджлісом, у Німеччині – бундестаг, а у Польщі – сенат.  А як він називається в Україні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(Парламентом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1-й ведучий: </w:t>
      </w:r>
      <w:r>
        <w:rPr>
          <w:lang w:val="uk-UA"/>
        </w:rPr>
        <w:t xml:space="preserve">   Подивіться уривок з  мультфільму  "Буратіно", де кіт Базиліо і лисиця Аліса намагаються відібрати у нього монет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>Питання: Яке право порушили кіт і лисиця, намагаючись відібрати у Буратіно моне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Відповідь: Право на майно (нікого не можна довільно позбавити його майна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Яке правопорушення вчинили кіт і лисиця?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(Відповідь:  кримінальне правопорушення- розбій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uk-UA"/>
        </w:rPr>
        <w:t>2-й ведучий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 У кожного народу є прислів’я, котрі говорять про те, що добре, а що, погано в житті. Пам’ятайте: “На злодію і шапка горить”, а “У брехуна сльози ”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шеві).</w:t>
      </w:r>
      <w:r>
        <w:rPr>
          <w:b/>
          <w:bCs/>
          <w:color w:val="000000"/>
          <w:lang w:val="uk-UA"/>
        </w:rPr>
        <w:t xml:space="preserve"> 1-й ведучий: </w:t>
      </w:r>
      <w:r>
        <w:rPr>
          <w:lang w:val="uk-UA"/>
        </w:rPr>
        <w:t xml:space="preserve"> Перегляньте уривок із мультфільму «Ну постривай!», де вовк ловить зайчика у мішок.    Які права зайчика порушив вовк?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ідповідь – право на свободу та особисту недоторканність)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авопорушення вчинив вовк?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повідь кримінальне правопорушення – викрадення особи)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-й ведучий</w:t>
      </w:r>
      <w:r>
        <w:rPr>
          <w:b/>
          <w:bCs/>
          <w:color w:val="000000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вершіть фразу Віктора Гюго “Право – це все те, що є істинне та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праведливе)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i/>
          <w:i/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Cs/>
          <w:color w:val="000000"/>
          <w:lang w:val="uk-UA"/>
        </w:rPr>
        <w:t xml:space="preserve">:  Переходимо до наступного сьомого  </w:t>
      </w:r>
      <w:r>
        <w:rPr>
          <w:lang w:val="uk-UA"/>
        </w:rPr>
        <w:t xml:space="preserve">туру, який 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зивається</w:t>
      </w:r>
      <w:r>
        <w:rPr>
          <w:b/>
          <w:i/>
          <w:lang w:val="uk-UA"/>
        </w:rPr>
        <w:t xml:space="preserve"> «Правове рівняння».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оманди отримують  однакове завдання: утворити слово із поданих підказок, яка команда перша виконає завдання та й перемогла. Знаєте правильну відповідь – піднімайте червону картку, яка є на вашому столі. Команда , яка перша відповість правильно – отримає два бали.  Командири команд отримують листочки із завданням. 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зва пекла російською мовою (ад) + вигук(во) + назва особи, яка виконує смертні вироки(кат) + боєвий клич в армії (ура) =  назві одного з правоохоронних органів. 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ідказка: у слові-відповіді повинно бути 10 букв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i/>
          <w:sz w:val="28"/>
          <w:szCs w:val="28"/>
          <w:lang w:val="uk-UA"/>
        </w:rPr>
        <w:t xml:space="preserve">   Восьмий тур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азивається </w:t>
      </w:r>
      <w:r>
        <w:rPr>
          <w:b/>
          <w:bCs/>
          <w:i/>
          <w:iCs/>
          <w:color w:val="000000"/>
          <w:sz w:val="28"/>
          <w:szCs w:val="28"/>
        </w:rPr>
        <w:t>“Конвенція прав дитини”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</w:rPr>
        <w:t>Учасники команд по черзі називають права дитини . Виграє команда, що назвала більше прав.</w:t>
      </w:r>
      <w:r>
        <w:rPr>
          <w:color w:val="000000"/>
          <w:sz w:val="28"/>
          <w:szCs w:val="28"/>
          <w:lang w:val="uk-UA"/>
        </w:rPr>
        <w:t xml:space="preserve"> За кожне назване право команда отримує 1 бал.  Почали: команд…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 діти мають право на життя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сі діти мають право на піклування і турботу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</w:rPr>
        <w:t>Всі діти рівні у своїх правах</w:t>
      </w:r>
      <w:r>
        <w:rPr>
          <w:color w:val="000000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на достатнє та здорове харчування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на освіту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на медичну допомогу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и маєш право на розваги</w:t>
      </w:r>
      <w:r>
        <w:rPr>
          <w:color w:val="000000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на захист від економічної експлуатації та примусової праці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на захист від будь-якої роботи, яка може бути небезпечною для твого здоров’я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не бути жертвою війни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и маєш право на захист від сексуальної експлуатації</w:t>
      </w:r>
      <w:r>
        <w:rPr>
          <w:color w:val="000000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и маєш право виражати свої погляд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сповідувати свою власну релігію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Ти маєш право об'єднуватися з іншими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и маєш право на інформацію</w:t>
      </w:r>
      <w:r>
        <w:rPr>
          <w:color w:val="000000"/>
          <w:lang w:val="uk-UA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требують спеціальної уваги і піклування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іти-інваліди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іти, позбавлені батьківського піклування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іти-біженці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іти у конфлікті з законом</w:t>
      </w:r>
      <w:r>
        <w:rPr>
          <w:color w:val="000000"/>
          <w:lang w:val="uk-UA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/>
          <w:i/>
          <w:lang w:val="uk-UA"/>
        </w:rPr>
        <w:t xml:space="preserve">   Дев'ятий тур -  «Юридичний рахунок</w:t>
      </w:r>
      <w:r>
        <w:rPr>
          <w:b/>
          <w:i/>
          <w:color w:val="000000"/>
          <w:lang w:val="uk-UA"/>
        </w:rPr>
        <w:t xml:space="preserve">» </w:t>
      </w:r>
      <w:r>
        <w:rPr>
          <w:color w:val="000000"/>
          <w:lang w:val="uk-UA"/>
        </w:rPr>
        <w:t>Ваше завдання виконати правову задачу. На виконання цього завдання вам дається  1 хвилина. Якщо ви правильно складете математичний вираз отримаєте 5 балів.</w:t>
      </w:r>
    </w:p>
    <w:p>
      <w:pPr>
        <w:pStyle w:val="Normal"/>
        <w:spacing w:before="240" w:after="0"/>
        <w:ind w:firstLine="540"/>
        <w:jc w:val="both"/>
        <w:rPr>
          <w:b/>
          <w:b/>
          <w:i/>
          <w:i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i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А </w:t>
      </w:r>
      <w:r>
        <w:rPr>
          <w:b/>
          <w:i/>
          <w:lang w:val="uk-UA"/>
        </w:rPr>
        <w:t>поки команди готуються до відповіді звучить музична  пауза виконають пісню «   Україночка   »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color w:val="000000"/>
          <w:lang w:val="uk-UA"/>
        </w:rPr>
        <w:t>1) Мінімальний вік Президента України  -  Мінімальний вік кандидата до Верховної Ради  -  Максимальний термін повноважень  Президента + Термін повноважень депутата Верховної Ради (один) + Мінімальний термін проживання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на території України для обрання  президентом = 18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i/>
          <w:color w:val="000000"/>
          <w:lang w:val="uk-UA"/>
        </w:rPr>
        <w:t>(35 – 21 – 10 + 4 +10 =18)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2) Мінімальний вік участі громадян у виборах + вік отримання паспорта громадянином – Вік повної дієздатності – Вік мінімальної дієздатності </w:t>
      </w:r>
      <w:r>
        <w:rPr>
          <w:rStyle w:val="FontStyle23"/>
          <w:sz w:val="28"/>
          <w:szCs w:val="28"/>
          <w:lang w:val="uk-UA" w:eastAsia="uk-UA"/>
        </w:rPr>
        <w:t>+ Вік настання правоздатності особи</w:t>
      </w:r>
      <w:r>
        <w:rPr>
          <w:color w:val="000000"/>
          <w:lang w:val="uk-UA"/>
        </w:rPr>
        <w:t xml:space="preserve"> = 1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i/>
          <w:color w:val="000000"/>
          <w:lang w:val="uk-UA"/>
        </w:rPr>
        <w:t>(18+16-18-15</w:t>
      </w:r>
      <w:r>
        <w:rPr>
          <w:rStyle w:val="FontStyle23"/>
          <w:sz w:val="28"/>
          <w:szCs w:val="28"/>
          <w:lang w:val="uk-UA" w:eastAsia="uk-UA"/>
        </w:rPr>
        <w:t>+ 0</w:t>
      </w:r>
      <w:r>
        <w:rPr>
          <w:i/>
          <w:color w:val="000000"/>
          <w:lang w:val="uk-UA"/>
        </w:rPr>
        <w:t>=1)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Style w:val="FontStyle17"/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Style71"/>
        <w:widowControl/>
        <w:spacing w:lineRule="auto" w:line="360"/>
        <w:jc w:val="left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      </w:t>
      </w:r>
      <w:r>
        <w:rPr>
          <w:rStyle w:val="FontStyle23"/>
          <w:sz w:val="28"/>
          <w:szCs w:val="28"/>
          <w:lang w:val="uk-UA" w:eastAsia="uk-UA"/>
        </w:rPr>
        <w:t>3) Робочий час для осіб віком від 16 до 18 років — Вік повної адміністра</w:t>
        <w:softHyphen/>
        <w:t>тивної відповідальності — Вік повної кримінальної відповідальності + Вік кримінальної відповідальності за особливо тяжкі злочини  — Вік часткової адміністративної відповідальності = 0</w:t>
      </w:r>
    </w:p>
    <w:p>
      <w:pPr>
        <w:pStyle w:val="Style71"/>
        <w:widowControl/>
        <w:spacing w:lineRule="auto" w:line="360"/>
        <w:jc w:val="left"/>
        <w:rPr>
          <w:rStyle w:val="FontStyle12"/>
          <w:b w:val="false"/>
          <w:b w:val="false"/>
          <w:bCs w:val="false"/>
          <w:i/>
          <w:i/>
          <w:iCs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                          </w:t>
      </w:r>
      <w:r>
        <w:rPr>
          <w:rStyle w:val="FontStyle24"/>
          <w:sz w:val="28"/>
          <w:szCs w:val="28"/>
          <w:lang w:val="uk-UA" w:eastAsia="uk-UA"/>
        </w:rPr>
        <w:t xml:space="preserve">(36 - 18 - 16 </w:t>
      </w:r>
      <w:r>
        <w:rPr>
          <w:rStyle w:val="FontStyle23"/>
          <w:spacing w:val="-20"/>
          <w:sz w:val="28"/>
          <w:szCs w:val="28"/>
          <w:lang w:val="uk-UA" w:eastAsia="uk-UA"/>
        </w:rPr>
        <w:t xml:space="preserve"> + </w:t>
      </w:r>
      <w:r>
        <w:rPr>
          <w:rStyle w:val="FontStyle24"/>
          <w:sz w:val="28"/>
          <w:szCs w:val="28"/>
          <w:lang w:val="uk-UA" w:eastAsia="uk-UA"/>
        </w:rPr>
        <w:t>14 - 16  = 0)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-й ведучий</w:t>
      </w:r>
      <w:r>
        <w:rPr>
          <w:b/>
          <w:i/>
          <w:lang w:val="uk-UA"/>
        </w:rPr>
        <w:t xml:space="preserve">   </w:t>
      </w:r>
      <w:r>
        <w:rPr>
          <w:lang w:val="uk-UA"/>
        </w:rPr>
        <w:t>Просимо учасників команд оголосити результати своєї роботи.</w:t>
      </w:r>
    </w:p>
    <w:p>
      <w:pPr>
        <w:pStyle w:val="Normal"/>
        <w:tabs>
          <w:tab w:val="clear" w:pos="708"/>
          <w:tab w:val="left" w:pos="6135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-й ведучий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Ось і  завершується наше змагання, виконані останні завдання. Попросимо журі оголосити результати і назвати переможця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/ НАГОРОДЖЕННЯ грамотами і календариками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b/>
          <w:color w:val="000000"/>
        </w:rPr>
        <w:t>Ведучий</w:t>
      </w:r>
      <w:r>
        <w:rPr>
          <w:rStyle w:val="Applestylespan"/>
          <w:color w:val="000000"/>
        </w:rPr>
        <w:t xml:space="preserve">: Не за горами час, коли ви закінчите школу </w:t>
      </w:r>
      <w:r>
        <w:rPr>
          <w:rStyle w:val="Applestylespan"/>
          <w:color w:val="000000"/>
          <w:lang w:val="uk-UA"/>
        </w:rPr>
        <w:t>і</w:t>
      </w:r>
      <w:r>
        <w:rPr>
          <w:rStyle w:val="Applestylespan"/>
          <w:color w:val="000000"/>
        </w:rPr>
        <w:t xml:space="preserve"> вступите у самостійне  життя. Від вас вимагається успішно займатися дорученою справою, бути відповідальним, виконувати громадянські обов’язки – хорошого трудівника, захисника Вітчизни, патріота, борця з недоліками і зловживаннями  в суспільстві, господаря багатств країни, сім’янина. </w:t>
      </w:r>
    </w:p>
    <w:p>
      <w:pPr>
        <w:pStyle w:val="Normal"/>
        <w:ind w:firstLine="54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b/>
          <w:color w:val="000000"/>
        </w:rPr>
        <w:t>Ведучий</w:t>
      </w:r>
      <w:r>
        <w:rPr>
          <w:rStyle w:val="Applestylespan"/>
          <w:color w:val="000000"/>
        </w:rPr>
        <w:t xml:space="preserve"> Державі буде важлива ваша думка, ваші пропозиції щодо проектів законодавчих актів, які виносяться на широке обговорення. При цьому корисно поповнювати свої правові знання. </w:t>
      </w:r>
    </w:p>
    <w:p>
      <w:pPr>
        <w:pStyle w:val="Normal"/>
        <w:ind w:firstLine="540"/>
        <w:jc w:val="both"/>
        <w:rPr/>
      </w:pPr>
      <w:r>
        <w:rPr>
          <w:rStyle w:val="Applestylespan"/>
          <w:b/>
          <w:color w:val="000000"/>
        </w:rPr>
        <w:t>Ведучий</w:t>
      </w:r>
      <w:r>
        <w:rPr>
          <w:rStyle w:val="Applestylespan"/>
          <w:color w:val="000000"/>
        </w:rPr>
        <w:t xml:space="preserve"> І особливо важливим є зміцнення готовності боротися зі злом, непримиренність до того, що заважає нам жити. Усе це потрібно громадянинові України.</w:t>
      </w:r>
      <w:r>
        <w:rPr>
          <w:rStyle w:val="Applestylespan"/>
          <w:color w:val="000000"/>
          <w:lang w:val="uk-UA"/>
        </w:rPr>
        <w:t xml:space="preserve"> До наступної зустрічі!</w:t>
      </w:r>
    </w:p>
    <w:p>
      <w:pPr>
        <w:pStyle w:val="Normal"/>
        <w:ind w:firstLine="54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b/>
          <w:color w:val="000000"/>
        </w:rPr>
        <w:t>Ведучий</w:t>
      </w:r>
      <w:r>
        <w:rPr>
          <w:rStyle w:val="Applestylespan"/>
          <w:color w:val="000000"/>
          <w:lang w:val="uk-UA"/>
        </w:rPr>
        <w:t xml:space="preserve"> Дякуємо за увагу!</w:t>
      </w:r>
    </w:p>
    <w:p>
      <w:pPr>
        <w:pStyle w:val="Normal"/>
        <w:ind w:firstLine="540"/>
        <w:jc w:val="both"/>
        <w:rPr>
          <w:rStyle w:val="Applestylespan"/>
          <w:color w:val="000000"/>
          <w:lang w:val="uk-UA"/>
        </w:rPr>
      </w:pPr>
      <w:r>
        <w:rPr/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>За 2-3 хв.  команди мають виступити з плакатами та короткими промовами перед товаришами і переконати їх у шкідливості :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lang w:val="uk-UA"/>
        </w:rPr>
        <w:t>Перша команда – алкоголю.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а 2-3 хв.  команди мають виступити з плакатами та короткими промовами перед товаришами і переконати їх у шкідливості :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Друга  -  тютюну.   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lang w:val="uk-UA"/>
        </w:rPr>
        <w:t>За 2-3 хв.  команди мають виступити з плакатами та короткими промовами перед товаришами і переконати їх у шкідливості :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b/>
          <w:lang w:val="uk-UA"/>
        </w:rPr>
        <w:t>Третя  - наркотиків для підлітків</w:t>
      </w:r>
      <w:r>
        <w:rPr>
          <w:lang w:val="uk-UA"/>
        </w:rPr>
        <w:t xml:space="preserve">. </w:t>
      </w:r>
    </w:p>
    <w:p>
      <w:pPr>
        <w:pStyle w:val="Normal"/>
        <w:spacing w:before="24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lang w:val="uk-UA"/>
        </w:rPr>
        <w:t xml:space="preserve">Назва пекла російською мовою … + вигук… + назва особи, яка виконує смертні вироки… + боєвий клич в армії … =  назві одного з правоохоронних органів. 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ідказка: у слові-відповіді повинно бути 10 букв.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lang w:val="uk-UA"/>
        </w:rPr>
        <w:t xml:space="preserve">Назва пекла російською мовою … + вигук…+ назва особи, яка виконує смертні вироки… + боєвий клич в армії … =  назві одного з правоохоронних органів. </w:t>
      </w:r>
    </w:p>
    <w:p>
      <w:pPr>
        <w:pStyle w:val="Normal"/>
        <w:spacing w:before="240" w:after="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ідказка: у слові-відповіді повинно бути 10 букв.</w:t>
      </w:r>
    </w:p>
    <w:p>
      <w:pPr>
        <w:pStyle w:val="Style15"/>
        <w:spacing w:before="280" w:after="28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206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274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0:00Z</dcterms:created>
  <dc:creator>Admin</dc:creator>
  <dc:description/>
  <cp:keywords/>
  <dc:language>en-US</dc:language>
  <cp:lastModifiedBy>User</cp:lastModifiedBy>
  <cp:lastPrinted>2016-02-26T08:43:00Z</cp:lastPrinted>
  <dcterms:modified xsi:type="dcterms:W3CDTF">2016-02-26T06:45:00Z</dcterms:modified>
  <cp:revision>35</cp:revision>
  <dc:subject/>
  <dc:title>Тематичний вечір</dc:title>
</cp:coreProperties>
</file>