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72"/>
          <w:szCs w:val="72"/>
        </w:rPr>
      </w:pPr>
      <w:r>
        <w:rPr>
          <w:b/>
          <w:i/>
          <w:color w:val="000000"/>
          <w:sz w:val="72"/>
          <w:szCs w:val="72"/>
        </w:rPr>
        <w:t>Що таке щастя.</w:t>
      </w:r>
    </w:p>
    <w:p>
      <w:pPr>
        <w:pStyle w:val="Normal"/>
        <w:jc w:val="center"/>
        <w:rPr>
          <w:b/>
          <w:b/>
          <w:i/>
          <w:i/>
          <w:color w:val="000000"/>
          <w:sz w:val="72"/>
          <w:szCs w:val="72"/>
          <w:lang w:val="ru-RU"/>
        </w:rPr>
      </w:pPr>
      <w:r>
        <w:rPr>
          <w:b/>
          <w:i/>
          <w:color w:val="000000"/>
          <w:sz w:val="72"/>
          <w:szCs w:val="72"/>
        </w:rPr>
        <w:t>Сім кольорів щастя.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Мета:</w:t>
      </w:r>
      <w:r>
        <w:rPr>
          <w:color w:val="000000"/>
          <w:sz w:val="24"/>
          <w:szCs w:val="24"/>
        </w:rPr>
        <w:tab/>
        <w:t>ознайомити учнів з поняттям «щастя», формувати уміння розрізняти його серед інших почуттів;</w:t>
      </w:r>
      <w:r>
        <w:rPr>
          <w:b/>
          <w:i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  <w:lang w:val="ru-RU"/>
        </w:rPr>
        <w:t xml:space="preserve">        </w:t>
      </w:r>
      <w:r>
        <w:rPr>
          <w:color w:val="000000"/>
          <w:sz w:val="24"/>
          <w:szCs w:val="24"/>
        </w:rPr>
        <w:t>розвивати бачення прекрасного;</w:t>
      </w:r>
    </w:p>
    <w:p>
      <w:pPr>
        <w:pStyle w:val="Normal"/>
        <w:ind w:left="1418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зширювати уявлення дітей про те, що кожна людина – творець свого щастя;</w:t>
      </w:r>
    </w:p>
    <w:p>
      <w:pPr>
        <w:pStyle w:val="Normal"/>
        <w:ind w:left="1418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кликати бажання робити добро, дарувати щастя іншим;</w:t>
      </w:r>
    </w:p>
    <w:p>
      <w:pPr>
        <w:pStyle w:val="Normal"/>
        <w:ind w:left="1418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ховувати старанність, наполегливість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Обладнання:</w:t>
      </w:r>
      <w:r>
        <w:rPr>
          <w:color w:val="000000"/>
          <w:sz w:val="24"/>
          <w:szCs w:val="24"/>
        </w:rPr>
        <w:t xml:space="preserve"> аркуші паперу, олівці, корона «Щастя», мультимедійна презентація, музичне оформленн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ab/>
        <w:tab/>
        <w:tab/>
      </w:r>
      <w:r>
        <w:rPr>
          <w:b/>
          <w:color w:val="000000"/>
          <w:sz w:val="24"/>
          <w:szCs w:val="24"/>
        </w:rPr>
        <w:t>Хід заняття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лово вихователя.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Слайд 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ьогодні ми поговоримо про дуже важливу річ в житті людини – про щастя, про те. Що означає бути щасливим і що треба для цього робити, мабуть,немає такої людини серед нас, яка б не хотіла бути щасливою. Але чи всі знають, як цього досягт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ab/>
        <w:tab/>
        <w:t xml:space="preserve">           Найвища в світі цінність – жити,</w:t>
      </w:r>
    </w:p>
    <w:p>
      <w:pPr>
        <w:pStyle w:val="Normal"/>
        <w:ind w:left="2124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міятись, плакати, любити,</w:t>
      </w:r>
    </w:p>
    <w:p>
      <w:pPr>
        <w:pStyle w:val="Normal"/>
        <w:ind w:left="2124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І дивуватися красі.</w:t>
      </w:r>
    </w:p>
    <w:p>
      <w:pPr>
        <w:pStyle w:val="Normal"/>
        <w:ind w:left="2124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ке це щастя в світі жити!</w:t>
      </w:r>
    </w:p>
    <w:p>
      <w:pPr>
        <w:pStyle w:val="Normal"/>
        <w:ind w:left="2124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124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вайте усмішки всім дарувати.</w:t>
      </w:r>
    </w:p>
    <w:p>
      <w:pPr>
        <w:pStyle w:val="Normal"/>
        <w:ind w:left="2124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І друзям і гостям і тим хто щастя хоче мати.</w:t>
      </w:r>
    </w:p>
    <w:p>
      <w:pPr>
        <w:pStyle w:val="Normal"/>
        <w:ind w:left="2124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ай радість злітає у небо, як птах.</w:t>
      </w:r>
    </w:p>
    <w:p>
      <w:pPr>
        <w:pStyle w:val="Normal"/>
        <w:ind w:left="2124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І добрі слова у всіх на устах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сихолог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 що таке щастя? Мабуть, немає такої людини серед нас, якій не бажали щастя. Спробуймо сьогодні з’ясувати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Що таке щастя?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ід чого воно залежить?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Чи потрібне воно людині?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Отже, тема нашої бесіди «Що таке щастя? Сім кольорів щастя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Пропоную для початку звернутись до тлумачного словника. Яке ж значення має слово «щастя»?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Щастя – це задоволення життям, безмежна радість, успіх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ерегляд слайдів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Слайд 2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ab/>
        <w:tab/>
        <w:tab/>
        <w:tab/>
        <w:t>Щастя</w:t>
      </w:r>
    </w:p>
    <w:p>
      <w:pPr>
        <w:pStyle w:val="Normal"/>
        <w:ind w:left="1416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Щастя – це вічна дорога земна,</w:t>
      </w:r>
    </w:p>
    <w:p>
      <w:pPr>
        <w:pStyle w:val="Normal"/>
        <w:ind w:left="1416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Щастя – це літо, зима і весна,</w:t>
      </w:r>
    </w:p>
    <w:p>
      <w:pPr>
        <w:pStyle w:val="Normal"/>
        <w:ind w:left="1416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Щастя – це сонце, злива і сніг,</w:t>
      </w:r>
    </w:p>
    <w:p>
      <w:pPr>
        <w:pStyle w:val="Normal"/>
        <w:ind w:left="1416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Щастя – це пісню ділити на всіх,</w:t>
      </w:r>
    </w:p>
    <w:p>
      <w:pPr>
        <w:pStyle w:val="Normal"/>
        <w:ind w:left="1416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Щастя – це віра в добро і любов, </w:t>
      </w:r>
    </w:p>
    <w:p>
      <w:pPr>
        <w:pStyle w:val="Normal"/>
        <w:ind w:left="1416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Щастя – це музика вільних дібров,</w:t>
      </w:r>
    </w:p>
    <w:p>
      <w:pPr>
        <w:pStyle w:val="Normal"/>
        <w:ind w:left="1416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Щастя – це друзі і рідний твій дім.</w:t>
      </w:r>
    </w:p>
    <w:p>
      <w:pPr>
        <w:pStyle w:val="Normal"/>
        <w:ind w:left="1416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Щастя – це світ, подарований всім.</w:t>
      </w:r>
    </w:p>
    <w:p>
      <w:pPr>
        <w:pStyle w:val="Normal"/>
        <w:ind w:left="1416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  <w:lang w:val="en-US"/>
        </w:rPr>
      </w:pPr>
      <w:r>
        <w:rPr>
          <w:b/>
          <w:bCs/>
          <w:color w:val="0000CD"/>
          <w:sz w:val="36"/>
          <w:szCs w:val="36"/>
          <w:lang w:val="ru-RU"/>
        </w:rPr>
        <w:t xml:space="preserve">  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Емоціональне налаштування. </w:t>
      </w:r>
      <w:r>
        <w:rPr>
          <w:color w:val="000000"/>
          <w:sz w:val="24"/>
          <w:szCs w:val="24"/>
        </w:rPr>
        <w:br/>
        <w:t xml:space="preserve">_ Сьогодні на наше заняття я пропоную взяти усмішку, гарний настрій та серце наповнене добротою. </w:t>
        <w:br/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 xml:space="preserve"> </w:t>
      </w:r>
      <w:r>
        <w:rPr>
          <w:b/>
          <w:i/>
          <w:iCs/>
          <w:color w:val="000000"/>
          <w:sz w:val="24"/>
          <w:szCs w:val="24"/>
        </w:rPr>
        <w:t>Гра «Збери слово»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Слайд 3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 кожного на парті є розсипані пазли. </w:t>
        <w:br/>
        <w:t>- Які слова і вирази у вас утворилися?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  <w:t xml:space="preserve">1. Здоров’я </w:t>
        <w:br/>
        <w:t xml:space="preserve">2. Мир на Землі </w:t>
        <w:br/>
        <w:t xml:space="preserve">3. Дружна сім’я </w:t>
        <w:br/>
        <w:t xml:space="preserve">4. Вірні друзі </w:t>
        <w:br/>
        <w:t xml:space="preserve">5. Любов </w:t>
        <w:br/>
        <w:t xml:space="preserve">6. Улюблена справа </w:t>
        <w:br/>
        <w:t xml:space="preserve">7. Мрії 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же, коли ж людина почуває себе щасливою? </w:t>
        <w:br/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Завдання 1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 кожного із вас є  круг. Намалюйте на ньому очі, ніс, рот так, щоб відобразити щасливу людину.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- А тепер покажіть як ви впорались із цим завданням. Молодці!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Слайд 4</w:t>
      </w:r>
    </w:p>
    <w:p>
      <w:pPr>
        <w:pStyle w:val="Normal"/>
        <w:jc w:val="both"/>
        <w:rPr/>
      </w:pPr>
      <w:r>
        <w:rPr>
          <w:b/>
          <w:i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Велике щастя – дарувати радість інши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 xml:space="preserve">-- Подумайте і скажіть, а кого ви можете зробити щасливими? </w:t>
      </w:r>
      <w:r>
        <w:rPr>
          <w:i/>
          <w:color w:val="000000"/>
          <w:sz w:val="24"/>
          <w:szCs w:val="24"/>
        </w:rPr>
        <w:t>(Батьків, рідних, друзів, вчителів, вихователів.)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 xml:space="preserve">-- А як ви можете зробити своїх батьків щасливими? </w:t>
      </w:r>
      <w:r>
        <w:rPr>
          <w:i/>
          <w:color w:val="000000"/>
          <w:sz w:val="24"/>
          <w:szCs w:val="24"/>
        </w:rPr>
        <w:t>(Бути хорошими учнями, дбати про своє здоров’я і здоров’я батьків, поводитись так, щоб батьки за нас раділи.)</w:t>
        <w:tab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Молодці!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лово вихователя.         </w:t>
      </w:r>
      <w:r>
        <w:rPr>
          <w:b/>
          <w:i/>
          <w:iCs/>
          <w:color w:val="000000"/>
          <w:sz w:val="24"/>
          <w:szCs w:val="24"/>
        </w:rPr>
        <w:t xml:space="preserve">Робота над легендою «Щастя»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  <w:t xml:space="preserve">Прослухайте легенду «Щастя», і спробуйте дати відповідь на питання: </w:t>
        <w:br/>
        <w:t xml:space="preserve">- Коли ще людина почуває себе щасливою? </w:t>
        <w:br/>
        <w:t xml:space="preserve">ПРО ЩАСТЯ </w:t>
        <w:br/>
        <w:t xml:space="preserve">Пишно вбралось однієї неділі Щастя, бо вирішило відвідати Людей. Постукало в перші ворота. </w:t>
        <w:br/>
        <w:t xml:space="preserve">- Хто там? — запитав перший господар. </w:t>
        <w:br/>
        <w:t xml:space="preserve">- Щастя, — відповіло Щастя. </w:t>
        <w:br/>
        <w:t xml:space="preserve">— Чудово! Йди-но сюди, я тебе з'їм. </w:t>
        <w:br/>
        <w:t xml:space="preserve">З'їв чоловік Щастя і був щасливий. Постукало Щастя у другі ворота. </w:t>
        <w:br/>
        <w:t xml:space="preserve">- Хто там? — запитав другий господар. </w:t>
        <w:br/>
        <w:t xml:space="preserve">- Щастя, — відповіло Щастя. </w:t>
        <w:br/>
        <w:t xml:space="preserve">- Чудово! Йди-но сюди, я тебе вип'ю! </w:t>
        <w:br/>
        <w:t xml:space="preserve">Випив чоловік щастя і був щасливий. Постукало Щастя у треті во¬рога. </w:t>
        <w:br/>
        <w:t xml:space="preserve">- Хто там? — запитав третій господар. </w:t>
        <w:br/>
        <w:t xml:space="preserve">- Щастя, — відповіло Щастя. </w:t>
        <w:br/>
        <w:t xml:space="preserve">- Чудово! Йди-но сюди, я посаджу тебе в клітку. </w:t>
        <w:br/>
        <w:t xml:space="preserve">Посадив чоловік Щастя в клітку і був щасливий. Постукало Щастя у четверті ворота. </w:t>
        <w:br/>
        <w:t xml:space="preserve">- Хто там? — запитав четвертий господар. </w:t>
        <w:br/>
        <w:t xml:space="preserve">- Щастя, — відповіло Щастя. </w:t>
        <w:br/>
        <w:t xml:space="preserve">- Чудово! Йди-но сюди, я тебе подарую. </w:t>
        <w:br/>
        <w:t xml:space="preserve">І подарував чоловік Щастя своєму приятелеві і був щасливий... І Щастя було щасливе. </w:t>
        <w:br/>
        <w:t xml:space="preserve">- Від чого ж Щастя було щасливим? </w:t>
        <w:br/>
        <w:t xml:space="preserve">- Коли ще людина почувається щасливою? </w:t>
        <w:br/>
        <w:t xml:space="preserve">(доповнюємо запис – дарувати іншим радість) </w:t>
      </w:r>
    </w:p>
    <w:p>
      <w:pPr>
        <w:pStyle w:val="Normal"/>
        <w:rPr/>
      </w:pPr>
      <w:r>
        <w:rPr>
          <w:b/>
        </w:rPr>
        <w:br/>
      </w:r>
      <w:r>
        <w:rPr>
          <w:b/>
          <w:i/>
          <w:iCs/>
          <w:color w:val="000000"/>
          <w:sz w:val="24"/>
          <w:szCs w:val="24"/>
        </w:rPr>
        <w:t xml:space="preserve"> Робота над складанням квітки Щастя. </w:t>
      </w:r>
      <w:r>
        <w:rPr>
          <w:color w:val="000000"/>
          <w:sz w:val="24"/>
          <w:szCs w:val="24"/>
        </w:rPr>
        <w:br/>
        <w:br/>
        <w:t>Я розповім вам про сім кольорів щастя, а ви будете  приклеювати на основу  «Щастя» пелюстки різних кольорів і ми отримаємо квітку щастя.</w:t>
      </w:r>
      <w:r>
        <w:rPr/>
        <w:br/>
      </w:r>
    </w:p>
    <w:p>
      <w:pPr>
        <w:pStyle w:val="Normal"/>
        <w:rPr>
          <w:b/>
          <w:b/>
          <w:bCs/>
          <w:color w:val="0000CD"/>
          <w:sz w:val="24"/>
          <w:szCs w:val="24"/>
          <w:lang w:val="ru-RU"/>
        </w:rPr>
      </w:pPr>
      <w:r>
        <w:rPr>
          <w:sz w:val="24"/>
          <w:szCs w:val="24"/>
        </w:rPr>
        <w:t xml:space="preserve">Щастя кольорове, воно — веселе, дивовижне, радісне, прекрасне, захоплююче, піднесене. Воно робить людину світлою, наділяє її силою, впевненістю у собі. </w:t>
      </w:r>
    </w:p>
    <w:p>
      <w:pPr>
        <w:pStyle w:val="Style15"/>
        <w:rPr/>
      </w:pPr>
      <w:r>
        <w:rPr>
          <w:lang w:val="uk-UA"/>
        </w:rPr>
        <w:t xml:space="preserve">. Кажуть,що число сім – магічне. Мабуть це і справді так. Бо у світі багато чого позначено числом сім: </w:t>
      </w:r>
    </w:p>
    <w:p>
      <w:pPr>
        <w:pStyle w:val="Style15"/>
        <w:numPr>
          <w:ilvl w:val="0"/>
          <w:numId w:val="2"/>
        </w:numPr>
        <w:spacing w:before="280" w:after="0"/>
        <w:rPr>
          <w:lang w:val="uk-UA"/>
        </w:rPr>
      </w:pPr>
      <w:r>
        <w:rPr>
          <w:lang w:val="uk-UA"/>
        </w:rPr>
        <w:t>Сім днів у тижні,</w:t>
      </w:r>
    </w:p>
    <w:p>
      <w:pPr>
        <w:pStyle w:val="Style15"/>
        <w:numPr>
          <w:ilvl w:val="0"/>
          <w:numId w:val="2"/>
        </w:numPr>
        <w:spacing w:before="0" w:after="280"/>
        <w:rPr>
          <w:lang w:val="uk-UA"/>
        </w:rPr>
      </w:pPr>
      <w:r>
        <w:rPr>
          <w:lang w:val="uk-UA"/>
        </w:rPr>
        <w:t>Сім раз відміряй, а раз відріж – каже народна мудрість;</w:t>
      </w:r>
    </w:p>
    <w:p>
      <w:pPr>
        <w:pStyle w:val="Style15"/>
        <w:numPr>
          <w:ilvl w:val="0"/>
          <w:numId w:val="2"/>
        </w:numPr>
        <w:spacing w:before="0" w:after="280"/>
        <w:rPr>
          <w:lang w:val="uk-UA"/>
        </w:rPr>
      </w:pPr>
      <w:r>
        <w:rPr>
          <w:lang w:val="uk-UA"/>
        </w:rPr>
        <w:t>Є сім смертних гріхів, які посилаються людині, щоб вона переборола;</w:t>
      </w:r>
    </w:p>
    <w:p>
      <w:pPr>
        <w:pStyle w:val="Style15"/>
        <w:numPr>
          <w:ilvl w:val="0"/>
          <w:numId w:val="2"/>
        </w:numPr>
        <w:spacing w:before="0" w:after="280"/>
        <w:rPr>
          <w:lang w:val="uk-UA"/>
        </w:rPr>
      </w:pPr>
      <w:r>
        <w:rPr>
          <w:lang w:val="uk-UA"/>
        </w:rPr>
        <w:t>А ще є сім чудес світу;</w:t>
      </w:r>
    </w:p>
    <w:p>
      <w:pPr>
        <w:pStyle w:val="Style15"/>
        <w:numPr>
          <w:ilvl w:val="0"/>
          <w:numId w:val="2"/>
        </w:numPr>
        <w:spacing w:before="0" w:after="280"/>
        <w:rPr>
          <w:lang w:val="uk-UA"/>
        </w:rPr>
      </w:pPr>
      <w:r>
        <w:rPr>
          <w:lang w:val="uk-UA"/>
        </w:rPr>
        <w:t>А ще від щастя людина буває на сьомому небі;</w:t>
      </w:r>
    </w:p>
    <w:p>
      <w:pPr>
        <w:pStyle w:val="Style15"/>
        <w:numPr>
          <w:ilvl w:val="0"/>
          <w:numId w:val="2"/>
        </w:numPr>
        <w:spacing w:before="0" w:after="280"/>
        <w:rPr>
          <w:lang w:val="uk-UA"/>
        </w:rPr>
      </w:pPr>
      <w:r>
        <w:rPr>
          <w:lang w:val="uk-UA"/>
        </w:rPr>
        <w:t>Саме тому воно є і магічним. А чому б і ні? Адже найкраще запам’ятовується те , що повторюється сім раз. А мені найбільше подобається веселка,у якій виграє дивовижних сім кольорів. Ці кольори утворюють веселковий міст на все небо. А ще мені здається є сім кольорів щастя. Ви можете заперечити мені,що мовляв,щастя немає кольору. Ні, у щастя є сім кольорів, як у веселки, саме так!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сихолог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ви знаєте про те, що у нашому мозку виробляється ендорфіни – «гормони щастя». Найпростішим способом підвищення цих гормонів щастя є поїдання шоколаду. Шоколад – це відмінний антидепресант, він покращує настрій і підтримує тонус організму. Тож давайте з</w:t>
      </w:r>
      <w:r>
        <w:rPr>
          <w:color w:val="000000"/>
          <w:sz w:val="24"/>
          <w:szCs w:val="24"/>
          <w:lang w:val="ru-RU"/>
        </w:rPr>
        <w:t>’</w:t>
      </w:r>
      <w:r>
        <w:rPr>
          <w:color w:val="000000"/>
          <w:sz w:val="24"/>
          <w:szCs w:val="24"/>
        </w:rPr>
        <w:t>їмо цукерок для збільшення гормонів щастя.</w:t>
      </w:r>
    </w:p>
    <w:p>
      <w:pPr>
        <w:pStyle w:val="Style15"/>
        <w:ind w:left="142" w:hanging="0"/>
        <w:rPr/>
      </w:pPr>
      <w:r>
        <w:rPr>
          <w:lang w:val="uk-UA"/>
        </w:rPr>
        <w:t xml:space="preserve">Ось таке воно — щастя. </w:t>
        <w:br/>
      </w:r>
      <w:r>
        <w:rPr>
          <w:color w:val="0000FF"/>
          <w:lang w:val="uk-UA"/>
        </w:rPr>
        <w:t xml:space="preserve">Перший колір щастя </w:t>
      </w:r>
      <w:r>
        <w:rPr>
          <w:lang w:val="uk-UA"/>
        </w:rPr>
        <w:t xml:space="preserve">— це життя, яке подарувала мама. </w:t>
      </w:r>
    </w:p>
    <w:p>
      <w:pPr>
        <w:pStyle w:val="Style15"/>
        <w:rPr>
          <w:color w:val="FF6600"/>
        </w:rPr>
      </w:pPr>
      <w:r>
        <w:rPr>
          <w:color w:val="FF6600"/>
          <w:lang w:val="uk-UA"/>
        </w:rPr>
        <w:t xml:space="preserve"> </w:t>
      </w:r>
      <w:r>
        <w:rPr>
          <w:color w:val="FF6600"/>
          <w:lang w:val="uk-UA"/>
        </w:rPr>
        <w:t>П</w:t>
      </w:r>
      <w:r>
        <w:rPr>
          <w:color w:val="FF6600"/>
        </w:rPr>
        <w:t>резентація</w:t>
        <w:br/>
      </w:r>
      <w:r>
        <w:rPr/>
        <w:t xml:space="preserve">Вона дала кожному із нас найбільше — життя! Вона перша в житті пригорнула кожного із нас. Наділила теплом, подарувала любов. Без неї ми б не бачили цього дивовижного, незбагненого і такого цікавого світу! </w:t>
      </w:r>
    </w:p>
    <w:p>
      <w:pPr>
        <w:pStyle w:val="Normal"/>
        <w:ind w:left="5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ке велике щастя — просто жити,</w:t>
        <w:br/>
        <w:t>Стрічати радо кожен день новий.</w:t>
        <w:br/>
        <w:t>Любити світ і всіх людей любити</w:t>
        <w:br/>
        <w:t>Та відчувати вітерець легкий</w:t>
        <w:br/>
        <w:t>І чарівну красу навколо себе,</w:t>
        <w:br/>
        <w:t>І чути сум і радість у піснях.</w:t>
        <w:br/>
        <w:t>Летіти в мріях у високе небо,</w:t>
        <w:br/>
        <w:t>Немов казковий легкокрилий птах.</w:t>
        <w:br/>
        <w:t>Яке це щастя — сонце зустрічати!</w:t>
        <w:br/>
        <w:t>Любити й дивуватись кожну мить.</w:t>
        <w:br/>
        <w:t>Красу землі всім серцем відчувати,</w:t>
        <w:br/>
        <w:t>Яка навколо радісно бринить.</w:t>
        <w:br/>
        <w:t>Яке велике щастя — просто жити...</w:t>
      </w:r>
    </w:p>
    <w:p>
      <w:pPr>
        <w:pStyle w:val="Normal"/>
        <w:ind w:left="5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існя про маму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лово вихователя.</w:t>
      </w:r>
    </w:p>
    <w:p>
      <w:pPr>
        <w:pStyle w:val="Normal"/>
        <w:rPr/>
      </w:pPr>
      <w:r>
        <w:rPr>
          <w:color w:val="0000FF"/>
          <w:sz w:val="24"/>
          <w:szCs w:val="24"/>
          <w:lang w:val="ru-RU"/>
        </w:rPr>
        <w:t>Другий колір</w:t>
      </w:r>
      <w:r>
        <w:rPr>
          <w:color w:val="000000"/>
          <w:sz w:val="24"/>
          <w:szCs w:val="24"/>
          <w:lang w:val="ru-RU"/>
        </w:rPr>
        <w:t xml:space="preserve"> щастя – це жити у прекрасній країні, ім’я якій – Україна.</w:t>
      </w:r>
    </w:p>
    <w:p>
      <w:pPr>
        <w:pStyle w:val="Normal"/>
        <w:ind w:left="560" w:hanging="0"/>
        <w:rPr/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FF6600"/>
          <w:sz w:val="24"/>
          <w:szCs w:val="24"/>
          <w:lang w:val="ru-RU"/>
        </w:rPr>
        <w:t>Презентація Україна</w:t>
      </w:r>
    </w:p>
    <w:p>
      <w:pPr>
        <w:pStyle w:val="Normal"/>
        <w:rPr>
          <w:color w:val="FF6600"/>
          <w:sz w:val="24"/>
          <w:szCs w:val="24"/>
          <w:lang w:val="ru-RU"/>
        </w:rPr>
      </w:pPr>
      <w:r>
        <w:rPr>
          <w:color w:val="3366FF"/>
          <w:sz w:val="24"/>
          <w:szCs w:val="24"/>
          <w:lang w:val="ru-RU"/>
        </w:rPr>
        <w:t>Що ж таке Україна?</w:t>
      </w:r>
      <w:r>
        <w:rPr>
          <w:color w:val="000000"/>
          <w:sz w:val="24"/>
          <w:szCs w:val="24"/>
          <w:lang w:val="ru-RU"/>
        </w:rPr>
        <w:br/>
        <w:t xml:space="preserve">Україна – це наша земля. Рідний край із славною історією, з мудрими, талановитими людьми, з чарівною піснею, що дивує весь світ, з невмирущими народними традиціями, з мальовничою природою. Україна – це рідна мова, якої навчила нас мама, співаючи колискову. </w:t>
        <w:br/>
        <w:br/>
        <w:t xml:space="preserve">Мені дуже хочеться, щоб ви запалили у своїх сердечках хоча б маленький вогник гордості за те, що ви – українці. Саме вам, діти, вивчати, берегти, шанувати і вивершувати. Будьте горді, чесні, розумні, любіть свій рідний край. Її майбутнє – у ваших руках. </w:t>
        <w:br/>
      </w:r>
    </w:p>
    <w:p>
      <w:pPr>
        <w:pStyle w:val="Normal"/>
        <w:rPr>
          <w:color w:val="FF6600"/>
          <w:sz w:val="24"/>
          <w:szCs w:val="24"/>
          <w:lang w:val="ru-RU"/>
        </w:rPr>
      </w:pPr>
      <w:r>
        <w:rPr>
          <w:color w:val="FF6600"/>
          <w:sz w:val="24"/>
          <w:szCs w:val="24"/>
          <w:lang w:val="ru-RU"/>
        </w:rPr>
        <w:t>Пісня  про Ураїну.</w:t>
        <w:br/>
      </w:r>
      <w:r>
        <w:rPr>
          <w:color w:val="0000FF"/>
          <w:sz w:val="24"/>
          <w:szCs w:val="24"/>
          <w:lang w:val="ru-RU"/>
        </w:rPr>
        <w:t>Третій колір щастя</w:t>
      </w:r>
      <w:r>
        <w:rPr>
          <w:color w:val="000000"/>
          <w:sz w:val="24"/>
          <w:szCs w:val="24"/>
          <w:lang w:val="ru-RU"/>
        </w:rPr>
        <w:t xml:space="preserve"> – Краса, Світло, Добро. </w:t>
        <w:br/>
        <w:t xml:space="preserve">Щоб ми з вами не робили і де б ми не були треба завжди пам’ятати, що Добро-є велика сила і вона завжди переможе зло. Робіть добрі вчинки, будьте добрими,чуйними,світлими людьми і тоді і світ наш буде набагато добріший.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left="5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овніть серце добротою,</w:t>
        <w:br/>
        <w:t>Любов’ю, радістю, теплом.</w:t>
        <w:br/>
        <w:t>А душу щедрістю святою,</w:t>
        <w:br/>
        <w:t>І йдіть у білий світ з добром!</w:t>
        <w:br/>
        <w:t>Відкиньте все, що душить груди,</w:t>
        <w:br/>
        <w:t>І камінь в серці не носіть.</w:t>
        <w:br/>
        <w:t>Без заздрощів, твердої груди,</w:t>
        <w:br/>
        <w:t>З любов’ю до людей ідіть.</w:t>
        <w:br/>
        <w:t>Наповніть серце добротою</w:t>
        <w:br/>
        <w:t>Й без страху і без каяття</w:t>
        <w:br/>
        <w:t>Легкою, стрімкою ходою</w:t>
        <w:br/>
        <w:t>Сміливо йдіть у майбуття.</w:t>
        <w:br/>
        <w:t>В цім світі сонцем треба бути,</w:t>
        <w:br/>
        <w:t>Щоб світ розцвів від доброти.</w:t>
        <w:br/>
        <w:t>Людині треба це збагнути</w:t>
        <w:br/>
        <w:t>І світлою в життя іти.</w:t>
      </w:r>
    </w:p>
    <w:p>
      <w:pPr>
        <w:pStyle w:val="Normal"/>
        <w:ind w:left="56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сихолог.  </w:t>
      </w:r>
      <w:r>
        <w:rPr>
          <w:b/>
          <w:color w:val="FF6600"/>
          <w:sz w:val="24"/>
          <w:szCs w:val="24"/>
          <w:lang w:val="ru-RU"/>
        </w:rPr>
        <w:t>Притча « Про щастя»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spacing w:before="0" w:after="0"/>
        <w:ind w:firstLine="567"/>
        <w:jc w:val="center"/>
        <w:rPr>
          <w:b/>
          <w:b/>
        </w:rPr>
      </w:pPr>
      <w:r>
        <w:rPr>
          <w:b/>
        </w:rPr>
        <w:t>Притча про щастя</w:t>
      </w:r>
    </w:p>
    <w:p>
      <w:pPr>
        <w:pStyle w:val="Style15"/>
        <w:spacing w:before="0" w:after="0"/>
        <w:ind w:firstLine="567"/>
        <w:jc w:val="both"/>
        <w:rPr/>
      </w:pPr>
      <w:r>
        <w:rPr/>
        <w:t>В одному селі жив чоловік, який мав власний будинок, дружину, дітей. Та не мав, як він вважав, щастя. І ось дізнався чоловік, як його знайти. Треба було йти 7 днів і 7 ночей до того місця, де твоє щастя.</w:t>
      </w:r>
    </w:p>
    <w:p>
      <w:pPr>
        <w:pStyle w:val="Style15"/>
        <w:spacing w:before="0" w:after="0"/>
        <w:ind w:firstLine="567"/>
        <w:jc w:val="both"/>
        <w:rPr/>
      </w:pPr>
      <w:r>
        <w:rPr/>
        <w:t>Так він і зробив. Дорога проходила через ліс. Пройшовши половину шляху, чоловік стомився і ліг під деревом перепочити ногами в той бік, куди йшов. Та, коли спав, перекрутився, і вранці вставши пішов додому, думаючи, що йде у правильному напрямку.</w:t>
      </w:r>
    </w:p>
    <w:p>
      <w:pPr>
        <w:pStyle w:val="Style15"/>
        <w:spacing w:before="0" w:after="0"/>
        <w:ind w:firstLine="567"/>
        <w:jc w:val="both"/>
        <w:rPr/>
      </w:pPr>
      <w:r>
        <w:rPr/>
        <w:t>Через 7 днів і 7 ночей дійшов чоловік до бажаного місця. Побачив він гарне село. І хоча воно нагадувало його рідне, здавалося чоловікові кращим. І будинок, так схожий на його, був більшим і красивішим. І господиня цього будинку здавалася привітнішою і лагіднішою, а діти — вихованішими і розумнішими. І подумав чоловік: яким би був він щасливим, коли б мав все це.</w:t>
      </w:r>
    </w:p>
    <w:p>
      <w:pPr>
        <w:pStyle w:val="Style15"/>
        <w:spacing w:before="0" w:after="0"/>
        <w:ind w:firstLine="567"/>
        <w:jc w:val="both"/>
        <w:rPr/>
      </w:pPr>
      <w:r>
        <w:rPr/>
        <w:t>- Отак і ми часто шукаємо щастя десь далеко, не помічаючи, що воно зовсім поряд, тільки треба його побачити, відчути серцем і душею, навчитися цінувати те, що маєм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Слайд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жен уявляє своє щастя по-різному:</w:t>
      </w:r>
    </w:p>
    <w:p>
      <w:pPr>
        <w:pStyle w:val="Style15"/>
        <w:spacing w:before="0" w:after="0"/>
        <w:ind w:left="1275" w:firstLine="567"/>
        <w:jc w:val="both"/>
        <w:rPr/>
      </w:pPr>
      <w:r>
        <w:rPr/>
        <w:t>Для одних – це почесті, хвала,</w:t>
      </w:r>
    </w:p>
    <w:p>
      <w:pPr>
        <w:pStyle w:val="Style15"/>
        <w:spacing w:before="0" w:after="0"/>
        <w:ind w:left="1275" w:firstLine="567"/>
        <w:jc w:val="both"/>
        <w:rPr/>
      </w:pPr>
      <w:r>
        <w:rPr/>
        <w:t>А для інших щастя – у багатстві,</w:t>
      </w:r>
    </w:p>
    <w:p>
      <w:pPr>
        <w:pStyle w:val="Style15"/>
        <w:spacing w:before="0" w:after="0"/>
        <w:ind w:left="1275" w:firstLine="567"/>
        <w:jc w:val="both"/>
        <w:rPr/>
      </w:pPr>
      <w:r>
        <w:rPr/>
        <w:t>Бідність для таких людей – біда.</w:t>
      </w:r>
    </w:p>
    <w:p>
      <w:pPr>
        <w:pStyle w:val="Style15"/>
        <w:spacing w:before="0" w:after="0"/>
        <w:ind w:left="1275" w:firstLine="567"/>
        <w:jc w:val="both"/>
        <w:rPr/>
      </w:pPr>
      <w:r>
        <w:rPr/>
        <w:t>Хворим щастя бачиться в здоров’ї.</w:t>
      </w:r>
    </w:p>
    <w:p>
      <w:pPr>
        <w:pStyle w:val="Style15"/>
        <w:spacing w:before="0" w:after="0"/>
        <w:ind w:left="1275" w:firstLine="567"/>
        <w:jc w:val="both"/>
        <w:rPr/>
      </w:pPr>
      <w:r>
        <w:rPr/>
        <w:t>Кожен, хто згубив його, жалкує.</w:t>
      </w:r>
    </w:p>
    <w:p>
      <w:pPr>
        <w:pStyle w:val="Style15"/>
        <w:spacing w:before="0" w:after="0"/>
        <w:ind w:left="1275" w:firstLine="567"/>
        <w:jc w:val="both"/>
        <w:rPr/>
      </w:pPr>
      <w:r>
        <w:rPr/>
        <w:t>Мати за одужанням дитини</w:t>
      </w:r>
    </w:p>
    <w:p>
      <w:pPr>
        <w:pStyle w:val="Style15"/>
        <w:spacing w:before="0" w:after="0"/>
        <w:ind w:left="1275" w:firstLine="567"/>
        <w:jc w:val="both"/>
        <w:rPr/>
      </w:pPr>
      <w:r>
        <w:rPr/>
        <w:t>Власного життя не пошкодує.</w:t>
      </w:r>
    </w:p>
    <w:p>
      <w:pPr>
        <w:pStyle w:val="Style15"/>
        <w:spacing w:before="0" w:after="0"/>
        <w:ind w:left="1275" w:firstLine="567"/>
        <w:jc w:val="both"/>
        <w:rPr/>
      </w:pPr>
      <w:r>
        <w:rPr/>
        <w:t>В’язень мріє про жадану волю.</w:t>
      </w:r>
    </w:p>
    <w:p>
      <w:pPr>
        <w:pStyle w:val="Style15"/>
        <w:spacing w:before="0" w:after="0"/>
        <w:ind w:left="1275" w:firstLine="567"/>
        <w:jc w:val="both"/>
        <w:rPr/>
      </w:pPr>
      <w:r>
        <w:rPr/>
        <w:t>Одинокого гнітить біль самоти.</w:t>
      </w:r>
    </w:p>
    <w:p>
      <w:pPr>
        <w:pStyle w:val="Style15"/>
        <w:spacing w:before="0" w:after="0"/>
        <w:ind w:left="1275" w:firstLine="567"/>
        <w:jc w:val="both"/>
        <w:rPr/>
      </w:pPr>
      <w:r>
        <w:rPr/>
        <w:t>Важко, мабуть, на усій планеті</w:t>
      </w:r>
    </w:p>
    <w:p>
      <w:pPr>
        <w:pStyle w:val="Style15"/>
        <w:spacing w:before="0" w:after="0"/>
        <w:ind w:left="1275" w:firstLine="567"/>
        <w:jc w:val="both"/>
        <w:rPr/>
      </w:pPr>
      <w:r>
        <w:rPr/>
        <w:t>Повністю щасливого знайти.</w:t>
      </w:r>
    </w:p>
    <w:p>
      <w:pPr>
        <w:pStyle w:val="Style15"/>
        <w:spacing w:before="0" w:after="0"/>
        <w:ind w:left="1275" w:firstLine="567"/>
        <w:jc w:val="both"/>
        <w:rPr/>
      </w:pPr>
      <w:r>
        <w:rPr/>
        <w:t>Під загальний заголовок «щастя»</w:t>
      </w:r>
    </w:p>
    <w:p>
      <w:pPr>
        <w:pStyle w:val="Style15"/>
        <w:spacing w:before="0" w:after="0"/>
        <w:ind w:left="1275" w:firstLine="567"/>
        <w:jc w:val="both"/>
        <w:rPr/>
      </w:pPr>
      <w:r>
        <w:rPr/>
        <w:t>Безліч можна віднести речей.</w:t>
      </w:r>
    </w:p>
    <w:p>
      <w:pPr>
        <w:pStyle w:val="Style15"/>
        <w:spacing w:before="0" w:after="0"/>
        <w:ind w:left="1275" w:firstLine="567"/>
        <w:jc w:val="both"/>
        <w:rPr/>
      </w:pPr>
      <w:r>
        <w:rPr/>
        <w:t>І, можливо, стільки його видів,</w:t>
      </w:r>
    </w:p>
    <w:p>
      <w:pPr>
        <w:pStyle w:val="Style15"/>
        <w:spacing w:before="0" w:after="0"/>
        <w:ind w:left="1275" w:firstLine="567"/>
        <w:jc w:val="both"/>
        <w:rPr/>
      </w:pPr>
      <w:r>
        <w:rPr/>
        <w:t>Скільки на Землі живе люд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жуть, що щастя – кольорове, воно веселе, дивовижне, радісне, прекрасне. Воно робить людину світлою, доброю, наділяє її силою, впевненістю у собі. У щастя є  сім дивовижних кольорів, як у веселк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лово вихователя.</w:t>
      </w:r>
    </w:p>
    <w:p>
      <w:pPr>
        <w:pStyle w:val="Normal"/>
        <w:ind w:left="560" w:hanging="0"/>
        <w:rPr>
          <w:b/>
          <w:b/>
          <w:color w:val="FF6600"/>
          <w:sz w:val="24"/>
          <w:szCs w:val="24"/>
        </w:rPr>
      </w:pPr>
      <w:r>
        <w:rPr>
          <w:b/>
          <w:color w:val="FF6600"/>
          <w:sz w:val="24"/>
          <w:szCs w:val="24"/>
        </w:rPr>
      </w:r>
    </w:p>
    <w:p>
      <w:pPr>
        <w:pStyle w:val="Normal"/>
        <w:ind w:left="142" w:hanging="0"/>
        <w:rPr/>
      </w:pPr>
      <w:r>
        <w:rPr>
          <w:color w:val="0000FF"/>
          <w:sz w:val="24"/>
          <w:szCs w:val="24"/>
          <w:lang w:val="ru-RU"/>
        </w:rPr>
        <w:t>Четвертий колір щастя</w:t>
      </w:r>
      <w:r>
        <w:rPr>
          <w:color w:val="000000"/>
          <w:sz w:val="24"/>
          <w:szCs w:val="24"/>
          <w:lang w:val="ru-RU"/>
        </w:rPr>
        <w:t xml:space="preserve"> — це люблячі вірні друзі. </w:t>
        <w:br/>
        <w:br/>
        <w:t xml:space="preserve">Адже добре,коли поруч з вами є друзі, які завжди підтримають,зрозуміють, з якими добре і в радості і в горі. І це дійсно велике щастя- коли є поруч такі люди. Ви ще маленькі, але у вас уже зараз є друзі. І я вам бажаю щоб і надалі в вашому серці було місце для справжніх друзів. </w:t>
      </w:r>
    </w:p>
    <w:p>
      <w:pPr>
        <w:pStyle w:val="Normal"/>
        <w:ind w:left="56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left="142" w:hanging="0"/>
        <w:rPr>
          <w:color w:val="3366FF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Пісня.</w:t>
      </w:r>
      <w:r>
        <w:rPr>
          <w:color w:val="000000"/>
          <w:sz w:val="24"/>
          <w:szCs w:val="24"/>
          <w:lang w:val="ru-RU"/>
        </w:rPr>
        <w:br/>
        <w:br/>
      </w:r>
      <w:r>
        <w:rPr>
          <w:color w:val="0000FF"/>
          <w:sz w:val="24"/>
          <w:szCs w:val="24"/>
          <w:lang w:val="ru-RU"/>
        </w:rPr>
        <w:t>П’ятий колір щастя</w:t>
      </w:r>
      <w:r>
        <w:rPr>
          <w:color w:val="000000"/>
          <w:sz w:val="24"/>
          <w:szCs w:val="24"/>
          <w:lang w:val="ru-RU"/>
        </w:rPr>
        <w:t xml:space="preserve"> – це знання, які є для нас скарбом </w:t>
        <w:br/>
        <w:t xml:space="preserve">Школа – це світла дитяча країна, у якій ми навчаємося, ростимо, мудрішаємо і міцніємо. Школа, як мама. Вона так само піклується про вас, дає основу усіх знань, які необхідні людині у житті. </w:t>
        <w:br/>
      </w:r>
    </w:p>
    <w:p>
      <w:pPr>
        <w:pStyle w:val="Normal"/>
        <w:jc w:val="both"/>
        <w:rPr/>
      </w:pPr>
      <w:r>
        <w:rPr>
          <w:color w:val="0000FF"/>
          <w:sz w:val="24"/>
          <w:szCs w:val="24"/>
          <w:lang w:val="ru-RU"/>
        </w:rPr>
        <w:t>Шостий колір щастя</w:t>
      </w:r>
      <w:r>
        <w:rPr>
          <w:color w:val="000000"/>
          <w:sz w:val="24"/>
          <w:szCs w:val="24"/>
          <w:lang w:val="ru-RU"/>
        </w:rPr>
        <w:t xml:space="preserve"> – це Природа, бачити велич нашої природи, милуватися нею. </w:t>
        <w:br/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 xml:space="preserve">Все, що нас оточує </w:t>
      </w:r>
      <w:r>
        <w:rPr>
          <w:color w:val="000000"/>
          <w:sz w:val="24"/>
          <w:szCs w:val="24"/>
          <w:lang w:val="ru-RU"/>
        </w:rPr>
        <w:t>-</w:t>
      </w:r>
      <w:r>
        <w:rPr>
          <w:color w:val="000000"/>
          <w:sz w:val="24"/>
          <w:szCs w:val="24"/>
        </w:rPr>
        <w:t>це природа. Спiлкування з природою дає найбiльшу насолоду та радiсть, викликає найпалкiшу любов до рiдного краю, до життя. Природа є джерелом натхнення для художникiв, письменникiв, композиторiв. Шепiт води, зелених дiбров, спiв пташок, запах квiтiв — усе це природа рiдного краю. Недарма природу називають ненькою. Всi ми — дiти природи, та не всi однаково добре ставимося до неї. Природа потребує постійної уваги, турботи. Ми повиннi берегти природу, охороняти її багатства.</w:t>
      </w:r>
    </w:p>
    <w:p>
      <w:pPr>
        <w:pStyle w:val="Normal"/>
        <w:ind w:left="56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А ось він і </w:t>
      </w:r>
      <w:r>
        <w:rPr>
          <w:color w:val="0000FF"/>
          <w:sz w:val="24"/>
          <w:szCs w:val="24"/>
          <w:lang w:val="ru-RU"/>
        </w:rPr>
        <w:t>сьомий колір щастя</w:t>
      </w:r>
      <w:r>
        <w:rPr>
          <w:color w:val="000000"/>
          <w:sz w:val="24"/>
          <w:szCs w:val="24"/>
          <w:lang w:val="ru-RU"/>
        </w:rPr>
        <w:t xml:space="preserve"> — це здійснені наші мрії! </w:t>
        <w:br/>
        <w:t>Це все, про що ми мріємо, на що сподіваємось, про що постійно думаємо і так бажаємо, щоб воно збулося. І раптом — мрія стає реальністю, вона здійснюється — оце щастя!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br/>
        <w:t xml:space="preserve">Можливо, щастя має більше кольорів. Хто знає? Та я знаю лише те, що воно — різнокольорове, барвисте, світле. І хай у кожного щастя буде веселкове, чисте, бо людина приходить у світ для добра і щастя. </w:t>
      </w:r>
    </w:p>
    <w:p>
      <w:pPr>
        <w:pStyle w:val="Normal"/>
        <w:ind w:left="560" w:hanging="0"/>
        <w:rPr/>
      </w:pPr>
      <w:r>
        <w:rPr>
          <w:color w:val="000000"/>
          <w:sz w:val="24"/>
          <w:szCs w:val="24"/>
          <w:lang w:val="ru-RU"/>
        </w:rPr>
        <w:br/>
      </w:r>
      <w:r>
        <w:rPr>
          <w:b/>
          <w:bCs/>
          <w:i/>
          <w:iCs/>
          <w:color w:val="000000"/>
          <w:sz w:val="24"/>
          <w:szCs w:val="24"/>
          <w:lang w:val="ru-RU"/>
        </w:rPr>
        <w:t>III. Підсумок заняття.  Психолог.</w:t>
      </w:r>
      <w:r>
        <w:rPr>
          <w:color w:val="000000"/>
          <w:sz w:val="24"/>
          <w:szCs w:val="24"/>
          <w:lang w:val="ru-RU"/>
        </w:rPr>
        <w:br/>
      </w:r>
      <w:r>
        <w:rPr>
          <w:color w:val="000000"/>
          <w:sz w:val="24"/>
          <w:szCs w:val="24"/>
        </w:rPr>
        <w:t xml:space="preserve"> Скажи, Щастя, що ти подаруєш для життя людині?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Кожна дитина висловлює свої побажання. Можна почати з вихователя: здоров’я, хороша сім’я, великий будинок, освіта, розум, довголіття, робота для батьків, мир на Землі, злагода, радість тощо.)</w:t>
      </w:r>
    </w:p>
    <w:p>
      <w:pPr>
        <w:pStyle w:val="Normal"/>
        <w:ind w:left="70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Діти, то що ж таке щастя?</w:t>
      </w:r>
    </w:p>
    <w:p>
      <w:pPr>
        <w:pStyle w:val="Normal"/>
        <w:ind w:left="70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Щастя – це задоволення життям, безмежна радість, успіх.)</w:t>
      </w:r>
    </w:p>
    <w:p>
      <w:pPr>
        <w:pStyle w:val="Normal"/>
        <w:ind w:left="70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Назвіть кольори  щастя.</w:t>
      </w:r>
    </w:p>
    <w:p>
      <w:pPr>
        <w:pStyle w:val="Normal"/>
        <w:ind w:left="705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( Життя; жити в Україні; краса і добро; вірні друзі; знання; природа; наші мрії).</w:t>
      </w:r>
    </w:p>
    <w:p>
      <w:pPr>
        <w:pStyle w:val="Normal"/>
        <w:ind w:left="705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ключне слово вихователя.</w:t>
      </w: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рогі діти, завжди пам’ятайте, що щасливими треба вміти бути. А найбільше щастя для людини – це робити щасливими інших. Я бажаю вам досягти справжнього людського щастя. Хай кожному з вас воно усміхнеться. Будьте щасливі!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416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для щастя треба зовсім небагато:</w:t>
      </w:r>
    </w:p>
    <w:p>
      <w:pPr>
        <w:pStyle w:val="Normal"/>
        <w:ind w:left="212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нце, зорі, небо і весела хата.</w:t>
      </w:r>
    </w:p>
    <w:p>
      <w:pPr>
        <w:pStyle w:val="Normal"/>
        <w:ind w:left="1416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у хаті рідні, друзі, мама й тато</w:t>
      </w:r>
    </w:p>
    <w:p>
      <w:pPr>
        <w:pStyle w:val="Normal"/>
        <w:ind w:left="1416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Щоб любов і радість там жила крилата.</w:t>
      </w:r>
    </w:p>
    <w:p>
      <w:pPr>
        <w:pStyle w:val="Normal"/>
        <w:ind w:left="1416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Щоб були стосунки в сім’ях добрі, щирі.</w:t>
      </w:r>
    </w:p>
    <w:p>
      <w:pPr>
        <w:pStyle w:val="Normal"/>
        <w:ind w:left="1416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І зростали дітки в злагоді і мирі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існя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567" w:right="424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1:18:00Z</dcterms:created>
  <dc:creator>Admin</dc:creator>
  <dc:description/>
  <cp:keywords/>
  <dc:language>en-US</dc:language>
  <cp:lastModifiedBy>User</cp:lastModifiedBy>
  <cp:lastPrinted>2015-02-13T11:28:00Z</cp:lastPrinted>
  <dcterms:modified xsi:type="dcterms:W3CDTF">2015-02-14T07:47:00Z</dcterms:modified>
  <cp:revision>25</cp:revision>
  <dc:subject/>
  <dc:title>Що таке щастя</dc:title>
</cp:coreProperties>
</file>