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u w:val="single"/>
          <w:lang w:val="ru-RU" w:eastAsia="ru-RU"/>
        </w:rPr>
        <w:t>П'ять секретів встановлення духовних стосунків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u w:val="single"/>
          <w:lang w:val="ru-RU" w:eastAsia="ru-RU"/>
        </w:rPr>
        <w:t>між учителем та учнем.</w:t>
      </w:r>
    </w:p>
    <w:p>
      <w:pPr>
        <w:pStyle w:val="Normal"/>
        <w:ind w:left="-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val="ru-RU" w:eastAsia="ru-RU"/>
        </w:rPr>
        <w:t>Спілкуйся якомога біль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 дітьми, особливо в позаурочний час.</w:t>
        <w:br/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val="ru-RU" w:eastAsia="ru-RU"/>
        </w:rPr>
        <w:t>Пам'ята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ння стосунків у колективі (ліде</w:t>
        <w:softHyphen/>
        <w:t>ри, учні з підвищеним авторитетом та ін.) обов'яз</w:t>
        <w:softHyphen/>
        <w:t>ково допоможе на уроках, особливо в екстремальних ситуаціях.</w:t>
        <w:br/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val="ru-RU" w:eastAsia="ru-RU"/>
        </w:rPr>
        <w:t>Пізнай у дітях себе колишнь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 й учись у дітей! Відчувати іншу людину, сприймати її такою, якою вона є, зрозуміти її внутрішній світ, передба</w:t>
        <w:softHyphen/>
        <w:t>чити поведінку. Умій передбачити й оцінити якусь ситуацію, річ або точку зору учня очима самого учня.</w:t>
        <w:br/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val="ru-RU" w:eastAsia="ru-RU"/>
        </w:rPr>
        <w:t>Особливо запам'ята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уховний контакт — це така сфера, яка легко руйнується, отож постійно підживлюй її. Дрібниць у стосунках немає. Інколи дрібниця в твоїх очах виглядатиме вагомою обста</w:t>
        <w:softHyphen/>
        <w:t>виною в очах учня чи й класу. Найбільшому зміцнен</w:t>
        <w:softHyphen/>
        <w:t>ню духовних контактів сприяють спільні інтереси та потреби.</w:t>
        <w:br/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val="ru-RU" w:eastAsia="ru-RU"/>
        </w:rPr>
        <w:t>Дорожи довірою діт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 обов'язковий ком</w:t>
        <w:softHyphen/>
        <w:t>понент у діяльності будь-якої соціальної групи, яке досягається компетентністю, сумлінністю і чесністю.</w:t>
      </w:r>
    </w:p>
    <w:p>
      <w:pPr>
        <w:pStyle w:val="Normal"/>
        <w:ind w:left="-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ind w:left="-450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1F497D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u w:val="single"/>
          <w:lang w:val="ru-RU" w:eastAsia="ru-RU"/>
        </w:rPr>
        <w:t>Правила для діяльності вчителя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u w:val="single"/>
          <w:lang w:val="ru-RU" w:eastAsia="ru-RU"/>
        </w:rPr>
        <w:t>в умовах гуманізації навчально-виховного процесу.</w:t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val="ru-RU" w:eastAsia="ru-RU"/>
        </w:rPr>
        <w:t>. Улюблений 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той, що посміхається, над</w:t>
        <w:softHyphen/>
        <w:t>ілений почуттям гумору.</w:t>
        <w:br/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val="ru-RU" w:eastAsia="ru-RU"/>
        </w:rPr>
        <w:t>.  Пояснюю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— переконуй, дивись на учнів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val="ru-RU" w:eastAsia="ru-RU"/>
        </w:rPr>
        <w:t>, не кри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— у них ще п'ять уроків.</w:t>
        <w:br/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ru-RU" w:eastAsia="ru-RU"/>
        </w:rPr>
        <w:t>3.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val="ru-RU" w:eastAsia="ru-RU"/>
        </w:rPr>
        <w:t xml:space="preserve"> Викликаючи почуття страх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ти принижуєш і себе, і дитину, притуплюєш її інтелект.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val="ru-RU" w:eastAsia="ru-RU"/>
        </w:rPr>
        <w:t>Подумки полічи до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перш ніж викликати батьків, робити запис у щоденнику чи відсилати учня до завуча: а чи не розписуєшся ти у власному безсиллі?</w:t>
        <w:br/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ru-RU" w:eastAsia="ru-RU"/>
        </w:rPr>
        <w:t>4.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val="ru-RU" w:eastAsia="ru-RU"/>
        </w:rPr>
        <w:t xml:space="preserve"> Змирися з думк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що багатство вчителя в ос</w:t>
        <w:softHyphen/>
        <w:t>новному духовного рівня, а не матеріального.</w:t>
        <w:br/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ru-RU" w:eastAsia="ru-RU"/>
        </w:rPr>
        <w:t>5.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val="ru-RU" w:eastAsia="ru-RU"/>
        </w:rPr>
        <w:t xml:space="preserve"> Зрозум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що учень мовчить не від незнання предмета, а від страху перед аудиторією (пригадай свій перший урок).</w:t>
        <w:br/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ru-RU" w:eastAsia="ru-RU"/>
        </w:rPr>
        <w:t>6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val="ru-RU" w:eastAsia="ru-RU"/>
        </w:rPr>
        <w:t>. Ти і твій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— не центр Землі, є ще й інші. Не намагайся перекласти на домашнє завдання те, чого не зробив сам на уроці.</w:t>
        <w:br/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ru-RU" w:eastAsia="ru-RU"/>
        </w:rPr>
        <w:t>7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val="ru-RU" w:eastAsia="ru-RU"/>
        </w:rPr>
        <w:t>. Не стрижи всіх під один гребі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— кожен учень унікальний.</w:t>
        <w:br/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ru-RU" w:eastAsia="ru-RU"/>
        </w:rPr>
        <w:t>8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val="ru-RU" w:eastAsia="ru-RU"/>
        </w:rPr>
        <w:t>. Не будь формалі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— відступай від свого плану, якщо змінюється ситуація в класі.</w:t>
        <w:br/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ru-RU" w:eastAsia="ru-RU"/>
        </w:rPr>
        <w:t>9.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val="ru-RU" w:eastAsia="ru-RU"/>
        </w:rPr>
        <w:t xml:space="preserve"> Не бі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творювати гостру ситуацію на уроці.</w:t>
        <w:br/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ru-RU" w:eastAsia="ru-RU"/>
        </w:rPr>
        <w:t>10.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val="ru-RU" w:eastAsia="ru-RU"/>
        </w:rPr>
        <w:t xml:space="preserve"> Реалізація те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ru-RU"/>
        </w:rPr>
        <w:t xml:space="preserve">"Легко вивчати цей предмет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лежить тільки від тебе.</w:t>
      </w:r>
    </w:p>
    <w:p>
      <w:pPr>
        <w:pStyle w:val="Normal"/>
        <w:ind w:left="-63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u w:val="single"/>
          <w:lang w:val="ru-RU" w:eastAsia="ru-RU"/>
        </w:rPr>
        <w:t>Вимоги до роботи вчителя</w:t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1F497D"/>
          <w:sz w:val="24"/>
          <w:szCs w:val="24"/>
          <w:u w:val="single"/>
          <w:lang w:val="ru-RU" w:eastAsia="ru-RU"/>
        </w:rPr>
        <w:t>в умовах гуманізації навчально-виховного процессу.</w:t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икористовуй примус лише тоді, коли всі інші засоби виявляються марними і особливо турбуйся, щоб твої владні дії не розцінювалися як посягання на свободу особи, постійно підвищуй у керівних діях коефіцієнт людяності.</w:t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еруйся принципом: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ru-RU"/>
        </w:rPr>
        <w:t>"Якомога більше вимог</w:t>
        <w:softHyphen/>
        <w:t>ливості до людини і якомога більше поваги до неї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 Знай, що легше сприймаються вимоги, висловлені у ввічливій формі, вимоги-прохання, вимоги-поради.</w:t>
      </w:r>
    </w:p>
    <w:p>
      <w:pPr>
        <w:pStyle w:val="Normal"/>
        <w:ind w:left="-63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е забувай: сліпа покора, що не ґрунтується на особистому переконанні, позбавлена сили. Най</w:t>
        <w:softHyphen/>
        <w:t>головнішим засобом людського виховання є пере</w:t>
        <w:softHyphen/>
        <w:t>конання, а на переконання можна впливати тільки переконанням.</w:t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Будь ворогом принципу керівництва: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ru-RU" w:eastAsia="ru-RU"/>
        </w:rPr>
        <w:t>"Кого хочу — милую, кого хочу караю".</w:t>
      </w:r>
    </w:p>
    <w:p>
      <w:pPr>
        <w:pStyle w:val="Normal"/>
        <w:ind w:left="-63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Безапеляційність — не твій порадник.</w:t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drawing>
          <wp:inline distT="0" distB="0" distL="0" distR="0">
            <wp:extent cx="3017520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left="-630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</w:p>
    <w:p>
      <w:pPr>
        <w:pStyle w:val="Normal"/>
        <w:ind w:left="-6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6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6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сівська санаторна загальноосвітня школа-інтернат І-ІІІ ступенів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6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6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6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РАХУВАННЯ ПСИХОЛОГІЧНИХ АСПЕКТІВ ПІД ЧАС АКТИВІЗАЦІЇ ПІЗНАВАЛЬНИХ ІНТЕРЕСІВ В УМОВАХ ГУМАНІЗАЦІЇ НАВЧАЛЬНО-ВИХОВНОГО ПРОЦЕСУ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200"/>
        <w:ind w:left="-63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ічень 2014 року</w:t>
      </w:r>
    </w:p>
    <w:sectPr>
      <w:type w:val="nextPage"/>
      <w:pgSz w:orient="landscape" w:w="15840" w:h="12240"/>
      <w:pgMar w:left="720" w:right="360" w:gutter="0" w:header="0" w:top="450" w:footer="0" w:bottom="360"/>
      <w:pgNumType w:fmt="decimal"/>
      <w:cols w:num="3" w:space="1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Василь Михайлович</dc:creator>
  <dc:description/>
  <cp:keywords/>
  <dc:language>en-US</dc:language>
  <cp:lastModifiedBy>Admin</cp:lastModifiedBy>
  <cp:lastPrinted>2002-01-01T01:06:00Z</cp:lastPrinted>
  <dcterms:modified xsi:type="dcterms:W3CDTF">2001-12-31T22:09:00Z</dcterms:modified>
  <cp:revision>4</cp:revision>
  <dc:subject/>
  <dc:title/>
</cp:coreProperties>
</file>