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Дискусія:  «Дошлюбні статеві стосунки: так чи ні?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психолог: 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ук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3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искусія:  «Дошлюбні статеві стосунки: так чи ні?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поглядами церкви і медицини щодо статевих стосун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на результатах анкетування розробили план бесіди до тем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ровокувати учнів до дискусії на тему «Дошлюбні стосунки так чин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домогтися того щоб учні в праці дисципліни зробили для себе певні                 висновк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анкети статистичних психолого – фізіологічних досліджень, презентаці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бесід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тема нашого заняття «Дошлюбні статеві стосунки: так чи ні?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ях у нас священик греко – католицької церкви: о. Теодор , лікар – гінеколог – Роза Федо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просили їх у гості для того, щоб вони допомогли нам розібратися у дуже важливих питаннях, які цікавлять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процесі формування високорозвиненої особистості, яка в майбутньому  стане професіоналом, усвідомлюватиме свою приналежність до сучасної  європейської цивілізації та буде підготовлена до життя 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і, мабуть чи не найважливіша роль належить двом освітньо – виховним інститутам – сімї та шко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 сімї закладаються основи особистості дитини. Позитивний вплив сімї на особистість дитини полягає в тому, що ніхто, крім найближчих людей, не ставиться до неї краще, не любить її сильніше і не піклується про неї більше. Підлітковий вік – складний  відповідальний період становлення особистості. Формується моральна усвідомленість,моральні погляди, судження, оцінки. Але ми всі добре знаємо, що в наслідок складної економічної ситуації в нашій країні, значного дефіциту робочих місць на ринку праці продовжується виїзд громадян за кордон. Україна посідає сьогодні 4 місце за кількістю міжнародних мігрантів. Коли ми візьмемо нашу школу то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р.р. ( к – ть. уч.   56 учнів – батьки за кордоном )                                             2013 р. ( к – ть уч.  35 учнів – батьки за кордоном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 Мати – лебідко мо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їзду за кордон дуже різні і дуже багато. Саме краще відповідь на це запитання дадуть батьки, які виїхали за корд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відеорол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Мати - емігрант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їзду закордон змінюється соціальне оточення дитини, її звички та цін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облем,яких можна було б уникнути, якби батьки не виїхал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ки – дуже великий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дливі звичк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успішності у шко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и, замкненість,нерішуч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к ласки, тепла, любові, повноцінного вихо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і статеві стосун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ульний спосіб жи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, які зазвичай виникали, вирішувалися завдяки порадам батьків. Після виїзду за кордон, спілкування обмежується. А воно є важливою складовою виховання. Питання, які турбують дітей в даний момент змушують дитину звернутись до інших людей на вулиці або шукати відповіді самостійно – телевізор, комп’ютер, і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учасному світі секс до шлюбу пропагують ЗМІ та суспільство. Можемо почути про безліч позитивів дошлюбних стосунків, тому й нерідко складається враження, що негативів цього немає взагалі. І якщо в минулому дотримання дошлюбної чистоти вважалося честю, обов’язком, то зараз можемо почути, що це немодно та неактуально. Але хто диктує моду? І чи варто ризикувати своїм щастям заради того, щоб слідувати нав’язливій мо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а людина в житті прагне щас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юючи певні вчинки, ми сподіваємося, що вони принесуть нам користь. Сьогодні поговоримо, чи актуальною для сучасної молоді є дошлюбна чистота й чого нам може коштувати нестримані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удь-якому разі — вибір за 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ова 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З класу запрошується дівчина. Вона отримує склянку з прозорою водою (склянка з прозорою водою — символ чистоти, дарованої Б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Юля закохалася в хлопця і через деякий час після того як вони почали зустрічатись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дить хлопець, отримує склянку з брудною (каламутною)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…провела з ним ніч, але згодом він її покину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 переливає частину каламутної води в склянку дівчини — вода в її склянці стає те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ерез деякий час вона почала зустрічатися з іншим хлопцем, але історія повторилась і вони розійш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дить другий хлопець і теж переливає частину брудної води в склянку дівч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инає час, і Юля зустрічає хлопця, який їй дуже подобається, й знову віддається йому, через деякий час вона кидає його, тому що розуміє, що не кохає цієї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ій хлопець теж переливає в її склянку брудну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Та нарешті вона зустрічає хлопця, який був призначений їй Богом, але, на відміну від Юлі, він не мав статевих стосунків з дівчатами, тому що чекав свою другу полов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ий хлопець має склянку з прозорою водою. Дівчина переливає свою брудну воду в його прозору, вода стає каламутною; склянка лишається в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ь. Вони одружуються, але Юля постійно живе зі спогадами про своє минуле з іншими хлопцями, які не дають їй спо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Учитель. Але послухайте ще одну історію. Це молоді люди, які вірили, що прийде час, коли Бог подарує їм одне одного. Вони чекали й берегл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а і хлопець отримують склянки з прозорою водою.Вони переливають воду одне одному, й вона лишається проз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ня до хлопц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явіть, що є дві однакові дівчини. Одна з них мала статеві стосунки з декількома хлопцями, інша ні. З якою ви б хотіли одружитися? (Майже всі обирають другу дівчину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кщо ви хочете щось вимагати від дівчини, ви повинні самі чинити відповід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зараз послухаємо, як це питання трактується з позиції церк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просимо до слова отця ……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і питання…….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від народження дається найцінніший дар – життя. Це найдорожче,  що є у кожного із нас. Але,як не дивно, люди дуже легковажно ставляться до нь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іють берегти своє життя та насолоджуватися ним. Я прошу вам послухати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чу « Цінність часу»…………..</w:t>
      </w:r>
    </w:p>
    <w:p>
      <w:pPr>
        <w:pStyle w:val="Normal"/>
        <w:rPr/>
      </w:pPr>
      <w:r>
        <w:rPr>
          <w:sz w:val="28"/>
          <w:szCs w:val="28"/>
          <w:lang w:val="uk-UA"/>
        </w:rPr>
        <w:t>Релаксаційна музика « Музика дожд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их, хто вважає найважливішою річчю гроші я хочу зачитати вам китайську мудріст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Можна купити дім, але не затиш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купити ліжко, але не с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купити годинник, але не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купити книгу, але не зн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купити становище, але не поваг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купити ліки, але не здоров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е купується і прод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рошую до слова лікаря – гінеколога…..Прошу ваші запитання…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сама створює своє майбутнє, щодня свій вибір. Наше майбутнє залежить тільки від нас і нашого вибору і більше ні від ч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базується на розумінні, що сьогоднішні наші дії вплинуть на наше майбутнє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итча «Все в твоїх руках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існя « Побажанн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Пользователь</dc:creator>
  <dc:description/>
  <cp:keywords/>
  <dc:language>en-US</dc:language>
  <cp:lastModifiedBy>Grey Wolf</cp:lastModifiedBy>
  <cp:lastPrinted>2002-01-01T00:09:00Z</cp:lastPrinted>
  <dcterms:modified xsi:type="dcterms:W3CDTF">2014-01-29T09:07:00Z</dcterms:modified>
  <cp:revision>7</cp:revision>
  <dc:subject/>
  <dc:title>Табу:  «Дошлюбні статеві стосунки: так чи ні</dc:title>
</cp:coreProperties>
</file>