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іні – тренінг  «Психологічний комфорт педагога – керівни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  використання наукових і практичних методів, форм, засобів і способів розвитку мотивації професійного самовдосконалення, створення психологічного комфорту для професійного росту педагога, визначення і розвиток якостей, що сприяють активному придбанню і впровадженню в практику науково – методичних знань, умінь і навичок, розвиток методичної рефлексії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тренінг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адекватного розуміння себе й інших, досягнутих результатів педагогічної діяльності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ування професійно – значущих якостей і вмін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здатності до самоконтролю, самоорганізації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вміння успішно реалізувати себе в колективі та діяльност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тя психологічних бар’єрів.</w:t>
      </w:r>
    </w:p>
    <w:p>
      <w:pPr>
        <w:pStyle w:val="Style15"/>
        <w:ind w:left="13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: 1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не слово психолога. Презентація теми і мети занятт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«Все залежить від теб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left="720" w:firstLine="55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Жив мудрець, який знав усе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дна людина захотіла довести, що мудрець знає не все. Затиснувши в долонях метелика, він запитав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"Скажи, мудрець, який метелик у мене в руках: мертвий чи живий?"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А сам думає: "Скаже живий - я його умертвлю, скаже мертвий - випущу". Мудрець, подумавши, відповів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"Все в твоїх рук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20" w:firstLine="55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аших руках можливість створити в школі таку атмосферу, в якій всі будуть почувати себе "як удома", атмосферу психологічного комфорту, атмосферу любові і прийняття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 Знайомст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учасників до роботи, створити комфортну атмосферу, гарний настрій, налаштувати учасників на спільну ро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по черзі називають свої імена та притаманні їм риси за першими літерами власного імені – одна з яких допомагає, інша заважає у житт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 Вироблення правил робо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прийняття правил роботи у групі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ную розпочати роботу з правил роботи групи, що допоможе комфортно почуватися кожному на занятті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регламент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ти і чу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активни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ість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и по черзі, не перебива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итися власним досвідом, а не оцінюват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Очікуван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визначення очікувань учасників щодо занятт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sz w:val="28"/>
          <w:szCs w:val="28"/>
        </w:rPr>
        <w:t>стікери, фломастери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ю подумати, чого вони очікують від заняття. Сформульовані очікування записати на стікерах у вигляді листочків дерева і прикріпити на плакаті « дерево очікувань», по черзі озвучити свої думки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діваюся, що ваші очікування справдя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 Асоціації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визначити поняття «комфор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асоціації виникають у вас, коли ви чуєте слово «Комфор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е повідомлення «Психологічний комфорт педагога – керівника». Розкриття теми.  Презентація.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права «Практичний досві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оказати, як впливає спілкування на люди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:</w:t>
      </w:r>
      <w:r>
        <w:rPr>
          <w:rFonts w:cs="Times New Roman" w:ascii="Times New Roman" w:hAnsi="Times New Roman"/>
          <w:sz w:val="28"/>
          <w:szCs w:val="28"/>
        </w:rPr>
        <w:t xml:space="preserve"> склянка води, сіль, перець, зем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ст « Психологічне коло образів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визначити риси своєї особисто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понує визначити риси своєї особистості відповідно до образу тварин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кі племена Північної Америки і досі вірять, що людина народжується з рисами, притаманними тваринам. Оберіть із запропонованих картинок образ тієї тварини, який вам найбільше імпонує ( Буйвол,  Олень, Орел, Ведмідь)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терпретація результат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 «Психологічне коло образі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зковий штурм «Стиль спілкуванн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створення портретів керівника з різними стилями спілкува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:</w:t>
      </w:r>
      <w:r>
        <w:rPr>
          <w:rFonts w:cs="Times New Roman" w:ascii="Times New Roman" w:hAnsi="Times New Roman"/>
          <w:sz w:val="28"/>
          <w:szCs w:val="28"/>
        </w:rPr>
        <w:t xml:space="preserve"> ватмани, стіке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ий французький письменник Антуан де Сент – Ендюпері  назвав людське спілкування найбільшою розкішшю на світі. Спілкування людей – досить тонкий і складний процес. Спілкуючись із людьми, ви, напевне зауважили, як по – різному вони поводяться, коли від них щось вимагають, їх про щось просять, кричать на н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рупи: ( психологічний портрет вчителя – керівника)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ий стиль спілкуванн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ий стиль спілкуванн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беральний стиль спілкування.</w:t>
      </w:r>
    </w:p>
    <w:p>
      <w:pPr>
        <w:pStyle w:val="Style15"/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дання дається 7 хв., після чого кожна команда презентує психологічний комфорт вчителя-керівника з авторитарним стилем спілкування, демократичним стилем і ліберальним стилем спілкування.</w:t>
      </w:r>
    </w:p>
    <w:p>
      <w:pPr>
        <w:pStyle w:val="Style15"/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 «Фактори створення комфортних умов в школі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креслити роль учасників навчально-виховного процесу у створенні комфортних умов навч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іали:</w:t>
      </w:r>
      <w:r>
        <w:rPr>
          <w:rFonts w:cs="Times New Roman" w:ascii="Times New Roman" w:hAnsi="Times New Roman"/>
          <w:sz w:val="28"/>
          <w:szCs w:val="28"/>
        </w:rPr>
        <w:t xml:space="preserve"> ватмани, стіке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ділиться на дві команди:  учнів і вчителів складають перелік можливо – обов’язкових дій кожної групи учасників спрямованих на поліпшення комфортних умов. Після цього кожна команда презентує свою роботу. Шукають оптимальні фактори створення комфортних умов для вчителів і учнів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биття підсумків. Рекомендації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воротній зв'яз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правдилися ваші очікуванн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можливо, довелося переосмислити, побачити по – новому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ринцип особистісно-орієнтованого стилю спілкування з педагог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инцип співробітництва: формування нових знань, нового досвіду в ході  сумісної роботи всі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инцип диференційного підходу: враховування індивідуальних особливостей педагогі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Принцип безпеки: створення атмосфери доброзичливості, гарантія конфіденційності дани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Принцип емоційного комфорту: створення при взаємодії з педагогами атмосфери, що допомагає їм розкривати свої ресурси і можливості та адекватно сприймати зворотній зв’язо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Принцип варіативності, гнучкості: готовність враховувати при взаємодії з педагогами нестабільність їх емоційного стану та непередбачуваність самої ситуації спілкуванн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а «Побажання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ідвищити групову згуртованість,  підняти настрій, зняти  психологічні бар’єр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іні – тренінг  «Психологічний комфорт педагога – керівни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Практичний психолог:</w:t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Михальчук Л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4:00Z</dcterms:created>
  <dc:creator>Bogdan</dc:creator>
  <dc:description/>
  <cp:keywords/>
  <dc:language>en-US</dc:language>
  <cp:lastModifiedBy>Admin</cp:lastModifiedBy>
  <cp:lastPrinted>2002-01-01T05:40:00Z</cp:lastPrinted>
  <dcterms:modified xsi:type="dcterms:W3CDTF">2002-01-01T02:40:00Z</dcterms:modified>
  <cp:revision>8</cp:revision>
  <dc:subject/>
  <dc:title/>
</cp:coreProperties>
</file>