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інг для вчителів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Світячи іншим – не згори сам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</w:t>
      </w:r>
      <w:r>
        <w:rPr>
          <w:rFonts w:cs="Times New Roman" w:ascii="Times New Roman" w:hAnsi="Times New Roman"/>
          <w:sz w:val="28"/>
          <w:szCs w:val="28"/>
        </w:rPr>
        <w:t xml:space="preserve">: формувати уявлення  про синдром емоційного вигорання, його симптоми, етапи формування, причини виникнення  визначити способи профілактики синдрому  емоційного вигоряння педагогів,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бланки для самодіагностики, ватмани, маркер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теми заняття , мети, завдань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права «Асоціації». </w:t>
      </w:r>
      <w:r>
        <w:rPr>
          <w:rFonts w:cs="Times New Roman" w:ascii="Times New Roman" w:hAnsi="Times New Roman"/>
          <w:sz w:val="28"/>
          <w:szCs w:val="28"/>
        </w:rPr>
        <w:t>Учасники називають своє ім’я та  особисту рису, яка поєднує з асоційованим образом. Якби я був квіткою, твариною, кольор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ю року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TrebuchetMS"/>
          <w:rFonts w:cs="Times New Roman" w:ascii="Times New Roman" w:hAnsi="Times New Roman"/>
          <w:sz w:val="28"/>
          <w:szCs w:val="28"/>
        </w:rPr>
        <w:t>Правила проведення</w:t>
      </w:r>
      <w:r>
        <w:rPr>
          <w:rStyle w:val="LucidaSansUnicode"/>
          <w:rFonts w:cs="Times New Roman" w:ascii="Times New Roman" w:hAnsi="Times New Roman"/>
          <w:sz w:val="28"/>
          <w:szCs w:val="28"/>
        </w:rPr>
        <w:t xml:space="preserve"> (обговорюються учасниками тренінгу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інг має таку назву через те, що ми з Вами сьогодні поговоримо про емоційне вигорання як синдром, що досить часто зустрічається в професіях типу людина-людина (до яких, до речі, належить професія вчител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зараз коротенько, за допомогою слайдів, я поясню про, що ж саме сьогодні піде м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моційне вигорання – це синдром, що розвивається на тлі неперервного впливу на людину стресових ситуацій і призводить до інтелектуальної, душевної і фізичної перевтоми та виснаження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сові ситуації у роботі вчителя – неминучі. Можливо ви чули від своїх шкільних психологів про це явище і вже маєте уяву про що йде мо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напружених, стресових ситуацій у педагогічній діяльності відносять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ї взаємодії з учнем на уроці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ї, що виникають у стосунках з колегами по роботі та адміністраціє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ї взаємодії вчителя з батька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кладові “ синдрому вигоряння 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моційна виснаженість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персоналізація (цинізм)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дукція професійних досягн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ким же чином ми можемо допомогти собі уникнути синдрому </w:t>
        <w:br/>
        <w:t>“ емоційного вигоряння ” 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родні методи регуляції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регуляці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ізіологічний рівень регуляції психофізичного стану (вплив на фізичне тіло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остатньо тривалий і якісний сон </w:t>
      </w:r>
      <w:r>
        <w:rPr>
          <w:rFonts w:cs="Times New Roman" w:ascii="Times New Roman" w:hAnsi="Times New Roman"/>
          <w:sz w:val="28"/>
          <w:szCs w:val="28"/>
          <w:lang w:val="ru-RU"/>
        </w:rPr>
        <w:t>(важливо провітрювати приміщення перед сном, дотримуватися режиму сна: засипати і прокидатись в один і той самий час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балансоване, насичене вітамінами і мінералами харчування </w:t>
      </w:r>
      <w:r>
        <w:rPr>
          <w:rFonts w:cs="Times New Roman" w:ascii="Times New Roman" w:hAnsi="Times New Roman"/>
          <w:sz w:val="28"/>
          <w:szCs w:val="28"/>
        </w:rPr>
        <w:t>(особливо протистресовими вважаються мінерал магній і вітамін Е, який міститься у кукурудзі, моркві, ожині, горіхах, зернах соняшника, сої (до речі, плитка темного шоколаду швидко покращить ваш настрій)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остатнє фізичне навантаження, заняття спортом, ранкова гімнаст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ан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анцювальні рухи під ритмічну музику сприяють звільненню від негативних емоцій, так само, як і будь-яка хатня робо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фітотерапія, гомеопатія </w:t>
      </w:r>
      <w:r>
        <w:rPr>
          <w:rFonts w:cs="Times New Roman" w:ascii="Times New Roman" w:hAnsi="Times New Roman"/>
          <w:sz w:val="28"/>
          <w:szCs w:val="28"/>
          <w:lang w:val="ru-RU"/>
        </w:rPr>
        <w:t>(сприяє заспокоєнню чай з м'яти, настоянка з кореню валеріани; підвищує життєвий тонус настоянка елеутерококу, женьшеню, родіоли рожевої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- масаж </w:t>
      </w:r>
      <w:r>
        <w:rPr>
          <w:rFonts w:cs="Times New Roman" w:ascii="Times New Roman" w:hAnsi="Times New Roman"/>
          <w:sz w:val="28"/>
          <w:szCs w:val="28"/>
          <w:lang w:val="ru-RU"/>
        </w:rPr>
        <w:t>(допоможе як класичний масаж, так і масаж біологічно активних точок на руках і ногах людини; корисно просто походити босоніж по землі, або по насипаним у коробку камінчика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рапія кольором </w:t>
      </w:r>
      <w:r>
        <w:rPr>
          <w:rFonts w:cs="Times New Roman" w:ascii="Times New Roman" w:hAnsi="Times New Roman"/>
          <w:sz w:val="28"/>
          <w:szCs w:val="28"/>
        </w:rPr>
        <w:t>(зелений та синій колір допомагають заспокоїтись, червоний та жовтий надають енергію і бадьорі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ароматерапія</w:t>
      </w:r>
      <w:r>
        <w:rPr>
          <w:rFonts w:cs="Times New Roman" w:ascii="Times New Roman" w:hAnsi="Times New Roman"/>
          <w:sz w:val="28"/>
          <w:szCs w:val="28"/>
        </w:rPr>
        <w:t xml:space="preserve"> (запахи апельсину, бергамоту діють на нервову систему збуджуючи, з'являється відчуття приливу сил; запахи лаванди, анісу, шавлії діють заспокійливо, допомагають зняти нервове напруження)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терапія мінерала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дихальні вправи </w:t>
      </w:r>
      <w:r>
        <w:rPr>
          <w:rFonts w:cs="Times New Roman" w:ascii="Times New Roman" w:hAnsi="Times New Roman"/>
          <w:sz w:val="28"/>
          <w:szCs w:val="28"/>
        </w:rPr>
        <w:t>(заспокійливе з подовженим видихом дихання зменшує надлишкове збудження і нервове напруження; мобілізуюче дихання з збільшеним вдихом допомагає подолати в'ялість, сонливіст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баня і водні процедури </w:t>
      </w:r>
      <w:r>
        <w:rPr>
          <w:rFonts w:cs="Times New Roman" w:ascii="Times New Roman" w:hAnsi="Times New Roman"/>
          <w:sz w:val="28"/>
          <w:szCs w:val="28"/>
          <w:lang w:val="ru-RU"/>
        </w:rPr>
        <w:t>(контрастний душ перед сном допоможе зняти втому дня, а зранку додасть бадьорості; взагалі, вода чудово змиває будь-який негати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моційно-вольову регуляцію психофізичного стану</w:t>
      </w:r>
      <w:r>
        <w:rPr>
          <w:rFonts w:cs="Times New Roman" w:ascii="Times New Roman" w:hAnsi="Times New Roman"/>
          <w:b/>
          <w:sz w:val="28"/>
          <w:szCs w:val="28"/>
        </w:rPr>
        <w:t xml:space="preserve"> доціно буде розглядати після того як ми разом з Вами зробимо досить цікаву впра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а «Мій портрет у променях сонц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: сприяти позитивному сприйняттю «СВОГО «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вправи: психолог учасників подумати і відповісти на запитання: «Чому кожен з вас заслуговує на повагу?». Потім кожен малює сонце, у центрі сонячного кола пише своє ім'я або малює свій портрет, а вздовж сонячних променів записує свої позитивні риси. Психолог наголошує: «Постарайтеся, щоб сонячних променів було якнайбільше». Бажаючі зачитують список своїх рис, чіпляють своє сонце на дошці, діляться своїми почуттями і враженнями від впра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Психологічне коло образі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: визначити риси своєї особистості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кі племена Північної Америки і досі вірять, що людина народжується з рисами, притаманними тваринам. Оберіть із запропонованих картинок образ тієї тварини, який вам найбільше імпонує. (Буйвіл, олень, орел, ведмід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ст «Геометрична фігур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: визначити риси свого характе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зачитує учасникам інформаційний лист «Поради з підвищення самопова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м’ятайте про свої позитивні риси, замість того, щоб пам’ятати пога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всьому, що робите, намагайтеся знайти позитив. Привітайте себе з цим успіх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ійно згадуйте свої успіх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ачте собі помил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розглянемо </w:t>
      </w:r>
      <w:r>
        <w:rPr>
          <w:rFonts w:cs="Times New Roman" w:ascii="Times New Roman" w:hAnsi="Times New Roman"/>
          <w:sz w:val="28"/>
          <w:szCs w:val="28"/>
          <w:lang w:val="ru-RU"/>
        </w:rPr>
        <w:t>Емоційно-вольову регуляцію психофізичного ст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плив на емоційний стан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ум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міх позитивно впливає на імунну систему, активізуючи Т-лімфоцити крові; у відповідь на вашу усмішку організм продукуватиме бажані гормони радості; гумор чудово «перезаряджає» негати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- музика </w:t>
      </w:r>
      <w:r>
        <w:rPr>
          <w:rFonts w:cs="Times New Roman" w:ascii="Times New Roman" w:hAnsi="Times New Roman"/>
          <w:sz w:val="28"/>
          <w:szCs w:val="28"/>
          <w:lang w:val="ru-RU"/>
        </w:rPr>
        <w:t>(найкраще сприяє гармонізації психоемоційного стану прослуховування класичної музики, хоча у малих дозах рок теж буває корисним, він допомагає вивільнитись від негативних емоці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спілкування з сім’єю, друз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няття улюбленою справою , хобі </w:t>
      </w:r>
      <w:r>
        <w:rPr>
          <w:rFonts w:cs="Times New Roman" w:ascii="Times New Roman" w:hAnsi="Times New Roman"/>
          <w:sz w:val="28"/>
          <w:szCs w:val="28"/>
        </w:rPr>
        <w:t>(комп’ютер, книжки, фільми, в’язання, садівництво, рибальство, туризм… )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пілкування з природою</w:t>
      </w:r>
      <w:r>
        <w:rPr>
          <w:rFonts w:cs="Times New Roman" w:ascii="Times New Roman" w:hAnsi="Times New Roman"/>
          <w:sz w:val="28"/>
          <w:szCs w:val="28"/>
          <w:lang w:val="ru-RU"/>
        </w:rPr>
        <w:t>(природа завжди дає людині відчуття приливу сил, відновлення енергії)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 спілкування з тварин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- медитації, візуалізації </w:t>
      </w:r>
      <w:r>
        <w:rPr>
          <w:rFonts w:cs="Times New Roman" w:ascii="Times New Roman" w:hAnsi="Times New Roman"/>
          <w:sz w:val="28"/>
          <w:szCs w:val="28"/>
          <w:lang w:val="ru-RU"/>
        </w:rPr>
        <w:t>(існують цілеспрямовані, задані на певну тему візуалізації – уявно побувати у квітучому саду, відвідати улюблений куточок природи і т.д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- аутотренінги </w:t>
      </w:r>
      <w:r>
        <w:rPr>
          <w:rFonts w:cs="Times New Roman" w:ascii="Times New Roman" w:hAnsi="Times New Roman"/>
          <w:sz w:val="28"/>
          <w:szCs w:val="28"/>
          <w:lang w:val="ru-RU"/>
        </w:rPr>
        <w:t>(самонавіювання)(емоційне напруження безпосередньо пов'язане з напруженням м'язів – у стані стресу організм входить у стан «бойової готовності» до активних дій; знімаючи напруження певної групи м'язів, можна впливати на негативні емоції, позбавитись від них)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а «Прохання — відмов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: тренувати навички відповідальної поведі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ід вправи: учасники об'єднуються в три підгрупи. Кожна підгрупа отримує картку з ситуацією. Через 10 хв учасникам потрібно запропонувати кілька варіантів відповідальної поведінки в поданій ситуації. Необхідно попросити не принижуючись і відмовити не образивши. Ситуації бажано подати у формі рольової гри. Провести обговорення варіантів відповідей з урахуванням ознак відповідальної поведі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ія 1: «вчитель — учень». Учень хоче піти гратися на вулицю, а вчитель не може зараз вивести дітей на прогулянку, бо на дворі холодна погода і великі чорні хма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я 2: «вчитель — вчитель». Колега перед уроком просить вас замінити його, а ви на цей час мали свої пла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я 3: «вчитель — адміністратор». Вчитель звертається до директора з проханням про збільшення навантаження, а директор відмовляє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для вас легше було зробити — відповідально попросити чи відповідально відмовит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ам потрібно, щоб поводитися відповідально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іннісно-смисловий рівень регуляції психофізичного стану (вплив на думки, зміна світогляд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а, злість , невдоволення, критика себе та інших – все це найшкідливіші для нашого організму емоції. Наш мозок викидає гормони стресу на будь-які подразники, що загрожують нашому спокою. При цьому йому зовсім байдуже, реальні вони чи вигадані. Тому і на надуману проблему організм відреагує, як на справжн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же, важливо навчитись контролювати свої думки і емоції. Відомий дослідник стресу Сельє зазначав, що має значення не те, що з вами відбувається, а те, як ви це сприймає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т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ома притча про двох мандрівників, яких мучила спрага і, нарешті, діставшись до поселення, вони отримали по півсклянки води. Один з подорожніх сприйняв склянку напівповною, з вдячністю прийняв ці півсклянки води і був задоволений. Інший же сприйняв склянку напівпорожньою і лишився невдоволеним, що йому не налили повну склян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вились двоє в одне вікно: один угледів саме багно.</w:t>
        <w:br/>
        <w:t>А інший – листя, дощем умите, блакитне небо і перші квіти,</w:t>
        <w:br/>
        <w:t>Побачив другий – весна давно!...</w:t>
        <w:br/>
        <w:t>Дивились двоє в одне вікно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же, важливо навчитись звертати увагу на позитивні моменти життя і вміти бути вдячними за них. Негативне запитання «За що?» бажано перетворювати на позитивне «Для чого?». Для чого у моєму житті з'явилась та чи інша неприємна ситуація? Які висновки я маю з неї зробити? Чого я маю в цій ситуації навчитис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що з таких позицій підходити до життєвих ситуацій, то вони перестають сприйматися як проблеми, і життя починає сприйматись як школа, де події і ситуації складаються таким чином, щоб ми могли навчитись саме тому, що нам потрібно.  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ам’ятайте, що подібне притягує подібне: чим ми цей світ наповнюємо через думки, емоції, вчинки, те до нас і повертається. Як говориться у відомій приказці: «Що посієш, те й пожнеш»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ведення підсумкі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а досягнення поставленої мети заняття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ажання  по колу оточуючим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сновок.</w:t>
      </w:r>
      <w:r>
        <w:rPr>
          <w:rFonts w:cs="Times New Roman" w:ascii="Times New Roman" w:hAnsi="Times New Roman"/>
          <w:sz w:val="28"/>
          <w:szCs w:val="28"/>
        </w:rPr>
        <w:t xml:space="preserve">  Людина творить себе сама і ніхто  її не може перекроїти чи переробити бажання самовдосконалення  належить тільки ї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Я вам дякую за роботу. Бажаю всім гарного настрою та тільки позитивних емоці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TrebuchetMS">
    <w:name w:val="Основной текст + Trebuchet MS"/>
    <w:basedOn w:val="Style14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-20"/>
      <w:sz w:val="22"/>
      <w:szCs w:val="22"/>
      <w:u w:val="none"/>
    </w:rPr>
  </w:style>
  <w:style w:type="character" w:styleId="9">
    <w:name w:val="Основной текст (9) + Не курсив"/>
    <w:basedOn w:val="Style14"/>
    <w:qFormat/>
    <w:rPr>
      <w:rFonts w:ascii="Lucida Sans Unicode" w:hAnsi="Lucida Sans Unicode" w:eastAsia="Lucida Sans Unicode" w:cs="Lucida Sans Unicode"/>
      <w:i/>
      <w:iCs/>
      <w:spacing w:val="-2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28:00Z</dcterms:created>
  <dc:creator>Admin</dc:creator>
  <dc:description/>
  <cp:keywords/>
  <dc:language>en-US</dc:language>
  <cp:lastModifiedBy>Grey Wolf</cp:lastModifiedBy>
  <cp:lastPrinted>2010-11-12T16:02:00Z</cp:lastPrinted>
  <dcterms:modified xsi:type="dcterms:W3CDTF">2014-02-21T11:16:00Z</dcterms:modified>
  <cp:revision>11</cp:revision>
  <dc:subject/>
  <dc:title/>
</cp:coreProperties>
</file>