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3855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нінг для лідер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ільного самоврядув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тя 1 «Будьмо знайомі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ідерство - це мистецтво, якого вчать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і яке застосовують дуже обере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увати тренінгову програму, мету і завдання тренінгу, ознайомити учасників з регламентом, налаштувати на активну творчу роботу; показати важливі якості для лідера, визначити поняття „лідер”, „лідерство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Вправа «Знайом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вжити знайомство учасників тренінгу для створення комфортної емоційної атмосфери, сприятливої результативній спільній роботі в групі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Впра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рево очікув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улювати очікування учасників, визначити основні напрямки в подальшій роботі тренінгу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Вправа «Сонеч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ати важливість розробки і дотримання окремих правил за якими відбувається взаємодія, як в групі людей так і в суспільстві; прийняти правила, які забезпечують результативність роботи груп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еликому листі тренер записує сформульоване правило, починаючи з найдовших промінчиків. Кожне правило обговорюється з усіма учасниками групи. Мікрогрупи по черзі пропонують свої промінчики, а інші групи, по, можливості додають. Після повідомлення останньої мікрогрупи тренер підводить підсумки роботи, об’єднує схожі правила в більш точні формулюванн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риклади 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. Слухати один одного і чу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. Бути лаконічним, говорити лише по тем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3. Бути толерантним, терпим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. Обговорювати проблему, а не люди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5. Бути доброзичливим, посміхатися, зберігати почуття гум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6. Не запізнюватись на заняття. Дотримуватись регламенту робо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7. Працювати в групі від початку до кінц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8. Виконувати прийняті правил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прав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озговий штурм: лідер – це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изначити поняття «лідер» і «лідерство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ним акордом блоку може бути афоризм, написаний на листі фліп–чарт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„Лідерство –це ті повноваження, які не можна делегувати. Його треба прийняти з радістю і нести з честю, або просто відійти в бік.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равжнє лідерство - це не престиж, влада чи статус. Це відповідальні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права «Цінності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ворити ситуації вибору цінностей, в якій відбувається усвідомлення їх зачимостні; визначення особистісних і групових пріоритетних цін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uk-UA" w:eastAsia="ru-RU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говор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задоволені ви цінностями, що залишилис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ажко було вибирати цінності і віддавати їх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е у вас було відчуття, коли залишилась одна цінність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ключному коментарі тренер звертає увагу на те, що ситуації вибору життєвих цінностей достатньо різноманітні і часом дуже не прості. Для кожної людини, в тому числі і лідерові, дуже важливо навчитись робити вибір і вміти нести за нього відповідальні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прав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вернення до очікув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підбиття підсумкі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Підсум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Якості лід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 результатами обстеження методами психодіагностики сотень кращих сучасних лідерів психологи називають такі озна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вольо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атний переборювати перепони на шляху до мети 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наполегли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міє розумно ризикувати. Терплячий(готовий довго і добре виконувати одноманітну, нецікаву роботу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ініціатив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 віддає перевагу роботі без дріб’язкової опіки, незалеж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сихі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рівноваж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 не дає захопити себе нереальними пропозиція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бре пристосовується до нових умов і вимог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амокритич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ерезо оцінює не тільки свої успіхи але й невдачі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имогли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себе і до інших, вміє запитати про доручену робот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ритич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атен бачити в цікавих пропозиціях слабкі сторон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надій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має слово, на нього можна покласти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итривал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 працювати навіть в умовах перевантажен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рийнятливий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ового, схильний вирішувати нетрадиційні завдання оригінальним метод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ресостій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втрачає самовладання і працездатність в екстремальних випадк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птимістич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ставиться до труднощів як до неминучих і переборюваних перешкод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ішуч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атний самостійно і вчасно приймати рішення, в критичній ситуації брати відповідальність на себ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датний міняти стиль поведінки в залежності від умов, може і вимагати і підбадьорюват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прав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баж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авершити роботу на емоційному піднесен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3:00Z</dcterms:created>
  <dc:creator>User</dc:creator>
  <dc:description/>
  <cp:keywords/>
  <dc:language>en-US</dc:language>
  <cp:lastModifiedBy>User</cp:lastModifiedBy>
  <dcterms:modified xsi:type="dcterms:W3CDTF">2014-10-06T09:13:00Z</dcterms:modified>
  <cp:revision>2</cp:revision>
  <dc:subject/>
  <dc:title/>
</cp:coreProperties>
</file>