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онференція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"ДІТИ: ЗЛОЧИН І КАРА"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. Ознайомити учнів із злочинами і видами покарань серед неповнолітніх. Розкрити роль школи, сім'ї, громадськості у вихованні особистості школяра. Розвивати навички культурної поведінки. Виховувати почуття відповідальності за свої вчин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відеопрезентація</w:t>
      </w:r>
      <w:r>
        <w:rPr>
          <w:rFonts w:cs="Times New Roman" w:ascii="Times New Roman" w:hAnsi="Times New Roman"/>
          <w:sz w:val="24"/>
          <w:szCs w:val="24"/>
        </w:rPr>
        <w:t>;</w:t>
        <w:br/>
        <w:br/>
        <w:t>2) виставка нормативних докуметів;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 висловлювання вчених на дану тему.</w:t>
        <w:br/>
        <w:br/>
        <w:t>1. Наскільки людина перемагає страх, настільки вона людина.</w:t>
        <w:br/>
        <w:br/>
        <w:t>2. "У страху більше зла, ніж у самому предметі, якого бояться".</w:t>
        <w:br/>
        <w:br/>
        <w:t>3. "Великі нещастя не бувають тривалими, а дрібні не варті уваги"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План проведення:</w:t>
      </w:r>
      <w:r>
        <w:rPr>
          <w:rFonts w:cs="Times New Roman" w:ascii="Times New Roman" w:hAnsi="Times New Roman"/>
          <w:sz w:val="24"/>
          <w:szCs w:val="24"/>
        </w:rPr>
        <w:br/>
        <w:br/>
        <w:t>1. Психолого-педагогічна характеристика дитячих вчинків і поведінки.</w:t>
        <w:br/>
        <w:br/>
        <w:t>2. Дитячі пустощі і забави, злочини.</w:t>
        <w:br/>
        <w:br/>
        <w:t>3. Роль батьків, сім'ї у вирішенні проблеми.</w:t>
        <w:br/>
        <w:br/>
        <w:t>4. Юридичні аспекти дитячої злочинності.</w:t>
        <w:br/>
        <w:br/>
        <w:t>5. Висновки і порад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чий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ідліток і злочин... Нібито несумісні поняття. Проте статистика свідчить: у середовищі неповнолітніх рік у рік посилюється криміногенна напруженість. </w:t>
      </w:r>
      <w:r>
        <w:rPr>
          <w:rFonts w:cs="Times New Roman" w:ascii="Times New Roman" w:hAnsi="Times New Roman"/>
          <w:b/>
          <w:sz w:val="24"/>
          <w:szCs w:val="24"/>
        </w:rPr>
        <w:t>В країні нині засуджено понад 100 тис. підлітків, 527 тис. взято на облік у міліції. На 10 тис. неповнолітніх припадає в середньому 129 правопорушень і злочинів. Є все: злісне хуліганство, бійки, грабежі, розбій, крадіжки, вбивства, ґвалтування.</w:t>
      </w:r>
      <w:r>
        <w:rPr>
          <w:rFonts w:cs="Times New Roman" w:ascii="Times New Roman" w:hAnsi="Times New Roman"/>
          <w:sz w:val="24"/>
          <w:szCs w:val="24"/>
        </w:rPr>
        <w:br/>
        <w:br/>
        <w:t>Так що ж відбувається з нашими дітьми? Відбилися від рук? Потрапили в тенета злочинного світу? Чи вони просто такі, якими їх виховали батьки, усе суспільство?</w:t>
        <w:br/>
        <w:br/>
        <w:t xml:space="preserve">На усі і ряд інших питань ми сьогодні всі повинні дати однозначну відповідь. Для цього на нашу конференцію ми запросили  психолога,  представника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охоронних органів</w:t>
      </w:r>
      <w:r>
        <w:rPr>
          <w:rFonts w:cs="Times New Roman" w:ascii="Times New Roman" w:hAnsi="Times New Roman"/>
          <w:sz w:val="24"/>
          <w:szCs w:val="24"/>
        </w:rPr>
        <w:br/>
        <w:br/>
        <w:t>Як ви вже зрозуміли, перше питання, яке виноситься на конференцію для обговорення: Психолого-педагогічна характеристика дитячих вчинків і поведінки.</w:t>
        <w:br/>
        <w:br/>
        <w:t>І тому я надаю слово психологу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сихолог.</w:t>
      </w:r>
      <w:r>
        <w:rPr>
          <w:rFonts w:cs="Times New Roman" w:ascii="Times New Roman" w:hAnsi="Times New Roman"/>
          <w:sz w:val="24"/>
          <w:szCs w:val="24"/>
        </w:rPr>
        <w:br/>
        <w:br/>
        <w:t>Чудово підмічено це в народній педагогіці. Крилатими словами стали:</w:t>
        <w:br/>
        <w:br/>
        <w:t>«</w:t>
      </w:r>
      <w:r>
        <w:rPr>
          <w:rFonts w:cs="Times New Roman" w:ascii="Times New Roman" w:hAnsi="Times New Roman"/>
          <w:b/>
          <w:sz w:val="24"/>
          <w:szCs w:val="24"/>
        </w:rPr>
        <w:t>Посієш вчинок — пожнеш звичку, посієш звичку — пожнеш характер, посієш характер — пожнеш долю».</w:t>
      </w:r>
      <w:r>
        <w:rPr>
          <w:rFonts w:cs="Times New Roman" w:ascii="Times New Roman" w:hAnsi="Times New Roman"/>
          <w:sz w:val="24"/>
          <w:szCs w:val="24"/>
        </w:rPr>
        <w:br/>
        <w:br/>
        <w:t>Звичайно, вчинок вчинку не рівний. Одні вчинки в житті людей звичайні, інші — рівня подвигу. Але в будь-якому вчинкові, як в краплині води, відображається світ, проявляється характер людини, і будь-який вчинок залишає нехай менш помітний, але обов'язковий слід в особистості, яка його вчинила.</w:t>
        <w:br/>
        <w:br/>
      </w:r>
      <w:r>
        <w:rPr>
          <w:rFonts w:cs="Times New Roman CYR" w:ascii="Times New Roman CYR" w:hAnsi="Times New Roman CYR"/>
          <w:b/>
          <w:sz w:val="24"/>
          <w:szCs w:val="24"/>
        </w:rPr>
        <w:t>Що ж спонукає підлітків до певних учинків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br/>
        <w:t>• Виховання дітей у неповній сім'ї.</w:t>
        <w:br/>
        <w:br/>
        <w:t>• Матеріальна незабезпеченість дітей.</w:t>
        <w:br/>
        <w:br/>
        <w:t>• Бажання прославитись.</w:t>
        <w:br/>
        <w:br/>
        <w:t>• Прагнення повелівати, виявлення жорстокості.</w:t>
        <w:br/>
        <w:br/>
        <w:t>• Прагнення самостійності.</w:t>
        <w:br/>
        <w:br/>
        <w:br/>
        <w:t xml:space="preserve">Дійсно, людина повинна судити про себе тільки по вчинках, а не по тому, що він про себе думає або говорить. </w:t>
        <w:br/>
        <w:br/>
        <w:t>В перехідний період (12—16 років) людина ще довго залишається в становищі, коли вона— вже не дитина, але ще й не дорослий, не дівчина, але ще й не жінка, не хлопчик, але ще й не мужчина, не повністю залежний від дорослих і не повністю незалежний від них. У такий період нібито заново народжується особистість людини, формується світогляд, проявляються пізнавальні здібності, цікавість, самоаналіз, мудрування, «копання в собі», з різким вираженням реакції емансипації, прагнення до самостійності, звільнення від опіки батьків, вчителів, наставників. При цьому з'являється маса життєвих проблем, у тому числі невпевненість у собі, переживання власної малоцінності, нікчемності.</w:t>
        <w:br/>
        <w:br/>
        <w:t>Далі слід відмітити, що найбільш згубно позначається алкоголізм на вихованні підростаючого покоління. Наприклад, обстеження у Києві групи підлітків, які за вчинення різних правопорушень перебували на обліку в інспекції в справах неповнолітніх, показало, що понад 40% з них вживали алкогольні напої.. Перебування у нетверезому стані стало вирішальною обста¬виною, яка зумовила вчинення ними правопорушень.</w:t>
        <w:br/>
        <w:br/>
        <w:br/>
        <w:t>П'янство — велика загальна біда. І миритися з нею далі ніяк не можна: дуже дорого вона нам обходиться. І небезпека життєвих традицій - ще і в тому, що їх засвоюють діти, починаючи з дошкільного і молодшого шкільного віку. За даними вчених, перше знайомство з алкоголем і формування позитивного відношення до їх вживання у більшості випадків (від 60 до 82%) проходить в сім'ї. А вже трохи пізніше, як правило, в підлітковому і юнацькому віці, діти починають самостійно реалізувати життєві традиції у своїй поведінці. В цьому випадку, як свідчать багато-чисельні дослідження, неповнолітнім, щоб стати алкоголіками, достатньо вживати спиртні напої не менше одного разу на тиждень протягом лише одного року. Доза алкоголю може бути при цьому відносно невелика, всього 100 г горілки або 200-300 г міцного вина.</w:t>
        <w:br/>
        <w:t>Важливе завдання батьків — своєчасно розпізнати виникнення алкогольної тяги в окремих учнів. Не можна покладати всі надії на медичних працівників. Необхідно використовувати дані власного спостереження за діями, поведінкою неповнолітніх. На думку спеціалістів цю алкогольну тягу характеризують такі вчинки:</w:t>
        <w:br/>
        <w:br/>
        <w:t>- сп'яніння не менше 4 раз протягом року;</w:t>
        <w:br/>
        <w:br/>
        <w:t>- здійснення у нетверезому вигляді таких дій, яких даний неповнолітній ніколи не здійснював тверезим;</w:t>
        <w:br/>
        <w:br/>
        <w:t>- необхідність випивки для того, щоб розважитись, відпочити.</w:t>
        <w:br/>
        <w:br/>
        <w:t>Це основні, так би мовити вчинки, але той, хто підходить хоча б під один з цих пунктів, стоїть на небезпечному рубежі.</w:t>
        <w:br/>
        <w:br/>
        <w:t xml:space="preserve"> Але разом із алкоголізмом у нас розвивається і набуває дедалі більшого поширення ще одна біда — наркоманія. Причому, наркоманія серед неповнолітніх. </w:t>
        <w:br/>
        <w:br/>
        <w:br/>
        <w:t>Дійсно, але ще один з найбільш поширених і небезпечних злочинів — хуліганство, тобто навмисні дії особи, що грубо порушують порядок і виражають явну неповагу до суспільства.</w:t>
        <w:br/>
        <w:br/>
        <w:t>Крім хуліганства, звичайно, серед підлітків трапляються і бійки, пограбування, ґвалтування і навіть вбив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зараз ми надамо слово представнику правоохоронних орган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 від учнів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Ще таке злочин?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лочин — передбачене кримінальним законом політичне діяння, що посягає на суспільний лад, особу, політичні, трудові, майнові та інші права і свободи громадян. У кримінальному законодавстві розрізняють тяжкі злочини, особливо тяжкі і малозначн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т. 7 КК України).</w:t>
        <w:br/>
        <w:br/>
        <w:t>2. Що означає втягнення неповнолітніх у злочинну діяльність? Втягнути неповнолітніх у злочинну діяльність — дії, що полягать у втягненні неповнолітніх у злочинну діяльність, заняття жебрацтвом, проституцією, азартними іграми, схиленні неповнолітніх до пияцтва та вживання наркотичних засобів, а також у використанні неповнолітніх для паразитичного існування (наприклад, за рахунок жебрацтва). Відповідальність за втягнення неповнолітніх у злочинну діяльність наступає тоді, коли винна особа досягла 18-річного віку (ст. 208 КК України).</w:t>
        <w:br/>
        <w:br/>
        <w:t xml:space="preserve">3. Як застосовується виняткова міра покарання щодо неповнолітніх? Виняткова міра покарання (смертна кара) — передбачається законом лише за особливо тяжкі злочини; шпигунство, державну зраду, умисне вбивство при обтяжуючих обставинах, зґвалтування неповнолітньої та ін. </w:t>
      </w:r>
      <w:r>
        <w:rPr>
          <w:rFonts w:cs="Times New Roman" w:ascii="Times New Roman" w:hAnsi="Times New Roman"/>
          <w:sz w:val="24"/>
          <w:szCs w:val="24"/>
        </w:rPr>
        <w:t>До виняткової міри покарання не можуть бути засуджені особи, які не досягай до вчинення злочину 18-річного віку.</w:t>
        <w:br/>
        <w:br/>
        <w:t>4. Де неповнолітні відбувають покарання за вчинені злочини? У більшості випадків неповнолітніх за вчинені злочини направляють у виховно-трудову колонію для неповнолітніх — це місце позбавлення волі, місце відбування покарання для осіб у віці від 14 до 18 років, засуджених за злочини.</w:t>
        <w:br/>
        <w:br/>
        <w:t>5. Куди направляють лікуватись неповнолітніх, які хворі наркоманією? У лікувально-виховні профілакторії направляються працездатні неповнолітні у віці від 16 до 18 років хворі наркоманією, які ухиляються від обов'язкового лікування в лікувально-профілактичних закладах органів охорони здоров'я або продовжують після проходження такого лікування вживати наркотичні речовини.</w:t>
        <w:br/>
        <w:br/>
        <w:t>Направлення в ЛВП проходить за постановою народного суду на термін від 6 місяців до 2-х років.</w:t>
        <w:br/>
        <w:br/>
        <w:t>6. Що належить до наркотиків?</w:t>
        <w:br/>
        <w:br/>
        <w:t>Наркотики — речовини, пристрасть до .вживання яких спричиняє психічні розлади та інші захворювання. До наркотиків належать: морфій, опіум, гашиш, героїн, промедол.</w:t>
        <w:br/>
        <w:br/>
        <w:t>7. Які обов'язки у комісії в справах неповнолітніх?</w:t>
        <w:br/>
        <w:br/>
        <w:t>Комісії в справах неповнолітніх — органи, які здійснюють охорону прав неповнолітніх, організують роботу по запобіганню безпритульності та правопорушень неповнолітніх, розглядають справи про правопорушення неповнолітніх та здійснюють контроль за умовами утримання та проведенням виховної роботи з неповнолітніми.</w:t>
        <w:br/>
        <w:br/>
        <w:t>8. Яку ж кримінальну відповідальність несуть неповнолітні і за які злочини?</w:t>
        <w:br/>
        <w:br/>
        <w:t>Статтею 10 КК України передбачено, що кримінальній відповідальності підлягають особи, яким до здійснення злочину виповнилось 16 років. Особи, які здійснили злочин у віці від (4 до 16 років, підлягають кримінальній відповідальності лише за вбивство (ст, 93—98), навмисне нанесення тілесних пошкоджень, які спричинили розлад здоров'я (ст. 101—104 і 106 ч. 1), зґвалтування (ст, 117), крадіжку (ст. 81. 86', 140, 223 і 2292), пограбування (ст., 86, 861, 142, 223 ч. 2 і 2292 ч. 3), розбій (ст. 86, 861, 142, 223 ч..2 і 2292 ч. 3), злісне або особливо злісне хуліганство (ст. 206 ч. 2 ІЗ) та ін.</w:t>
        <w:br/>
        <w:br/>
        <w:t>9. Яка система правового виховання повинна бути у школі?</w:t>
        <w:br/>
        <w:br/>
        <w:t>У кожній школі є діти, котрі складають групу ризику, важковиховувані. Не обов'язково, щоб у сім'ях таких дітей були нестерпні умови для життя, Буває, що і вчителі, не знаючи особистості, «тиснуть», ставлячи по 8 двійок, а потім ніяк не можуть знайти з такими дітьми спільної мови,</w:t>
        <w:br/>
        <w:t>Класний керівник, педагог-організатор, вихователь, з'ясовуючи причини, які заставили дитину стати на шлях непокори дорослим, подають прізвища їх для внутрішкільного обліку психолога. Психолог заводить так звані картки на кожного, занотовує зміст проведеної з ними роботи; бесіди, переконання, аргументи, елементи психоемоційного тренінгу, корекційні бесіди, по методиці референтної особи, визначає коло людей, які найбільш здатні вплинути на того чи іншого учня. Разом з педагогами психолог складає акти обстеження сім'ї, характеристику пізнавальної особистісної сфери дитини.</w:t>
        <w:br/>
        <w:br/>
        <w:t>Ведучий.</w:t>
        <w:br/>
        <w:br/>
        <w:t>Ось і підходить до кінця наша конференція, на якій ми обговорювали важливі питання, що стосуються двох таких несумісних понять:</w:t>
        <w:br/>
        <w:br/>
        <w:t>дитина і злочин. Дійсно, пияцтво, алкоголізм, наркоманія — це обставини, які пов'язані зі злочинністю і правопорушеннями, Адже більше половини всіх злочинів скоюється в стані сп'яніння, а хуліганство і навмисні посягання на особу і майно вчинюються переважно особами в стані сп'яніння, що найбільше жахає, так це те, що неповнолітні опиняються в цих тенетах, Чи є вихід з даного становища?</w:t>
        <w:br/>
        <w:t>На мою думку, вихід є. Адже вирішення проблеми пияцтва, алкоголізму і наркоманії — справа не кількох днів чи місяців. 1 тільки в комплексі з іншими проблемами духовної сфери буде вирішена і ця проблема.</w:t>
        <w:br/>
        <w:t>А попередження правопорушень і злочинів — складна, багатогранна і відповідальна діяльність, в якій повинні брати участь не лише правоохоронні органи, а й ми всі, педагоги, вихователі, громадськість. Результати цієї діяльності залежать від наших особистих якостей, професійної підготовленості, загального рівня культури. При цьому знання основ кримінології, педагогіки і особливо психології — обов'язкове. Той, хто займається профілактичною діяльністю, повинен будувати її з урахуванням соціальних, соціально-психологічних та індивідуально-психологічних особливостей правопорушників або тих, хто перебуває на межі скоєння злочину. Належне здійснення попереджувальних заходів — гарантія зниження, а пізніше і викоренення злочинів і правопорушень у цілому.</w:t>
        <w:br/>
        <w:br/>
        <w:br/>
        <w:t>То ж давайте будемо дбати про наших дітей, адже їх майбутнє у наших ру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онференція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"ДІТИ: ЗЛОЧИН І КАРА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ідготували:</w:t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итак О.В.</w:t>
      </w:r>
    </w:p>
    <w:p>
      <w:pPr>
        <w:pStyle w:val="Normal"/>
        <w:tabs>
          <w:tab w:val="clear" w:pos="708"/>
          <w:tab w:val="left" w:pos="758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льчук Л.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4:00Z</dcterms:created>
  <dc:creator>yura</dc:creator>
  <dc:description/>
  <cp:keywords/>
  <dc:language>en-US</dc:language>
  <cp:lastModifiedBy>Admin</cp:lastModifiedBy>
  <cp:lastPrinted>2002-01-01T05:36:00Z</cp:lastPrinted>
  <dcterms:modified xsi:type="dcterms:W3CDTF">2002-01-01T02:37:00Z</dcterms:modified>
  <cp:revision>5</cp:revision>
  <dc:subject/>
  <dc:title/>
</cp:coreProperties>
</file>