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Ладинський «Як пав Херсоне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нязь широко розтавив міцні коліна спираючись підбородком на тонку, красиву руку. Пальці його були прикрашені перснями. Це була рука людини, вирощеної в холі. Але на князеві була проста сорочка, такі ж штани, з зеленими ременями взуття. Один з воїнів тримав над головою знамено голубого кольору із зображенням, що нагадувало лілію. Князь був людиною доволі високого зросту, стрункий, з широкими плечима, але з тонкою талією. Під сорочкою відчувались міцні мускули. У нього були голубі очі, над якими нависали дуги густих рижуватих брів. Як і його батько, він брив підбородок, але лишав довгі вуса. Вони в нього були такі ж світлі, як і у Святосл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ивок з літопи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…Було ж у Володимира 12 синів…Посадив їх Володимир правити – одного в Новгороді, іншого в Полоцьку, а ще інших у Турові, Ростові, на древлянській землі і в Тмуторокані. І сказав Володимир; «Не добре, що мало городів коло Києва». І став будувати міста на Десні, на Острі і на Трубежі, на Сулі і на Стугні. І почав набирати кращих дружинників од слов’ян і од кривичів, од чуді, од в’ятичів і заселяти нові міста, бо тоді була війна з печенігами. І воював з ними Володими, і перемагав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ївська Русь за часів князя Володимира Вели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аток правління Володими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форми князя, їхнє значенн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чини прийняття християнства. Історичне знач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блемне питанн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що князь Володимир був прозваний Ясним Сонечком, Святим, Велик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line">
              <wp:posOffset>-42545</wp:posOffset>
            </wp:positionV>
            <wp:extent cx="5394960" cy="5262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86" t="-1042" r="-2086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5262880"/>
                    </a:xfrm>
                    <a:prstGeom prst="rect">
                      <a:avLst/>
                    </a:prstGeom>
                    <a:ln w="42545">
                      <a:solidFill>
                        <a:srgbClr val="B05C05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628360" y="19080"/>
                            <a:ext cx="720" cy="66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39,30" to="4139,10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22:00Z</dcterms:created>
  <dc:creator>PC</dc:creator>
  <dc:description/>
  <cp:keywords/>
  <dc:language>en-US</dc:language>
  <cp:lastModifiedBy>PC</cp:lastModifiedBy>
  <dcterms:modified xsi:type="dcterms:W3CDTF">2011-10-13T05:44:00Z</dcterms:modified>
  <cp:revision>1</cp:revision>
  <dc:subject/>
  <dc:title>А</dc:title>
</cp:coreProperties>
</file>