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ій “ВОНИ ЗАГИНУЛИ ЗА УКРАЇНУ”</w:t>
      </w:r>
    </w:p>
    <w:p>
      <w:pPr>
        <w:pStyle w:val="Style14"/>
        <w:spacing w:lineRule="auto" w:line="276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крити суть , причини трагедії під Крутами , виховувати в учнів інтерес і повагу до історичного минулого своєї країни , до борців за незалежність Україн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 : </w:t>
      </w:r>
      <w:r>
        <w:rPr>
          <w:sz w:val="28"/>
          <w:szCs w:val="28"/>
        </w:rPr>
        <w:t>презентація, уривки фільмів, свічки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1 + муз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(Голос за сценою Я ) </w:t>
        <w:br/>
      </w:r>
      <w:r>
        <w:rPr>
          <w:sz w:val="28"/>
          <w:szCs w:val="28"/>
        </w:rPr>
        <w:t xml:space="preserve">Смерть всіх урівнює, приводить усе до спільного знаменника, знищує індивідуальні й неповторні риси людського обличчя. Проте саме в смертях нація шукає свій неповторний лик; життя має набагато менше шансів залишитися в пам’яті великої сукупності душ і поколінь, яку називають нацією. Смерть заради національної ідеї є явищем надзвичайно потужним — особливо коли це смерть людини талановитої, самопожертва якої постає ніби логічним і невідворотним завершенням усього її свідомого життєвого шляху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ле ще більш вражаючими здаються самопожертви людей нікому не відомих, які йдуть на смерть як на крок ніби ще більш остаточний, які знають, що вони загинуть назавжди й безслідно, а їхня пожертва не матиме індивідуального обличчя. Іще більш вражає, коли на таку абсолютну самопожертву йдуть люди, які заледве тільки почали здійснювати свій життєвий проект, які потенційно мають небуденне майбутнє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лайд 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слава їх встає не вмерши,</w:t>
        <w:br/>
        <w:t>Ятрить крізь відстані і час.</w:t>
        <w:br/>
        <w:t>Було їх триста. Триста перший –</w:t>
        <w:br/>
        <w:t>І ти,</w:t>
        <w:br/>
        <w:t>І я</w:t>
        <w:br/>
        <w:t>І кожен з нас.</w:t>
        <w:br/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жуть, що історія не повторюється, але деякі її події мають щось спільн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80 рік до н.е. Грецькі поліси вели війну з персами-завойовниками, яких привів  цар Ксеркс. 300 спартанців, яких очолював цар Леонід, тримали оборону біля Фермопільської ущелини. І тільки зрада грека, який вночі провів ворога гірською стежиною в табір спартанців, не дала їм можливості перемогти. Всі вони загинули, захищаючи держа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вень 1651 року. Вже який раз Польща іде війною проти вільної України. Страшна битва між поляками і козаками Хмельницького відбулася під Берестечком на Волин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0 запорожців, що окопалися на острівці серед боліт, цілу добу відбивалися від багатотисячного  польського війська. Король Ян Казимир обіцяв їм дарувати життя, але вони не піддалися, загинули всі до одного, і не заплямували козацької честі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3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січня 1918 року. Маленька станція Крути на Чернігівщині. І знову бій. І знову 300. І знову в ім'я ідеї, в ім'я Батьківщини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узи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 правда: кров з каміння може змити дощ 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ервона місяця хустина може стерти 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ле наймення Ваші, багряніші рож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рять у просвіті на плитах незатертих.</w:t>
        <w:br/>
      </w:r>
      <w:r>
        <w:rPr>
          <w:b/>
          <w:sz w:val="28"/>
          <w:szCs w:val="28"/>
        </w:rPr>
        <w:t>Ведучий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проти чужої навали,</w:t>
        <w:br/>
        <w:t>Супроти смерті – в стужу , сніг ,</w:t>
        <w:br/>
        <w:t>Ось тут вони , ось тут стояли</w:t>
        <w:br/>
        <w:t>І всього жменька – триста їх.</w:t>
        <w:b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м, хто в боротьбі за волю і кращу долю України не дожив до сьогоднішнього дня , спить в знаних і безіменних могилах розкиданих по рідній і чужій землі –ПРИСВЯЧУЄТЬ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віту нашого народу , його славним синам і дочкам , що в розквіті своїх духовних і фізичних сил віддали молодість і найдорожче , що є в кожного з нас – життя – ПРИСВЯЧУЄТЬСЯ.</w:t>
        <w:br/>
      </w:r>
      <w:r>
        <w:rPr>
          <w:b/>
          <w:sz w:val="28"/>
          <w:szCs w:val="28"/>
        </w:rPr>
        <w:t>Ведучий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м , кого в умовах більшовицької тиранії ми повинні були забути і викреслити з своєї пам’яті і історії , героям, що впали в страшному бою під Крутами – ПРИСВЯЧУЄТЬСЯ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4.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знов, у котрий це вже раз, </w:t>
        <w:br/>
        <w:t xml:space="preserve">Зійшлися ми в одній родині, </w:t>
        <w:br/>
        <w:t xml:space="preserve">Щоб пом'януть той славний час, </w:t>
        <w:br/>
        <w:t xml:space="preserve">Коли в офіру батьківщині </w:t>
        <w:br/>
        <w:t xml:space="preserve">Себе принесли кращі з нас. </w:t>
        <w:br/>
        <w:t xml:space="preserve">Нема любові понад ту, </w:t>
        <w:br/>
        <w:t xml:space="preserve">Що окропила кров'ю Крути, </w:t>
        <w:br/>
        <w:t xml:space="preserve">І ту гарячу кров святу </w:t>
        <w:br/>
        <w:t xml:space="preserve">Повік Вкраїні не забут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ії 29 січня 1918 року, які живуть в душі українського народу, і сьогодні ятрять його серце. То ж давайте зазирнемо в ті дні, відкриємо ще одну сторінку нашої історії, усвідомимо суть трагедії, ім'я якої Крути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ідео 1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5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грізному полум'ї громадської війни поставав 1918 рік. Окуповано Харків, Полтаву, Чернігів. </w:t>
        <w:br/>
        <w:t>Вояки-українці, розкидані по всіх фронтах, свідомо віддали себе в розпорядження Центральної Ради, готові були йти на великі жертви заради визволення своєї поневоленої Батьківщини. Але саме цих патріотичних прагнень Центральна Рада не врахувала. І це було однією з трагічних помилок.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Ще недавно Софійський майдан </w:t>
        <w:br/>
        <w:t xml:space="preserve">Серед прапорів ріс аж під небо. </w:t>
        <w:br/>
        <w:t xml:space="preserve">А вже нині — не наш Ромодан </w:t>
        <w:br/>
        <w:t xml:space="preserve">І — нема вже полків на потребу! </w:t>
        <w:br/>
        <w:t xml:space="preserve">І палають Дніпра береги, </w:t>
        <w:br/>
        <w:t xml:space="preserve">І здались уже Харків, Полтава, — </w:t>
        <w:br/>
        <w:t xml:space="preserve">Топчуть землю святу вороги, </w:t>
        <w:br/>
        <w:t xml:space="preserve">Гине воля здобута і слава. </w:t>
        <w:br/>
        <w:t xml:space="preserve">І у крові полощуть мечі, </w:t>
        <w:br/>
        <w:t xml:space="preserve">Розлилась червона потопа — </w:t>
        <w:br/>
        <w:t xml:space="preserve">І мордують людей тисячі… </w:t>
        <w:br/>
        <w:t xml:space="preserve">Що їм Бог, і закон, і Європа! </w:t>
        <w:br/>
        <w:t xml:space="preserve">Вони смерть лиш несуть і пожар, </w:t>
        <w:br/>
        <w:t xml:space="preserve">І неволю, і люту руїну — </w:t>
        <w:br/>
        <w:t xml:space="preserve">І не видно вже сонця з-за хмар… </w:t>
        <w:br/>
        <w:t xml:space="preserve">І солома жере Україну! 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Російський історик. </w:t>
      </w: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, русский историк, протестую! Я протестую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грязные инсинуации! Всем известно, что это была не агрессия, а братская помощь украинскому народу! Красный Петроград прислал на Украину пролетарскую армию по призыву всенародно избранных делегатов Харьковского съезда рабочих, крестьянских и солдатских депутатов! По призыву избранного ими украинского советского правительства, в конце концов! Я протестую, товарищи!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країнський історик. 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Я – не протестую. На жаль, як і більшість українських істориків, я не вмію протестувати… А якби вмів, то не був би істориком, а довбав би руду на Колимі, валив би ліс у тайзі чи гнив би у землі на Соловках. Я не протестував. Я писав те, чого від мене вимагали. Я мучився – і брехав, брехав – і мучився! Сьогодні я – історик. Помовчте хвилиночку… Я скажу про той Харківський з’їзд…</w:t>
      </w:r>
    </w:p>
    <w:p>
      <w:pPr>
        <w:pStyle w:val="Style14"/>
        <w:spacing w:lineRule="auto" w:line="276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ідео 2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Український історик. 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А далі вже було простіше. Далі все робилося від імені «українського» радянського уряду, обраного… шістдесятьма делегатами-більшовиками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Сценарій створення купкою підкуплених негідників так званих народних урядів, розіграний в Україні у 17-му році, виявився плідним. Хіба не він повторився в Афганістані, коли «народні уряди» покликали радянські війська на допомогу в боротьбі зі своїм народом? Чи не за цим сценарієм совєтські танки роздушили «празьку весну» 1968 року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різь: у Чехословаччині й Угорщині, в Анголі й Кореї – я, історик, упізнавав цей випробуваний в Україні сценарій. Упізнавав і мучився. Впізнавав і мовчав.. Простіть мені, люди!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6.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й зазнала Україна лютої пригоди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Сколотила орда чорна Дніпровії вод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олотила чисті води невідомо нащо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На калину-Україну накинула зашморг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Щоб калині-Україні пісень не співати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Запалила орда тиха українську хату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Щоб калині-Україні не діждати квіту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Щоб подались в яничари українські ді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Та не схотіли українські діти ставати потурнаками. Коли після дванадцятиденних запеклих боїв 13-тисячна армія бандитів прорвала лінію Бахмач-Конотоп і рушила на безборонний Київ, вони взяли у свої ще майже дитячі руки зброю, щоб захищати столицю молодої держав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Кажуть, їх було 300. Як і тих уславлених спартанців, що захистили під Фермопілами честь і волю стародавньої Еллад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и вірили вони, що залишаться живі? Чи сподівалися, що смертю своєю таки перепинять шлях зайдам завойовникам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 не знаємо про це… Напевно, гімназисти і юні студенти про це не думали. Вони просто не хотіли бути рабами! Вони просто знали – столицю захищати нікому…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7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країнські матері!.. Чи є у світі більша любов од материнської? І чи є більша мужність і сила духу, ніж власноруч поблагословити своє дитя на загибель за честь і волю Вітчизн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Вони знайшли в собі мужність і силу – київські матері, що виряджали того січневого для своїх синів на станцію Крути. Без сліз і стогону поблагословили своїх хлоп’ят на смерть і подви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 вже потім будуть голосіння і сльози… Потім, коли після тимчасового вигнання більшовицьких окупантів з Києва виїдуть матері на станцію Крути, щоб розшукати до невпізнання понівечені тіла своїх ді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тім… Потім, коли ховатимуть останки тих, кого вдасться знайти, коли напівбожевільна мати благатиме, щоб відклали похорон, доки вона відшукає голівку свого порубаного синочка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Style14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А нині, 28 січня, матері були гідні своїх дітей-героїв. А може, діти й стали героями тому, що мали таких матерів?..</w:t>
      </w:r>
    </w:p>
    <w:p>
      <w:pPr>
        <w:pStyle w:val="Style14"/>
        <w:spacing w:lineRule="auto" w:line="276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іває Світлана Олексіївн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8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й важкий і грізний час, коли на оборону рідного краю стали лиш невеликі частини ідейних борців, у Києві сформувався курінь із студентів та учнів гімназій. 27 січня ці, майже не знайомі з військовою справою, юнаки виїхали на фронт. Разом з ними відбуло 250 курсантів старшинської школи. 28 січня о 4-й годині ранку поїзд зупинився на станції Крути, що між Ніжином і Бахмачем. Тут до них приєдналось близько 40 гайдамаків. Увесь день готувались до бою. Старшина Лощенко пристосував вагон під бронепоїзд і з одним козаком, невеликою гарматою і кулеметом відважно пускався в бік ворога. Настав холодний похмурий ранок 29 січня. О 9-й годині розвідка донесла, що більшовики наступають. Молоді герої стали готуватися до бою. Юнаки старшинської школи розташувались праворуч, а студенти — ліворуч від залізничної колії, за два кілометри на схід від станції Крути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9.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Ще юнаки , ще майже діти ,</w:t>
        <w:br/>
        <w:t>А навкруги і смерть , і кров.</w:t>
        <w:br/>
        <w:t>На порох стерти , перебити !-</w:t>
        <w:br/>
        <w:t>Іде на Київ Муравйов.</w:t>
        <w:br/>
        <w:t>Полків його не зупинити ,</w:t>
        <w:br/>
        <w:t>Та рано тішитесь кати :</w:t>
        <w:br/>
        <w:t>Коли стають до зброї діти,</w:t>
        <w:br/>
        <w:t>Народ цей – не перемогти.</w:t>
        <w:br/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мороці неладу , в пітьмі підлот –</w:t>
        <w:br/>
        <w:t>Ваші пісні молодечі ,</w:t>
        <w:br/>
        <w:t>Лет ваш орлиний , нестримний лет ,</w:t>
        <w:br/>
        <w:t>Лет крізь вітри і хуртечі.</w:t>
        <w:br/>
        <w:t>Що там , що вперше з рушницею йти ,</w:t>
        <w:br/>
        <w:t>Що там , що тому п’ятнадцять ,-</w:t>
        <w:br/>
        <w:t>Так хороше вам на ворога йти ,</w:t>
        <w:br/>
        <w:t>Співом гучним захлинатись.</w:t>
        <w:br/>
        <w:t>Хай вам вітри вибігають на шлях ,</w:t>
        <w:br/>
        <w:t>Просять вернути , голосять ,-</w:t>
        <w:br/>
        <w:t>„Щоб наша доля…” лунає в полях ,</w:t>
        <w:br/>
        <w:t>„Щоб краще в світі жилося „</w:t>
        <w:br/>
      </w:r>
      <w:r>
        <w:rPr>
          <w:b/>
          <w:sz w:val="28"/>
          <w:szCs w:val="28"/>
        </w:rPr>
        <w:t>Ведучий 2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ій розпочався о 12 годині дня , фактично безперервно тривав до пізнього вечора . Юнаки мужньо відбивали атаку ворога , не залишаючи своїх позицій . Протягом п’яти годин українські підрозділи стримували ворожі напади . Проте незабаром , скориставшись кількісною перевагою , наступаючі зламали оборону і почали оточувати українські частини . Розуміючи безвихідність свого становища , бійці Студенського куреня пішли в атаку і були майже всі знищені. 27 студентів і гімназистів були захоплені в полон . Усіх їх було піддано нелюдським катуванням і по-звірячому замордовано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10.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нь помирав , як недобитий лебідь ,</w:t>
        <w:br/>
        <w:t>Ніч перейняла невимовний біль.</w:t>
        <w:br/>
        <w:t>Здригнулись зорі в сполотнілім небі</w:t>
        <w:br/>
        <w:t>І тихо падали в криваву заметіль.</w:t>
        <w:br/>
        <w:t>Стогнали Крути і молився вітер ,</w:t>
        <w:br/>
        <w:t>Цілуючи скривавлені сліди:</w:t>
        <w:br/>
        <w:t>Вас мало , діти , вас так мало , діти ,</w:t>
        <w:br/>
        <w:t>Супроти п’яної московської орди.</w:t>
        <w:br/>
        <w:t>В пекучий сніг… Навзнак. Не на коліна.</w:t>
        <w:br/>
        <w:t>Заплакав місяць в зоряну блакить.</w:t>
        <w:br/>
        <w:t>Всі – як один… Кріпися Україно ,</w:t>
        <w:br/>
        <w:t>Хоч їхня смерть вовік не відболит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Слайд 11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жальні кати навіть заборонили селянам поховати безстрашних захисників . Після підписання Брестського миру , який замінив владу більшовиків на австрійців та німців , 19 березня 1918року в Києві відбувся урочистий похорон на Аскольдовій горі 28 полеглих бійців у бою під Крут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е більшовики за 70 років свого панування намагалися знищити в пам’яті народу згадку про Крути , або виставити її героїчних захисників зрадниками Батьківщини. У 30-х роках було навіть знесено кладовище та могили крутян на Аскольдовій горі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ші згадки і справжня , реальна оцінка захисників Крут відбулася вже після набуття Україною незалежності . Не можна викреслити з пам’яті людської той великий та безсмертний подвиг юних студентів , що захищали українську державність , поклавши на її вівтар найцінніше – власне життя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12.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сніги покриють землю </w:t>
        <w:br/>
        <w:t xml:space="preserve">Рядном білим,— не забудь </w:t>
        <w:br/>
        <w:t xml:space="preserve">Спом'янути тую славу, </w:t>
        <w:br/>
        <w:t xml:space="preserve">Що лишилась нам з-під Крут. </w:t>
        <w:br/>
        <w:t xml:space="preserve">Триста юних одчайдухів... </w:t>
        <w:br/>
        <w:t xml:space="preserve">Стократ більший був там враг,— </w:t>
        <w:br/>
        <w:t xml:space="preserve">Не вступились, не подались, </w:t>
        <w:br/>
        <w:t xml:space="preserve">Всі лягли там на полях. </w:t>
        <w:br/>
        <w:t xml:space="preserve">Вічну славу здобували </w:t>
        <w:br/>
        <w:t xml:space="preserve">Україні біля Крут, </w:t>
        <w:br/>
        <w:t xml:space="preserve">Не забудь героїв триста, </w:t>
        <w:br/>
        <w:t xml:space="preserve">Спом'яни їх, не забудь!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13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цену виходять діти з свічкам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 Крутами впали студенти: Олександр Попович, Володимир Шульгін, Божко Божинський, Андрій Дмитерко, Сидір Пурік, Олександр Шерстюк, Борзенко-Конончук, Кирило Головащук, Чижов, Сірук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імназисти: Андрій Соколовський, Євген Тарнавський, Ганкевич, Ігнаткевич, Пінський, сотник Омельченко та багато інших.  </w:t>
      </w:r>
      <w:r>
        <w:rPr>
          <w:color w:val="000000"/>
          <w:sz w:val="28"/>
          <w:szCs w:val="28"/>
          <w:u w:val="single"/>
        </w:rPr>
        <w:t>Вшануємо їх пам’ять хвилиною мовчання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Музика - похороний дзвін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 14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хай пам'ять про наших героїв, що загинули під Крутами, буде вічною. І нехай їхня смерть буде для нас прикладом, як треба любити свою Батьківщину. 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е мій, для всіх завжди відкритий, </w:t>
        <w:br/>
        <w:t xml:space="preserve">Не вір, що воля з'явиться сама, </w:t>
        <w:br/>
        <w:t xml:space="preserve">Не дай себе підступно обдурити, </w:t>
        <w:br/>
        <w:t xml:space="preserve">Мовляв, дороги іншої нема. </w:t>
        <w:br/>
        <w:t xml:space="preserve">Як знову йти до старшого нам брата </w:t>
        <w:br/>
        <w:t xml:space="preserve">Просить своє... й на весь світ працювать, </w:t>
        <w:br/>
        <w:t xml:space="preserve">Не дай себе до нитки обідрати, </w:t>
        <w:br/>
        <w:t xml:space="preserve">Зумів же двічі пута розірвать. 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тець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ір невтомним брехунам пихатим. </w:t>
        <w:br/>
        <w:t xml:space="preserve">На жаль, такі синочки в тебе є, </w:t>
        <w:br/>
        <w:t xml:space="preserve">Що все на світі ладні обібрати, </w:t>
        <w:br/>
        <w:t xml:space="preserve">Купити, перезрадити, продати, </w:t>
        <w:br/>
        <w:t xml:space="preserve">Священну волю навіть розіп'яти, </w:t>
        <w:br/>
        <w:t xml:space="preserve">Покривдить рідну матір, осміяти, </w:t>
        <w:br/>
        <w:t xml:space="preserve">щоб тільки крісло втримати своє. </w:t>
        <w:br/>
        <w:t xml:space="preserve">Народе мій, великий, український, </w:t>
        <w:br/>
        <w:t xml:space="preserve">Як буде в тебе воленька свята, </w:t>
        <w:br/>
        <w:t xml:space="preserve">То буде й коровай, і мед по вінця, </w:t>
        <w:br/>
        <w:t xml:space="preserve">Не зразу, та на вічнії літа.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  <w:u w:val="single"/>
        </w:rPr>
        <w:t>Співає Марта Стецько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36:00Z</dcterms:created>
  <dc:creator>PC</dc:creator>
  <dc:description/>
  <cp:keywords/>
  <dc:language>en-US</dc:language>
  <cp:lastModifiedBy>Admin</cp:lastModifiedBy>
  <dcterms:modified xsi:type="dcterms:W3CDTF">2016-08-03T15:54:00Z</dcterms:modified>
  <cp:revision>10</cp:revision>
  <dc:subject/>
  <dc:title>Сценарій “ВОНИ ЗАГИНУЛИ ЗА УКРАЇНУ” </dc:title>
</cp:coreProperties>
</file>