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color w:val="993300"/>
          <w:sz w:val="72"/>
          <w:szCs w:val="72"/>
          <w:lang w:val="uk-UA"/>
        </w:rPr>
        <w:t xml:space="preserve">     </w:t>
      </w:r>
      <w:r>
        <w:rPr>
          <w:b/>
          <w:bCs/>
          <w:color w:val="993300"/>
          <w:sz w:val="72"/>
          <w:szCs w:val="72"/>
          <w:lang w:val="uk-UA"/>
        </w:rPr>
        <w:t>Театралізоване дійство</w:t>
      </w:r>
    </w:p>
    <w:p>
      <w:pPr>
        <w:pStyle w:val="Normal"/>
        <w:rPr>
          <w:b/>
          <w:b/>
          <w:bCs/>
          <w:color w:val="993300"/>
          <w:sz w:val="72"/>
          <w:szCs w:val="72"/>
          <w:lang w:val="uk-UA"/>
        </w:rPr>
      </w:pPr>
      <w:r>
        <w:rPr>
          <w:b/>
          <w:bCs/>
          <w:color w:val="993300"/>
          <w:sz w:val="72"/>
          <w:szCs w:val="72"/>
          <w:lang w:val="uk-UA"/>
        </w:rPr>
      </w:r>
    </w:p>
    <w:p>
      <w:pPr>
        <w:pStyle w:val="Normal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144"/>
          <w:szCs w:val="144"/>
          <w:lang w:val="uk-UA"/>
        </w:rPr>
      </w:pPr>
      <w:r>
        <w:rPr>
          <w:b/>
          <w:bCs/>
          <w:i/>
          <w:color w:val="FF0000"/>
          <w:sz w:val="144"/>
          <w:szCs w:val="144"/>
          <w:lang w:val="uk-UA"/>
        </w:rPr>
        <w:t>«Українські вечорниці»</w:t>
      </w:r>
    </w:p>
    <w:p>
      <w:pPr>
        <w:pStyle w:val="Normal"/>
        <w:rPr>
          <w:b/>
          <w:b/>
          <w:bCs/>
          <w:i/>
          <w:i/>
          <w:color w:val="FF0000"/>
          <w:sz w:val="72"/>
          <w:szCs w:val="72"/>
          <w:lang w:val="uk-UA" w:eastAsia="en-US"/>
        </w:rPr>
      </w:pPr>
      <w:r>
        <w:rPr>
          <w:b/>
          <w:bCs/>
          <w:i/>
          <w:color w:val="FF0000"/>
          <w:sz w:val="72"/>
          <w:szCs w:val="72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2160</wp:posOffset>
            </wp:positionH>
            <wp:positionV relativeFrom="paragraph">
              <wp:posOffset>9525</wp:posOffset>
            </wp:positionV>
            <wp:extent cx="4177665" cy="3020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10" t="6983" r="18345" b="4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</w:r>
    </w:p>
    <w:p>
      <w:pPr>
        <w:pStyle w:val="Normal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</w:r>
    </w:p>
    <w:p>
      <w:pPr>
        <w:pStyle w:val="Normal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</w:r>
    </w:p>
    <w:p>
      <w:pPr>
        <w:pStyle w:val="Normal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  <w:t xml:space="preserve">                           </w:t>
      </w:r>
    </w:p>
    <w:p>
      <w:pPr>
        <w:pStyle w:val="Normal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</w:r>
    </w:p>
    <w:p>
      <w:pPr>
        <w:pStyle w:val="Normal"/>
        <w:ind w:firstLine="4962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 xml:space="preserve">Підготувала </w:t>
      </w:r>
    </w:p>
    <w:p>
      <w:pPr>
        <w:pStyle w:val="Normal"/>
        <w:jc w:val="right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 xml:space="preserve">учитель української мови 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 xml:space="preserve">                          </w:t>
      </w:r>
      <w:r>
        <w:rPr>
          <w:b/>
          <w:bCs/>
          <w:sz w:val="40"/>
          <w:szCs w:val="40"/>
          <w:lang w:val="uk-UA"/>
        </w:rPr>
        <w:t>та літератури</w:t>
      </w:r>
    </w:p>
    <w:p>
      <w:pPr>
        <w:pStyle w:val="Normal"/>
        <w:jc w:val="right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Яцина Наталія Зіновіївна</w:t>
      </w:r>
    </w:p>
    <w:p>
      <w:pPr>
        <w:pStyle w:val="Normal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Вчитель:   </w:t>
      </w:r>
      <w:r>
        <w:rPr>
          <w:lang w:val="uk-UA"/>
        </w:rPr>
        <w:t>Українські вечорниці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очинаєм у цей час 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Хай веселий сміх іскритьс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 серці кожного із нас 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Хай дзвінке вкраїнське слов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ружно рветься в небеса 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Наша мова пречудов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Хай ніколи не згаса 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Обійдіть весь світ безмежний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скажіть, в якій країні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Так зберігся скарб безцінний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Як у нас на Україні 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ab/>
        <w:t>Селянська хата. Стіл накритий вишитою скатертиною. На столі коровай. Лави. На лаві сидить дочка Маруся, вишиває. За столом, схиливши голову, дрімає господар. Входить тітка Ярина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Ярина        </w:t>
      </w:r>
      <w:r>
        <w:rPr>
          <w:lang w:val="uk-UA"/>
        </w:rPr>
        <w:t xml:space="preserve">О, Боже ! У людей чоловік, як чоловік, а Бог мені послав ірода. </w:t>
      </w:r>
    </w:p>
    <w:p>
      <w:pPr>
        <w:pStyle w:val="Normal"/>
        <w:rPr/>
      </w:pPr>
      <w:r>
        <w:rPr>
          <w:lang w:val="uk-UA"/>
        </w:rPr>
        <w:t>(</w:t>
      </w:r>
      <w:r>
        <w:rPr>
          <w:i/>
          <w:iCs/>
          <w:lang w:val="uk-UA"/>
        </w:rPr>
        <w:t>Підходить до Прокопа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оловіче, гей, чоловіче чи чуєш мене 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Прокіп     </w:t>
      </w:r>
      <w:r>
        <w:rPr>
          <w:lang w:val="uk-UA"/>
        </w:rPr>
        <w:t>- Га !</w:t>
      </w:r>
    </w:p>
    <w:p>
      <w:pPr>
        <w:pStyle w:val="TextBody"/>
        <w:rPr>
          <w:i w:val="false"/>
          <w:i w:val="false"/>
          <w:iCs w:val="false"/>
        </w:rPr>
      </w:pPr>
      <w:r>
        <w:rPr/>
        <w:t>(Продовжує спати).</w:t>
      </w:r>
    </w:p>
    <w:p>
      <w:pPr>
        <w:pStyle w:val="Normal"/>
        <w:ind w:left="1260" w:hanging="1260"/>
        <w:rPr/>
      </w:pPr>
      <w:r>
        <w:rPr>
          <w:b/>
          <w:bCs/>
          <w:lang w:val="uk-UA"/>
        </w:rPr>
        <w:t xml:space="preserve">Ярина      </w:t>
      </w:r>
      <w:r>
        <w:rPr>
          <w:lang w:val="uk-UA"/>
        </w:rPr>
        <w:t>Знову, іроде, нализався. Ой, лишенько ! Що мені робити ? Ось-ось надійдуть хлопці і дівчата на вечорниці, а цей вражий син похропує тут. А вставай бо !</w:t>
      </w:r>
    </w:p>
    <w:p>
      <w:pPr>
        <w:pStyle w:val="TextBodyIndent"/>
        <w:ind w:left="180" w:hanging="180"/>
        <w:rPr/>
      </w:pPr>
      <w:r>
        <w:rPr/>
        <w:t>(Бере Прокопа за рукав, стягує з лавки. І взявши макогона, підступає до нього. Прокіп, побачивши Ярину з макогоном, вибігає з хати).</w:t>
      </w:r>
    </w:p>
    <w:p>
      <w:pPr>
        <w:pStyle w:val="TextBodyIndent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Іди, іроде, до стодоли, проспися там.</w:t>
      </w:r>
    </w:p>
    <w:p>
      <w:pPr>
        <w:pStyle w:val="TextBodyIndent"/>
        <w:rPr/>
      </w:pPr>
      <w:r>
        <w:rPr/>
        <w:t>(До дочки)</w:t>
      </w:r>
    </w:p>
    <w:p>
      <w:pPr>
        <w:pStyle w:val="TextBodyIndent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Доню, зіронько моя, а ти чого сумна сидиш ?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Маруся </w:t>
      </w:r>
      <w:r>
        <w:rPr/>
        <w:t>(вишиває).</w:t>
      </w:r>
    </w:p>
    <w:p>
      <w:pPr>
        <w:pStyle w:val="TextBodyIndent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Уже й вечір, а ні дівчат, ні хлопців немає !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Мати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Так-так. Як подумаєш, що коли це ми дівували, зачуєш де-небудь вечорниці, то так аж  тини тріщать ... Зовсім не те тепер. Он скоро треті півні заспівають, а вечорниці ще не почалися. Ні, що не кажіть, а світ перемінився.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Маруся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Мамо ! Мамо ! Не кажіть такого. Прислухайтеся. Чуєте: он уже дівчата йдуть ... Зараз буде весело нам усім !</w:t>
      </w:r>
    </w:p>
    <w:p>
      <w:pPr>
        <w:pStyle w:val="TextBodyIndent"/>
        <w:rPr/>
      </w:pPr>
      <w:r>
        <w:rPr/>
        <w:t>(Чутко сміх, стук у двері. Господиня схоплюється з місця, радо відчиняє двері, запрошує дівчат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Мати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Прошу ! Прошу ! Заходьте, будь ласка !</w:t>
      </w:r>
    </w:p>
    <w:p>
      <w:pPr>
        <w:pStyle w:val="TextBodyIndent"/>
        <w:rPr/>
      </w:pPr>
      <w:r>
        <w:rPr/>
        <w:t>(Заходять дівчата. Усі вдягнені у святкове українське вбрання).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1 дівчина </w:t>
      </w:r>
      <w:r>
        <w:rPr/>
        <w:t>(кланяється господині).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Добрий вечір у вашій хаті ! Ой веселі вечорниці в нас на Україні ! Чули, будуть вечорниці і в оцій хатині.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Мати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Добрий вечір, любі гості 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Щиро просим в нашу хату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І привітну, і багату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Від зірниці до зірниці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Хай лунають вечорниці !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 дівчина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Гей, на наших вечорницях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І сумний розвеселиться 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Співи, танці, небилиці –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Гарні будуть вечорниці !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 дівчина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Стрічайте нас пирогами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Білими, смачними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Бо прийшли ми із піснями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Дзвінко-голосними !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Маруся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Мамо ! Гості вже в хаті і дівчата прийшли. Тож заспіваймо нашу улюблену пісню.</w:t>
      </w:r>
    </w:p>
    <w:p>
      <w:pPr>
        <w:pStyle w:val="TextBodyIndent"/>
        <w:rPr/>
      </w:pPr>
      <w:r>
        <w:rPr/>
        <w:t>(“По діброві вітер виє”).</w:t>
      </w:r>
    </w:p>
    <w:p>
      <w:pPr>
        <w:pStyle w:val="TextBodyIndent"/>
        <w:rPr/>
      </w:pPr>
      <w:r>
        <w:rPr/>
        <w:t xml:space="preserve"> </w:t>
      </w:r>
      <w:r>
        <w:rPr/>
        <w:t>(Дівчата стають і співають пісню. Мати тим часом сідає за прядку, а за нею дівчата, котрі не в хороі, починають вишивати.</w:t>
      </w:r>
    </w:p>
    <w:p>
      <w:pPr>
        <w:pStyle w:val="TextBodyIndent"/>
        <w:rPr/>
      </w:pPr>
      <w:r>
        <w:rPr/>
        <w:t>В той час, як дівчата співають, у вікно заглядає Стецько. Коли закінчується спів, чути стук у двері).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 дівчина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Дівчатонька, оце, напевне, і хлопці прийшли.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5 дівчина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Заходьте ! Заходьте !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тецько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Добрий вечір, дівчатонька ! </w:t>
      </w:r>
    </w:p>
    <w:p>
      <w:pPr>
        <w:pStyle w:val="TextBodyIndent"/>
        <w:rPr>
          <w:i w:val="false"/>
          <w:i w:val="false"/>
          <w:iCs w:val="false"/>
        </w:rPr>
      </w:pPr>
      <w:r>
        <w:rPr/>
        <w:t>(Дівчата показують своє невдоволення).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6 дівчина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Тю, Стецько !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7 дівчина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Ми думали, парубок явився, а то Стецько !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тецько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Тю, які ви всі язикаті !</w:t>
      </w:r>
    </w:p>
    <w:p>
      <w:pPr>
        <w:pStyle w:val="TextBodyIndent"/>
        <w:rPr/>
      </w:pPr>
      <w:r>
        <w:rPr/>
        <w:t>(До Ярини)</w:t>
      </w:r>
    </w:p>
    <w:p>
      <w:pPr>
        <w:pStyle w:val="TextBodyIndent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Тітко Ярино, а вареники будуть ?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Мати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Будуть, Стецю, будуть.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8 дівчина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Та тобі, Стецю, тільки й вареники в голові !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Стецько </w:t>
      </w:r>
      <w:r>
        <w:rPr/>
        <w:t>(підійшовши до дівчини Уляни)</w:t>
      </w:r>
    </w:p>
    <w:p>
      <w:pPr>
        <w:pStyle w:val="TextBodyIndent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Тай патлата ж ти !</w:t>
      </w:r>
    </w:p>
    <w:p>
      <w:pPr>
        <w:pStyle w:val="TextBodyIndent"/>
        <w:rPr/>
      </w:pPr>
      <w:r>
        <w:rPr/>
        <w:t>(Сміється голосно, і раптом перериваючи сміх, думаючи, що говорить)</w:t>
      </w:r>
    </w:p>
    <w:p>
      <w:pPr>
        <w:pStyle w:val="TextBodyIndent"/>
        <w:numPr>
          <w:ilvl w:val="0"/>
          <w:numId w:val="1"/>
        </w:numPr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А що у вас варили ?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>Уляна</w:t>
      </w:r>
      <w:r>
        <w:rPr>
          <w:i w:val="false"/>
          <w:iCs w:val="false"/>
        </w:rPr>
        <w:t xml:space="preserve"> </w:t>
      </w:r>
      <w:r>
        <w:rPr/>
        <w:t xml:space="preserve">(не звертаючи на нього уваги, відповідає) </w:t>
      </w:r>
    </w:p>
    <w:p>
      <w:pPr>
        <w:pStyle w:val="TextBodyIndent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Нічого.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Стецько </w:t>
      </w:r>
      <w:r>
        <w:rPr/>
        <w:t>(довго думаючи-згадуючи)</w:t>
      </w:r>
    </w:p>
    <w:p>
      <w:pPr>
        <w:pStyle w:val="TextBodyIndent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Ну-ну, а тепер що ?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Уляна</w:t>
      </w:r>
    </w:p>
    <w:p>
      <w:pPr>
        <w:pStyle w:val="TextBodyIndent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Що ?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тецько</w:t>
      </w:r>
    </w:p>
    <w:p>
      <w:pPr>
        <w:pStyle w:val="TextBodyIndent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Що ?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Уляна</w:t>
      </w:r>
    </w:p>
    <w:p>
      <w:pPr>
        <w:pStyle w:val="TextBodyIndent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Нічого.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тецько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Брешеш бо, що нічого ! Батько казав: “Розпитай її обо всім”. А чорт її зна, про що її розпитувати ? Я усе позабував.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Уляна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Так піди до батька та й розпитай, коли позабував усе !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тецько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Ну, а батько казав: “Не потурай їй, поженихайся, та пісеньки заспівай, то вона й піде “. От я заспіваю.</w:t>
      </w:r>
    </w:p>
    <w:p>
      <w:pPr>
        <w:pStyle w:val="TextBodyIndent"/>
        <w:rPr/>
      </w:pPr>
      <w:r>
        <w:rPr/>
        <w:t>(Співає, пританцьовуючи):</w:t>
      </w:r>
    </w:p>
    <w:p>
      <w:pPr>
        <w:pStyle w:val="TextBodyIndent"/>
        <w:rPr/>
      </w:pPr>
      <w:r>
        <w:rPr/>
        <w:tab/>
      </w:r>
      <w:r>
        <w:rPr>
          <w:i w:val="false"/>
          <w:iCs w:val="false"/>
        </w:rPr>
        <w:t>На курочці пір’ячко рябою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Любімося, серденько, обоє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Диб, диб на село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Кив, морг на нього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Я не дівка його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Не піду я за нього ...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тецько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  <w:t>-А</w:t>
      </w:r>
      <w:r>
        <w:rPr>
          <w:i w:val="false"/>
          <w:iCs w:val="false"/>
        </w:rPr>
        <w:t xml:space="preserve"> що ? Чи хороша моя пісня ?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Уляна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Така точнісінько, як і ти, що нічого не вторпати. Ось послухай, яку я тобі заспіваю.</w:t>
      </w:r>
    </w:p>
    <w:p>
      <w:pPr>
        <w:pStyle w:val="TextBodyIndent"/>
        <w:rPr/>
      </w:pPr>
      <w:r>
        <w:rPr/>
        <w:t>(Співає)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В мене думка не така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Щоб пішла я за Стецька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Стецько – бридкий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Стецько – стидкий 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Цур тобі, відв’яжися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Пек тобі, відчепися 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Божевільний ...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Уляна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А що Стецю, чи хороша моя пісня ?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Стецько </w:t>
      </w:r>
      <w:r>
        <w:rPr>
          <w:i w:val="false"/>
          <w:iCs w:val="false"/>
        </w:rPr>
        <w:t>(скрикує)</w:t>
      </w:r>
    </w:p>
    <w:p>
      <w:pPr>
        <w:pStyle w:val="TextBodyIndent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Погана ! Який нечистий тебе навчив ?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Уляна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Так я тобі співаю, і кажу, що я не люблю тебе і не піду за тебе.</w:t>
      </w:r>
    </w:p>
    <w:p>
      <w:pPr>
        <w:pStyle w:val="TextBodyIndent"/>
        <w:rPr/>
      </w:pPr>
      <w:r>
        <w:rPr/>
        <w:t>(В цей час, крадучись, входить Прокіп (господар). Підходить до Стецька, приспівуючи: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окіп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Ходім Стецю, за лісок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Там новий стоїть шинок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Горілочка лепська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Шинкарочка Хвеська !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тецько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Тю-тю, дурний, відчепися 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Пий горілку, подавися !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окіп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Є горілка там і пиво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І шинкарка чорнобрива.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 дівчина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Іди, Стецю, іди.</w:t>
      </w:r>
    </w:p>
    <w:p>
      <w:pPr>
        <w:pStyle w:val="TextBodyIndent"/>
        <w:rPr/>
      </w:pPr>
      <w:r>
        <w:rPr/>
        <w:t>(Стецько, повагавшись, погоджується, і, обнявшись з Прокопом, виходять, співаючи ...)</w:t>
      </w:r>
    </w:p>
    <w:p>
      <w:pPr>
        <w:pStyle w:val="TextBodyIndent"/>
        <w:rPr/>
      </w:pPr>
      <w:r>
        <w:rPr/>
        <w:tab/>
      </w:r>
      <w:r>
        <w:rPr>
          <w:i w:val="false"/>
          <w:iCs w:val="false"/>
        </w:rPr>
        <w:t>Шинкарочка почастує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Шинкарочка поцілує ...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 дівчина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А де це наші хлопці поділися ? Чому їх так довго немає ?</w:t>
      </w:r>
    </w:p>
    <w:p>
      <w:pPr>
        <w:pStyle w:val="TextBodyIndent"/>
        <w:rPr/>
      </w:pPr>
      <w:r>
        <w:rPr/>
        <w:t>(У цей час чути пісню “Ой, дівчино, шумить гай...”, яку співають хлопці, йдучи на вечорниці. Невдовзі чується стук у двері)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 хлопець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Пустіть до хати !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 дівчина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Гарненько попросіть !</w:t>
      </w:r>
    </w:p>
    <w:p>
      <w:pPr>
        <w:pStyle w:val="TextBodyIndent"/>
        <w:rPr/>
      </w:pPr>
      <w:r>
        <w:rPr/>
        <w:t>(Хлопці знову стукають)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 дівчина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Агов ! Хто такий !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 хлопець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Пес рябий !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 хлопець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Баран круторогий !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 хлопець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Ведмідь клишоногий !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Усі хлопці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Пустіть-но до хати !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 дівчина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Не пустимо в хату, дуже вас багато !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5 хлопець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Пустіть, бо гірше буде !</w:t>
      </w:r>
      <w:r>
        <w:rPr>
          <w:b/>
          <w:bCs/>
          <w:i w:val="false"/>
          <w:iCs w:val="false"/>
        </w:rPr>
        <w:tab/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 дівчина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Як чемно попросите, то пустимо !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6 хлопець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Дівчатонька-голуб’ятонька, та ми ж прийшли не битися, та ми ж прийшли миритися, і гостинець принесли, і музик привели. Пустіть, будьте ласкаві !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Дівчата </w:t>
      </w:r>
      <w:r>
        <w:rPr/>
        <w:t>(хором)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Запрошуємо до світлиці на веселі українські вечорниці !</w:t>
      </w:r>
    </w:p>
    <w:p>
      <w:pPr>
        <w:pStyle w:val="TextBodyIndent"/>
        <w:rPr/>
      </w:pPr>
      <w:r>
        <w:rPr/>
        <w:t>(Хлопці проходять, кожен стає біля “своєї” дівчини).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6 хлопець </w:t>
      </w:r>
      <w:r>
        <w:rPr/>
        <w:t>(підходячи до дівчини, приглядається)</w:t>
      </w:r>
    </w:p>
    <w:p>
      <w:pPr>
        <w:pStyle w:val="TextBodyIndent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А що ти таке вишиваєш : ні в тин, ні в ворота.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5 дівчина </w:t>
      </w:r>
      <w:r>
        <w:rPr/>
        <w:t>(сусідка)</w:t>
      </w:r>
    </w:p>
    <w:p>
      <w:pPr>
        <w:pStyle w:val="TextBodyIndent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Та ви подивіться, подивіться на нього. Сам нічого не вміє, а до інших чіпляється.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Ярина</w:t>
      </w:r>
    </w:p>
    <w:p>
      <w:pPr>
        <w:pStyle w:val="TextBodyIndent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Та годі бо вам сперечатися. Краще поспівайте.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Дівчина </w:t>
      </w:r>
      <w:r>
        <w:rPr/>
        <w:t>(пританцьовуючи, співає)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Полюбила коваля, така доля моя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Я думала, кучерявий – в нього чуба нема.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 хлопець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Ганю, Ганю чорнобрива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Чого в тебе брови криво ?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На козака задивилась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Та й брівоньки іскривились.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7 дівчина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А до мене Яків приходив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Коробочку раків приносив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А я тії раки забрала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А Якова з хати прогнала !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 хлопець</w:t>
      </w:r>
    </w:p>
    <w:p>
      <w:pPr>
        <w:pStyle w:val="TextBodyIndent"/>
        <w:ind w:left="0" w:hanging="0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Дівчиноньку я любив,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Подарунки їй носив: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Носив сало, носив свічки,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Носив просо, носив мак –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Он було як.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8 дівчина</w:t>
      </w:r>
    </w:p>
    <w:p>
      <w:pPr>
        <w:pStyle w:val="TextBodyIndent"/>
        <w:ind w:left="0" w:hanging="0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Кину кужіль на полицю,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Сама піду на вулицю ..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Я нікого не любила,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Тільки Петра та Данила,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Грицька, Стецька та Степана,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Кучерявого Івана.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0" w:hanging="0"/>
        <w:rPr/>
      </w:pPr>
      <w:r>
        <w:rPr>
          <w:b/>
          <w:bCs/>
          <w:i w:val="false"/>
          <w:iCs w:val="false"/>
        </w:rPr>
        <w:t xml:space="preserve">9 дівчина            </w:t>
      </w:r>
      <w:r>
        <w:rPr>
          <w:i w:val="false"/>
          <w:iCs w:val="false"/>
        </w:rPr>
        <w:t>Але ж ти, Петре, дурний !</w:t>
      </w:r>
    </w:p>
    <w:p>
      <w:pPr>
        <w:pStyle w:val="TextBodyIndent"/>
        <w:ind w:left="0" w:hanging="0"/>
        <w:rPr/>
      </w:pPr>
      <w:r>
        <w:rPr>
          <w:b/>
          <w:bCs/>
          <w:i w:val="false"/>
          <w:iCs w:val="false"/>
        </w:rPr>
        <w:t xml:space="preserve">4 хлопець            </w:t>
      </w:r>
      <w:r>
        <w:rPr>
          <w:i w:val="false"/>
          <w:iCs w:val="false"/>
        </w:rPr>
        <w:t>Зате я високий !</w:t>
      </w:r>
    </w:p>
    <w:p>
      <w:pPr>
        <w:pStyle w:val="TextBodyIndent"/>
        <w:ind w:left="0" w:hanging="0"/>
        <w:rPr/>
      </w:pPr>
      <w:r>
        <w:rPr>
          <w:b/>
          <w:bCs/>
          <w:i w:val="false"/>
          <w:iCs w:val="false"/>
        </w:rPr>
        <w:t xml:space="preserve">дівчина               </w:t>
      </w:r>
      <w:r>
        <w:rPr>
          <w:i w:val="false"/>
          <w:iCs w:val="false"/>
        </w:rPr>
        <w:t>Ти, напевно, ще й сліпий ?</w:t>
      </w:r>
    </w:p>
    <w:p>
      <w:pPr>
        <w:pStyle w:val="TextBodyIndent"/>
        <w:ind w:left="0" w:hanging="0"/>
        <w:rPr/>
      </w:pPr>
      <w:r>
        <w:rPr>
          <w:b/>
          <w:bCs/>
          <w:i w:val="false"/>
          <w:iCs w:val="false"/>
        </w:rPr>
        <w:t xml:space="preserve">хлопець               </w:t>
      </w:r>
      <w:r>
        <w:rPr>
          <w:i w:val="false"/>
          <w:iCs w:val="false"/>
        </w:rPr>
        <w:t>Зате кароокий.</w:t>
      </w:r>
    </w:p>
    <w:p>
      <w:pPr>
        <w:pStyle w:val="TextBodyIndent"/>
        <w:ind w:left="0" w:hanging="0"/>
        <w:rPr/>
      </w:pPr>
      <w:r>
        <w:rPr>
          <w:b/>
          <w:bCs/>
          <w:i w:val="false"/>
          <w:iCs w:val="false"/>
        </w:rPr>
        <w:t xml:space="preserve">дівчина                </w:t>
      </w:r>
      <w:r>
        <w:rPr>
          <w:i w:val="false"/>
          <w:iCs w:val="false"/>
        </w:rPr>
        <w:t>Я з тобою не танцюю, а лишенько мучусь !</w:t>
      </w:r>
    </w:p>
    <w:p>
      <w:pPr>
        <w:pStyle w:val="TextBodyIndent"/>
        <w:ind w:left="0" w:hanging="0"/>
        <w:rPr/>
      </w:pPr>
      <w:r>
        <w:rPr>
          <w:b/>
          <w:bCs/>
          <w:i w:val="false"/>
          <w:iCs w:val="false"/>
        </w:rPr>
        <w:t>хлопець</w:t>
      </w:r>
      <w:r>
        <w:rPr>
          <w:i w:val="false"/>
          <w:iCs w:val="false"/>
        </w:rPr>
        <w:t xml:space="preserve">               Танцювати не навчився, зате гарно кручусь !</w:t>
      </w:r>
    </w:p>
    <w:p>
      <w:pPr>
        <w:pStyle w:val="TextBodyIndent"/>
        <w:ind w:left="0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08"/>
        <w:rPr/>
      </w:pPr>
      <w:r>
        <w:rPr/>
        <w:t>Хлопці починають танцювати гопака. Присутні, що стоять осторонь, пританцьовують, оплесками підбадьорюють танцюристі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ценка “Кайдашиха і Проня Прокопівна”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Кайдашиха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Доброго вечора, Проню ! Куди це ти збираєшся ?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оня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Зачекайте. Сідайте. О Господи, чи все в мене на своєму місці ? Чи по-модньому ? Ой, мамо моя, браслету забула надіти. Не знаю, що мені більш до лиця ! Чи мано ? Чи мантіо ? А книжки нема ? Коли треба, то як на злість десь дівається !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Кайдашиха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Для кого ти так чепуришся, краля пансіонська ?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оня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А це мойо дєло. Що вам до цього ?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Кайдашиха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По якому це ти балакаєш ? Забула, якого роду ? Ой, якби ти була моєю невісткою, я б тобі такого прочухана дала !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оня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Фі, какі ви необразовані ! Понятія нікакого не імєєте о прілічіях. А я в пансіоні всі науки пройшла. Чула, сьогодні в одному місці збираються інтересні люди.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Кайдашиха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Чи не на вечорницях часом ?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оня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Ага, на вечорницях. Як там занятно. А які красиві мужчини. Я, було, як стрічу їх, то так стривожуся, що цілу ніч не сплю.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Кайдашиха </w:t>
      </w:r>
      <w:r>
        <w:rPr>
          <w:i w:val="false"/>
          <w:iCs w:val="false"/>
        </w:rPr>
        <w:t xml:space="preserve"> - Ох, ті ще вечорниці !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оня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Це харошеє дєло. Здавна на Вкраїні вечорниці гуляли. Колись давно-давно, да так давно, що вже мало хто пам’ятає, з’явився цей обичай, в українців: збиратися вечорами, гуляти, обніматися, пісень співати.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Кайдашиха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Я теж так люблю співати ! Особливо “Ой на горі два дубки ...”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оня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Голосу нікакого, а все туда же ! Хлопці на вечорницях дуже красиві були, а уж как вечорами гуляли ... Я єму: “Ваша люлька шкварчить!” А він до мене: “Єнто в грудчх моїх шкварчить от любові. У мене такая стремітельность до вас образовалася”.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Кайдашиха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А дівчата ж які на вечорницях ?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оня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Теж гарні кралечки ! Звісно, не такі, як я, але й гарні трапляються. А чого б інакше до них вечорами хлопці бігали ?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Кайдашиха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То, може, вже підемо на вечорниці.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Проня       </w:t>
      </w:r>
      <w:r>
        <w:rPr>
          <w:i w:val="false"/>
          <w:iCs w:val="false"/>
        </w:rPr>
        <w:t>- А как же !</w:t>
      </w:r>
    </w:p>
    <w:p>
      <w:pPr>
        <w:pStyle w:val="TextBodyIndent"/>
        <w:rPr/>
      </w:pPr>
      <w:r>
        <w:rPr/>
        <w:t>(Обоє йдуть до гурту).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Господиня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Заходьте, заходьте, послухайте пісень наших. Хоч не знаємо, звідки ви, чи з півдня, чи з півночі в нашу хату зайшли, просимо сідати й з дівчатами пісню заспівати.</w:t>
      </w:r>
    </w:p>
    <w:p>
      <w:pPr>
        <w:pStyle w:val="TextBodyIndent"/>
        <w:rPr/>
      </w:pPr>
      <w:r>
        <w:rPr/>
        <w:t>Усі співають “Розпустили кучері дівчата”.</w:t>
      </w:r>
    </w:p>
    <w:p>
      <w:pPr>
        <w:pStyle w:val="TextBodyIndent"/>
        <w:rPr/>
      </w:pPr>
      <w:r>
        <w:rPr/>
        <w:t>Коли пісня закінчується, Маруся підбігає до матері і шепоче на вухо.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Мати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Парубоцтво, а підіть-но та пошукайте мого старого, а то поплівся з Стецьком і до цих пір ні слуху, ні духу.</w:t>
      </w:r>
    </w:p>
    <w:p>
      <w:pPr>
        <w:pStyle w:val="TextBodyIndent"/>
        <w:rPr/>
      </w:pPr>
      <w:r>
        <w:rPr/>
        <w:t>Парубки, одягнувшись, виходять.</w:t>
      </w:r>
    </w:p>
    <w:p>
      <w:pPr>
        <w:pStyle w:val="TextBodyIndent"/>
        <w:rPr/>
      </w:pPr>
      <w:r>
        <w:rPr/>
        <w:t xml:space="preserve"> </w:t>
      </w:r>
      <w:r>
        <w:rPr>
          <w:b/>
          <w:bCs/>
          <w:i w:val="false"/>
          <w:iCs w:val="false"/>
        </w:rPr>
        <w:t>1 дівчина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Дівчатонька, анумо, поворожімо.</w:t>
      </w:r>
    </w:p>
    <w:p>
      <w:pPr>
        <w:pStyle w:val="TextBodyIndent"/>
        <w:ind w:left="1260" w:hanging="55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І</w:t>
      </w:r>
    </w:p>
    <w:p>
      <w:pPr>
        <w:pStyle w:val="TextBodyIndent"/>
        <w:ind w:left="0" w:firstLine="708"/>
        <w:rPr/>
      </w:pPr>
      <w:r>
        <w:rPr/>
        <w:t>Дівчата беруть перстень, гілочку мірту, квітку. Перстень означає протягом року заміжжя, мірт – розлучення, квіточка – дівоцтво. Одна дівчина відвертається, а інші ховають під перекинуті тарілки вказані предмети. Дівчина обирає собі тарілку і “Витягає свою долю”.</w:t>
      </w:r>
    </w:p>
    <w:p>
      <w:pPr>
        <w:pStyle w:val="TextBodyIndent"/>
        <w:ind w:left="1260" w:hanging="55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ІІ</w:t>
      </w:r>
    </w:p>
    <w:p>
      <w:pPr>
        <w:pStyle w:val="TextBodyIndent"/>
        <w:ind w:left="0" w:hanging="0"/>
        <w:rPr/>
      </w:pPr>
      <w:r>
        <w:rPr>
          <w:b/>
          <w:bCs/>
          <w:i w:val="false"/>
          <w:iCs w:val="false"/>
        </w:rPr>
        <w:tab/>
      </w:r>
      <w:r>
        <w:rPr/>
        <w:t>Дівчата виходять на вулицю і кидають чобіт через хату. У який бік поверне носком – звідти і старости прийдуть.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2 дівчина </w:t>
      </w:r>
      <w:r>
        <w:rPr/>
        <w:t>(знімаючи лівий чобіт).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В яку сторону поверне носком мій чобіт, звідти і старостів чекатиму.</w:t>
      </w:r>
    </w:p>
    <w:p>
      <w:pPr>
        <w:pStyle w:val="TextBodyIndent"/>
        <w:rPr/>
      </w:pPr>
      <w:r>
        <w:rPr/>
        <w:t>(Кидає).</w:t>
      </w:r>
    </w:p>
    <w:p>
      <w:pPr>
        <w:pStyle w:val="TextBodyIndent"/>
        <w:rPr/>
      </w:pPr>
      <w:r>
        <w:rPr/>
        <w:t>Показуються парубки.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5 хлопець </w:t>
      </w:r>
      <w:r>
        <w:rPr/>
        <w:t>(несе чобіт. Хлопці сміються).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Ворожи, не ворожи, а я все одно старостів засилатиму.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 дівчина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Грицю, віддай чобіток.</w:t>
      </w:r>
    </w:p>
    <w:p>
      <w:pPr>
        <w:pStyle w:val="TextBodyIndent"/>
        <w:rPr/>
      </w:pPr>
      <w:r>
        <w:rPr/>
        <w:t>Парубок не погоджується. Починають просити дівчата.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 дівчина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Віддай Грицько, а ми за це вас варениками пригостимо.</w:t>
      </w:r>
      <w:r>
        <w:rPr/>
        <w:tab/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Мати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Милі гості, просим сісти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Вареники будем їсти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Вареники непогані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Вареники у сметані.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тецько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Їсти ?! Зараз ! Я б снідав – все б їв, я б обідав – все б їв, я б вечеряв – все б їв.</w:t>
      </w:r>
    </w:p>
    <w:p>
      <w:pPr>
        <w:pStyle w:val="TextBodyIndent"/>
        <w:rPr/>
      </w:pPr>
      <w:r>
        <w:rPr/>
        <w:t>(Вибігає за варениками).</w:t>
      </w:r>
    </w:p>
    <w:p>
      <w:pPr>
        <w:pStyle w:val="TextBodyIndent"/>
        <w:rPr/>
      </w:pPr>
      <w:r>
        <w:rPr/>
        <w:t>Стецько йде попереду, несе вареники. Дівчата слідом виносять вареник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 дівчин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Їжте, їжте, просим щиро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Вареники наші з сиром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Вареники непогані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Вареники у сметані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Пісня “Із сиром пироги”.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Дочка</w:t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А що ж це за вечорниці без ігор ?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ab/>
        <w:t>Починаються розваги. Першими змагаються хлопці – гра “У мішках”. Участь беруть 8 чоловік. Нагорода переможцям – великий бублик, переможеним – по маленькому бублику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Сценка “Явтух”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Дівчин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Ой, куди їдеш, Явтуше ?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Ой, куди їдеш, мій друже ?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i w:val="false"/>
          <w:iCs w:val="false"/>
        </w:rPr>
        <w:t xml:space="preserve">Явтух </w:t>
      </w:r>
      <w:r>
        <w:rPr>
          <w:i w:val="false"/>
          <w:iCs w:val="false"/>
        </w:rPr>
        <w:t xml:space="preserve"> </w:t>
      </w:r>
      <w:r>
        <w:rPr/>
        <w:t>(похмуро, не повертаючи голови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Не скажу !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bCs/>
          <w:i w:val="false"/>
          <w:iCs w:val="false"/>
        </w:rPr>
        <w:t xml:space="preserve">Д.       </w:t>
      </w:r>
      <w:r>
        <w:rPr>
          <w:i w:val="false"/>
          <w:iCs w:val="false"/>
        </w:rPr>
        <w:t>Та коли ж твоя добрая ласка, то й скажеш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bCs/>
          <w:i w:val="false"/>
          <w:iCs w:val="false"/>
        </w:rPr>
        <w:t>Я.</w:t>
      </w:r>
      <w:r>
        <w:rPr/>
        <w:t xml:space="preserve">    (неохоче) </w:t>
      </w:r>
      <w:r>
        <w:rPr>
          <w:i w:val="false"/>
          <w:iCs w:val="false"/>
        </w:rPr>
        <w:t xml:space="preserve">   - На базар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bCs/>
          <w:i w:val="false"/>
          <w:iCs w:val="false"/>
        </w:rPr>
        <w:t xml:space="preserve">Д. </w:t>
      </w:r>
      <w:r>
        <w:rPr/>
        <w:t xml:space="preserve"> (упадає коло нього) . </w:t>
      </w:r>
      <w:r>
        <w:rPr>
          <w:i w:val="false"/>
          <w:iCs w:val="false"/>
        </w:rPr>
        <w:t>Ой, та що везеш ти, Яв туше ? Ой, та що везеш ти, мій друже ?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bCs/>
          <w:i w:val="false"/>
          <w:iCs w:val="false"/>
        </w:rPr>
        <w:t>Я.</w:t>
      </w:r>
      <w:r>
        <w:rPr/>
        <w:t xml:space="preserve"> (сердито).  </w:t>
      </w:r>
      <w:r>
        <w:rPr>
          <w:i w:val="false"/>
          <w:iCs w:val="false"/>
        </w:rPr>
        <w:t>Їй-бо, не скажу !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bCs/>
          <w:i w:val="false"/>
          <w:iCs w:val="false"/>
        </w:rPr>
        <w:t>Д.</w:t>
      </w:r>
      <w:r>
        <w:rPr/>
        <w:t xml:space="preserve"> (лагідно). </w:t>
      </w:r>
      <w:r>
        <w:rPr>
          <w:i w:val="false"/>
          <w:iCs w:val="false"/>
        </w:rPr>
        <w:t>Та коли ж твоя добрая ласка, то й скажеш ..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bCs/>
          <w:i w:val="false"/>
          <w:iCs w:val="false"/>
        </w:rPr>
        <w:t>Я.</w:t>
      </w:r>
      <w:r>
        <w:rPr/>
        <w:t xml:space="preserve"> (спокушений її заграваннями, гордо). </w:t>
      </w:r>
      <w:r>
        <w:rPr>
          <w:i w:val="false"/>
          <w:iCs w:val="false"/>
        </w:rPr>
        <w:t>Груші везу ... От що !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bCs/>
          <w:i w:val="false"/>
          <w:iCs w:val="false"/>
        </w:rPr>
        <w:t>Д.</w:t>
      </w:r>
      <w:r>
        <w:rPr/>
        <w:t xml:space="preserve"> (ніжно). </w:t>
      </w:r>
      <w:r>
        <w:rPr>
          <w:i w:val="false"/>
          <w:iCs w:val="false"/>
        </w:rPr>
        <w:t>Візьми ж мене, мій Яв туше, візьми ж мене, мій друже 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bCs/>
          <w:i w:val="false"/>
          <w:iCs w:val="false"/>
        </w:rPr>
        <w:t>Я.</w:t>
      </w:r>
      <w:r>
        <w:rPr/>
        <w:t xml:space="preserve"> (розчулено). </w:t>
      </w:r>
      <w:r>
        <w:rPr>
          <w:i w:val="false"/>
          <w:iCs w:val="false"/>
        </w:rPr>
        <w:t>Ну, сідай уже ..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bCs/>
          <w:i w:val="false"/>
          <w:iCs w:val="false"/>
        </w:rPr>
        <w:t>Д.</w:t>
      </w:r>
      <w:r>
        <w:rPr/>
        <w:t xml:space="preserve"> </w:t>
      </w:r>
      <w:r>
        <w:rPr>
          <w:i w:val="false"/>
          <w:iCs w:val="false"/>
        </w:rPr>
        <w:t xml:space="preserve"> Та коли ж твоя добрая ласка, то пригости й мене грушкою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bCs/>
          <w:i w:val="false"/>
          <w:iCs w:val="false"/>
        </w:rPr>
        <w:t>Я.</w:t>
      </w:r>
      <w:r>
        <w:rPr/>
        <w:t xml:space="preserve"> </w:t>
      </w:r>
      <w:r>
        <w:rPr>
          <w:i w:val="false"/>
          <w:iCs w:val="false"/>
        </w:rPr>
        <w:t>Ну, вибери собі там якусь маленьку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bCs/>
          <w:i w:val="false"/>
          <w:iCs w:val="false"/>
        </w:rPr>
        <w:t>Д.</w:t>
      </w:r>
      <w:r>
        <w:rPr/>
        <w:t xml:space="preserve"> (вибирає найкращу грушу, сідає ближче до Явтуха). </w:t>
      </w:r>
      <w:r>
        <w:rPr>
          <w:i w:val="false"/>
          <w:iCs w:val="false"/>
        </w:rPr>
        <w:t>Обніми ж мене, Яв туше, обніми ж мене, мій друже !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bCs/>
          <w:i w:val="false"/>
          <w:iCs w:val="false"/>
        </w:rPr>
        <w:t>Я.</w:t>
      </w:r>
      <w:r>
        <w:rPr/>
        <w:t xml:space="preserve"> (перелякано). </w:t>
      </w:r>
      <w:r>
        <w:rPr>
          <w:i w:val="false"/>
          <w:iCs w:val="false"/>
        </w:rPr>
        <w:t>Ще чого ? Так ми не домовлялис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bCs/>
          <w:i w:val="false"/>
          <w:iCs w:val="false"/>
        </w:rPr>
        <w:t>Д.</w:t>
      </w:r>
      <w:r>
        <w:rPr/>
        <w:t xml:space="preserve"> </w:t>
      </w:r>
      <w:r>
        <w:rPr>
          <w:i w:val="false"/>
          <w:iCs w:val="false"/>
        </w:rPr>
        <w:t>Та коли ж твоя добрая ласка ..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Явтух махає рукою на груші й обнімає дівчину, а віз їде далі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 дівчина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Будемо прощатися, тітонько.</w:t>
      </w:r>
    </w:p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Дякуємо вам за гостинність.</w:t>
      </w:r>
    </w:p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У щасливій вашій хаті</w:t>
      </w:r>
    </w:p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Щоб ви всі були багаті.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 дівчина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Щоб лежали на столі</w:t>
      </w:r>
    </w:p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Паляниці немалі !</w:t>
      </w:r>
    </w:p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Щоб були у вас ковбаси,</w:t>
      </w:r>
    </w:p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Молоко, і сало, й м’ясо,</w:t>
      </w:r>
    </w:p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І млинці, і пиріжки,,</w:t>
      </w:r>
    </w:p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І пухнасті пампушки.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 дівчина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А ще бажаєм,</w:t>
      </w:r>
    </w:p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Щоб ви не хворіли,</w:t>
      </w:r>
    </w:p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Душею і серцем</w:t>
      </w:r>
    </w:p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Були молоді.</w:t>
      </w:r>
    </w:p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До рідного краю</w:t>
      </w:r>
    </w:p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Любов’ю горіли</w:t>
      </w:r>
    </w:p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І щастя творили</w:t>
      </w:r>
    </w:p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На рідній землі !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bCs/>
          <w:i w:val="false"/>
          <w:iCs w:val="false"/>
        </w:rPr>
        <w:t xml:space="preserve">Разом:    </w:t>
      </w:r>
      <w:r>
        <w:rPr>
          <w:i w:val="false"/>
          <w:iCs w:val="false"/>
        </w:rPr>
        <w:t>Щоб були ви в цій оселі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І щасливі, і веселі !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 дівчина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Шановні друзі !</w:t>
      </w:r>
    </w:p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Все, що в серці мали,</w:t>
      </w:r>
    </w:p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Ми вам дарували:</w:t>
      </w:r>
    </w:p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Гарну пісню, добру казку,</w:t>
      </w:r>
    </w:p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Своє серце й щиру ласку.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5 дівчина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Кращі побажання</w:t>
      </w:r>
    </w:p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Ви прийміть від нас,</w:t>
      </w:r>
    </w:p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І в вас, і в  нас хай буде гаразд,</w:t>
      </w:r>
    </w:p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Щоб ви і ми щасливі були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Пісня “Молитва за Україну”.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Вчитель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Ми гуляли, веселились,</w:t>
      </w:r>
    </w:p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Усім весело було.</w:t>
      </w:r>
    </w:p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Вечорниці завершились,</w:t>
      </w:r>
    </w:p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І здається, все пройшло.</w:t>
      </w:r>
    </w:p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Ні, так просто не проходить,</w:t>
      </w:r>
    </w:p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В серці струночка бринить.</w:t>
      </w:r>
    </w:p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Про Вкраїнські вечорниці</w:t>
      </w:r>
    </w:p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Спогад в серці буде жить.</w:t>
      </w:r>
    </w:p>
    <w:p>
      <w:pPr>
        <w:pStyle w:val="TextBodyIndent"/>
        <w:tabs>
          <w:tab w:val="clear" w:pos="708"/>
          <w:tab w:val="left" w:pos="0" w:leader="none"/>
        </w:tabs>
        <w:ind w:left="-142" w:hanging="142"/>
        <w:rPr/>
      </w:pPr>
      <w:r>
        <w:rPr>
          <w:b/>
          <w:bCs/>
          <w:i w:val="false"/>
          <w:iCs w:val="false"/>
        </w:rPr>
        <w:tab/>
      </w:r>
      <w:r>
        <w:rPr>
          <w:b/>
          <w:bCs/>
          <w:i w:val="false"/>
          <w:iCs w:val="false"/>
        </w:rPr>
        <w:drawing>
          <wp:inline distT="0" distB="0" distL="0" distR="0">
            <wp:extent cx="6099810" cy="8618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i/>
      <w:i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52:00Z</dcterms:created>
  <dc:creator>компютер 6</dc:creator>
  <dc:description/>
  <cp:keywords/>
  <dc:language>en-US</dc:language>
  <cp:lastModifiedBy>IMK</cp:lastModifiedBy>
  <dcterms:modified xsi:type="dcterms:W3CDTF">2017-02-14T12:36:00Z</dcterms:modified>
  <cp:revision>23</cp:revision>
  <dc:subject/>
  <dc:title>Вчитель:   Українські вечорниці</dc:title>
</cp:coreProperties>
</file>