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center"/>
        <w:rPr>
          <w:b/>
          <w:b/>
          <w:i/>
          <w:i/>
          <w:color w:val="7030A0"/>
          <w:sz w:val="52"/>
          <w:szCs w:val="52"/>
        </w:rPr>
      </w:pPr>
      <w:r>
        <w:rPr>
          <w:b/>
          <w:i/>
          <w:color w:val="7030A0"/>
          <w:sz w:val="52"/>
          <w:szCs w:val="52"/>
        </w:rPr>
        <w:t>З любов’ю до слова</w:t>
      </w:r>
      <w:r>
        <w:rPr>
          <w:lang w:val="ru-RU" w:eastAsia="en-US"/>
        </w:rPr>
        <w:drawing>
          <wp:inline distT="0" distB="0" distL="0" distR="0">
            <wp:extent cx="998855" cy="135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spacing w:lineRule="auto" w:line="360"/>
        <w:ind w:firstLine="1080"/>
        <w:rPr>
          <w:b/>
          <w:b/>
          <w:color w:val="C00000"/>
          <w:sz w:val="40"/>
          <w:szCs w:val="40"/>
        </w:rPr>
      </w:pPr>
      <w:r>
        <w:rPr>
          <w:sz w:val="28"/>
          <w:szCs w:val="28"/>
        </w:rPr>
        <w:t>У житті кожного з нас, від президента до простого робітника, ко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ь були школа та вчителі. З плином часу ми все рідше згадуємо про них – спогади бліднішають, риси розмиваються, багато чого взагалі забувається. Та з іншого боку тільки через роки ми можемо зрозуміти, що насправді дали нам школа та вчителі.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З Наталією Зіновіївною Яциною наш клас познайомився після закінчення початкової школи. Саме тоді вона стала нашим класним керівником, а разом з тим - і вчителькою української мови та літератури.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М’яко кажучи, наш клас не відрізнявся особливою любов’ю до дисципліни. Розбиті шибки, поламані парти, несанкціонований похід у старі печери під костелом, навіть розтрощена пам’ятна радіола – нас просто тягнуло робити капості. Зараз на зустрічах з однокласниками ми згадуємо це зі сміхом. Та тільки тепер розуміємо, скільки нервів їй попсували.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Та на її уроках було по-іншому. Вони нам справді подобалися. Наталія Зіновіївна уміла робити важкі речі простими. А як сказав колись американський філософ Ральф Уолдо Емерсон – саме така людина і називатися вчителем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Але справа не тільки у вивченні правил та запам’ятовуванні винятків, прізвищ та дат. На цих уроках ми вчилися набагато більшому. Ми вчилися, що таке щастя, радість, страждання, розчарування, біль. Що правильно, а що – ні. Наталія Зіновіївна не пояснювала нам цього, а вчила розуміти, думати, аналізувати самотужки. І робила це так, що нам, ще зовсім дітям, хотілося це знати. Пам’ятаю, після кожного уроку, на якому починали новий твір, ми стрімголов бігли в бібліотеку, аби встигнути вхопити примірник. До тепер не розумію, як можна читати з хрестоматії…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Ми читали усе. Навіть більше, ніж у шкільній програмі. Наприкінці кожного навчального року Наталія Зіновіївна складала для нас список літератури «на літо».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ригадую, наприкінці одинадцятого класу працювали над сучасною українською літературою. Ще тоді, у 2003, читали Юрка Покальчука. Його творів не було у підручниках, і, звісно, не було у бібліотеках. Наталія Зіновіївна приносила нам журнали з публікаціями, які сама передплачувала. Намагалася дати якомога більше, відкривши для себе нового автора, знайомила і нас з ним. Уже пізніше, в університеті, виявилося, що більшість моїх однокурсників не читати цих письменників у школі. Їхнім вчителям під кінець навчального року вже було не до того. 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Сьогодні я працюю журналістом. Так, фах я здобула в університеті. Але обрала його тому, що мені показали багатство нашої мови і силу написано слова. І це заслуга її, моєї шкільної вчительки української мови та літератури. </w:t>
      </w:r>
    </w:p>
    <w:p>
      <w:pPr>
        <w:pStyle w:val="Normal"/>
        <w:spacing w:lineRule="auto" w:line="360"/>
        <w:ind w:firstLine="1080"/>
        <w:jc w:val="right"/>
        <w:rPr/>
      </w:pPr>
      <w:r>
        <w:rPr>
          <w:sz w:val="28"/>
          <w:szCs w:val="28"/>
        </w:rPr>
        <w:t>Ступ’як Євгенія</w:t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випускниця Коропецької ЗОШ І-ІІІ ступенів 2003 року</w:t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75175" cy="335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5:00Z</dcterms:created>
  <dc:creator>Nina</dc:creator>
  <dc:description/>
  <cp:keywords/>
  <dc:language>en-US</dc:language>
  <cp:lastModifiedBy>User</cp:lastModifiedBy>
  <cp:lastPrinted>2012-04-04T14:56:00Z</cp:lastPrinted>
  <dcterms:modified xsi:type="dcterms:W3CDTF">2012-04-04T11:58:00Z</dcterms:modified>
  <cp:revision>24</cp:revision>
  <dc:subject/>
  <dc:title>Кроме того, мне кажется, что учитель языка и литературы - профессия особая, и очень отличается от профессии других учителей-предметников; литература учит прежде всего жизнь, формирует мировоззрение, побуждает к раздумьям</dc:title>
</cp:coreProperties>
</file>