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548890" cy="19284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6900" cy="19646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640</wp:posOffset>
                </wp:positionH>
                <wp:positionV relativeFrom="paragraph">
                  <wp:posOffset>266700</wp:posOffset>
                </wp:positionV>
                <wp:extent cx="6548120" cy="4007485"/>
                <wp:effectExtent l="63500" t="64135" r="64770" b="6350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40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спект уроку з української мови  в   9 клас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 тему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uk-UA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uk-UA" w:eastAsia="en-US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cs="Times New Roman" w:eastAsia="Times New Roman"/>
                                <w:color w:val="auto"/>
                                <w:lang w:val="uk-UA" w:bidi="ar-SA"/>
                              </w:rPr>
                              <w:t>Розділові  знаки між частинами складносурядного реченн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9bbb59" stroked="t" o:allowincell="f" style="position:absolute;margin-left:-33.2pt;margin-top:21pt;width:515.55pt;height:31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спект уроку з української мови  в   9 класі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 тему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uk-UA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Calibri" w:cs="Times New Roman"/>
                          <w:color w:val="auto"/>
                          <w:lang w:val="uk-UA" w:eastAsia="en-US" w:bidi="ar-SA"/>
                        </w:rPr>
                        <w:t>«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cs="Times New Roman" w:eastAsia="Times New Roman"/>
                          <w:color w:val="auto"/>
                          <w:lang w:val="uk-UA" w:bidi="ar-SA"/>
                        </w:rPr>
                        <w:t>Розділові  знаки між частинами складносурядного речення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Підготувала:  учитель української мови і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літератури Коропецької ЗОШ І-ІІІ 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Мужів Марія Михайл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Розділові  знаки між частинами складносурядного речення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оглибити знання учнів про розстановку розділових знаків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кладносурядних реченнях; розвивати у дев’ятикласників ум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авильно розставляти розділові знаки у складносурядних реченнях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 допомогою мовленнєво – дидактичного матеріалу виховувати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чнів почуття любові до рідного краю, землі,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нов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резентація, роздавальний дидактичний матеріал, підруч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487295" cy="1865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ітанн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оброго дня, дев’ятикласники! Який у вас настрій? Хоч за вікном похмура осінь, але настрій у вас піднесений, адже урок сьогодні незвичайний, особливий. На нашому уроці присутні багато гостей. Тож поверніться один до одного, усміхніться і побажайте успіхів на сьогоднішньому уроці. А всім присутнім хочу побажаєм здоров’я і добр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А тепер до роботи братись пор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Учні, на попередніх уроках ми опрацьовували правила з теми «Складносурядне речення». Багато чого з цієї теми вам уже відомо, тому зараз проведемо лінгвістичний двобій, щоб переконатись, як ви засвоїли вивчене. Отже, лінгвістичний двобій «Відомості про складносурядне речення». Всі ви готувались до нього, а слово надаємо…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72030" cy="1704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 Мотивація навчальної діяльності. Оголошення теми, мети, епіграфа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лово вчител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А зараз виконаємо завдання і перевіримо, яких ви набули практичних умінь і навичок з теми «Складносурядне речення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екстом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читати текст, визначити тип, стиль мовлення, тему, головну думку, а також складносурядні речення, які є в ньом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торна кра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лівому березі Дністра, з-поміж скелястих пагорбів, вкритих шовковим килимом трав та лісів, велично красується селище Коропець. Це місце, де  злились воєдино голубінь неба і велич старезних дубів. Тут ніколи не втихає пташина пісня і весело дзюркочуть струмки. А якими ніжними барвами виблискує роса і цвітуть запашні квіти. Ось дихнув легенький вітерець; а там, над шляхом, понеслась – полилась, наче срібний дзвіночок, жайворонкова пісн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е з давніх часів Коропець славився незвичайністю природної краси. Неповторність цих місць у величі річки Дністер, у її похилих берегах і кришталево чистій воді. Недалеко від селища гори підходять дуже близько до річки, утворюючи каньйон, а в деяких місцях потоки води зриваються з кручі, перетворюючись у живописні водоспади. Хіба можеш бути байдужим до такої крас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ропець – це маленька країна щастя, а тіло і душа тут знаходяться в повній гармонії з природою. Думкам тут завжди вільно, а мріям простор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дин раз завітаєте в Коропець – і вже ніколи не зможете забут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стилю мовлення належить текст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ип мовлення, тема, головна дум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складносурядні ре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зділові знаки розставлені між компонентами складносурядних речен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омо вам, коли який розділовий знак ставиться у складносурядних речення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11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, тема нашого сьогоднішнього уроку «Розділові  знаки між частинами складносурядного речення 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уроку: поглибити знання про розстановку розділових знаків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кладносурядних реченнях; формувати уміння прави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ставляти розділові знаки у складносурядних рече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Епіграф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right="535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561715" cy="2684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spacing w:before="280" w:after="280"/>
        <w:ind w:right="535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right="535" w:hanging="0"/>
        <w:jc w:val="right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</w:rPr>
        <w:t>Коропець, Коропець</w:t>
      </w:r>
      <w:r>
        <w:rPr>
          <w:rStyle w:val="StrongEmphasis"/>
          <w:i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before="280" w:after="280"/>
        <w:ind w:right="535" w:hanging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</w:rPr>
        <w:t>Наддністрянська долина чудова.</w:t>
      </w:r>
    </w:p>
    <w:p>
      <w:pPr>
        <w:pStyle w:val="Normal"/>
        <w:shd w:fill="FFFFFF" w:val="clear"/>
        <w:spacing w:before="280" w:after="280"/>
        <w:ind w:right="535" w:hanging="0"/>
        <w:jc w:val="right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ерце кличе тебе</w:t>
      </w:r>
    </w:p>
    <w:p>
      <w:pPr>
        <w:pStyle w:val="Normal"/>
        <w:shd w:fill="FFFFFF" w:val="clear"/>
        <w:spacing w:before="280" w:after="280"/>
        <w:ind w:right="535" w:hanging="0"/>
        <w:jc w:val="right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 стежині до рідного дом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П.Шмигель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няття та усвідомлення нового навчальн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аблицею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4264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Робота з підручником (с.91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62910" cy="2228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права  198 (письмово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ечення – зробити синтаксичний розбір, пояснити вживання розділових  знаків (письмово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 3 речення  - зробити синтаксичний розбір, пояснити вживання розділових  знаків (усн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чення.( Робота біля дошк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Моє селище велике і красиве, а розкинулось воно серед долини, оповитої вінком невисоких гі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Сонячний промінь прилетів з-за Дністра - і все навкруги ожило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гомоніл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ормування й удосконалення практичних умінь і навич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Робота в парах (</w:t>
      </w:r>
      <w:r>
        <w:rPr>
          <w:sz w:val="28"/>
          <w:szCs w:val="28"/>
          <w:lang w:val="uk-UA"/>
        </w:rPr>
        <w:t>диференційовані зав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Програмоване зав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-ІІ п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GoBack"/>
      <w:r>
        <w:rPr>
          <w:b/>
          <w:sz w:val="28"/>
          <w:szCs w:val="28"/>
          <w:lang w:val="uk-UA"/>
        </w:rPr>
        <w:t>Розставити у реченнях розділові знаки</w:t>
      </w:r>
      <w:bookmarkEnd w:id="0"/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кружляли на схилах зелені ліси і намистом біліють Карп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 річкою тихо сумують верби і ведуть таємничу розмову вільх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Заграла затужила скрипка і ніжна мелодія полилась над просторам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дністрянського кр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Творче моделю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-ІV</w:t>
      </w:r>
      <w:r>
        <w:rPr>
          <w:sz w:val="28"/>
          <w:szCs w:val="28"/>
        </w:rPr>
        <w:t xml:space="preserve"> п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увати з окремих частин речення, розставити  у них  розділові зна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Земле моя рідна родюча ти чорноземам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на чарівними пісням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.Вітер сумно гуде і мелодію дзвонів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нос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Ілько Максимів продовжив спра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почату Марком Каганц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… </w:t>
      </w:r>
      <w:r>
        <w:rPr>
          <w:sz w:val="28"/>
          <w:szCs w:val="28"/>
          <w:lang w:val="uk-UA"/>
        </w:rPr>
        <w:t>а народ до Марка все іде та іде і любов в своїм серці принос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… </w:t>
      </w:r>
      <w:r>
        <w:rPr>
          <w:sz w:val="28"/>
          <w:szCs w:val="28"/>
          <w:lang w:val="uk-UA"/>
        </w:rPr>
        <w:t>і завирувало загомоніло життя на Коропечч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… </w:t>
      </w:r>
      <w:r>
        <w:rPr>
          <w:sz w:val="28"/>
          <w:szCs w:val="28"/>
          <w:lang w:val="uk-UA"/>
        </w:rPr>
        <w:t>але найбільше твоє багатство лю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2790" cy="1505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5650" cy="1522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VІ</w:t>
      </w:r>
      <w:r>
        <w:rPr>
          <w:sz w:val="28"/>
          <w:szCs w:val="28"/>
        </w:rPr>
        <w:t xml:space="preserve"> п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увати з окремих частин речення, розставити  у них  розділові зна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гадаєш рідний край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яжкою працею утвердив себе у чужих краях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ш земляк Богдан Гаврилишин став відом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світі люд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ажливою подією культурного життя наш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ища став фільм «Коропецька Швейца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ятий у 200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а присвячений він нашому земляку українце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і світовим іменем Богдану Гаврилиш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… </w:t>
      </w:r>
      <w:r>
        <w:rPr>
          <w:sz w:val="28"/>
          <w:szCs w:val="28"/>
          <w:lang w:val="uk-UA"/>
        </w:rPr>
        <w:t>і перед очима промайне рідний батьківський п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тусина вишиванка і кущ калини під вік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… </w:t>
      </w:r>
      <w:r>
        <w:rPr>
          <w:sz w:val="28"/>
          <w:szCs w:val="28"/>
          <w:lang w:val="uk-UA"/>
        </w:rPr>
        <w:t>та рідну землю не забував він ні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9210" cy="1927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VІІ</w:t>
      </w:r>
      <w:r>
        <w:rPr>
          <w:sz w:val="28"/>
          <w:szCs w:val="28"/>
        </w:rPr>
        <w:t xml:space="preserve"> пара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Лінгвістичний феєрвер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творити поезію Володимира  Вихруща, вставивши пропущені слова, знайти складносурядне речення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Коро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Барвінкові кра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сні …… 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А здаля звуки скрип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же ….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оропець, Короп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Мов сплетіння ……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 ві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з зеленої  …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ам’ятає рі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Як сікли тут ….. 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кільки крові бу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кільки ….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ропець,Короп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вилі мчать 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несуть тихо спом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 ….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зелен-рясті діб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вітне людська …..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ніколи во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 …… 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в з дитинства чебр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лавний мій 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Ще не р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 мою душу …….  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ова для довідки: сердець, Марка, навпростець, зів’яне, чути, Коропець, загляне, моря, рути, любов, солов’ї, го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ділові  знаки у складносурядних реченн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 ставить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 не стави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пка з ком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ре</w:t>
            </w:r>
          </w:p>
        </w:tc>
      </w:tr>
      <w:tr>
        <w:trPr>
          <w:trHeight w:val="22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«Так—н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ини складносурядного речення на письмі відділяються одна від одної розділовими знаками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іж частинами складносурядного речення завжди ставиться кома(….).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Якщо частини складносурядного речення значно поширені уже мають усередині розділові знаки або далекі за змістом,то між ними ставиться крапка з комою(….)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що частини складносурядного речення,поєдн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лучниками і,та,виражають різке протиставлення або швидку зміну подій,між ними ставлять двокрапку(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у не ставлять між частинами складносурядного речення зі сполучниками і,й,та(в значенні і), якщо є спільний для обох частин другорядний член речення(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кщо в другій частині виражається різке протиставлення,наслідок або швидка(раптова) зміна подій,то замість коми ставиться тире(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Якщо обидві частини складносурядного речення питальні, спонукальні,окличні називні чи безособові,то кома між ними не ставиться(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 Оцінювання. Рефлекс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01695" cy="2551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знаю…….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вмію….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розрізняю…….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використовую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зрозумів, що рідне селище для мене 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рацювати матеріал підручника П.15 (с.89-9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ти вправу 200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класти    твір або вірш на тему «Не забудь гнізда сво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1820" cy="23488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2:00Z</dcterms:created>
  <dc:creator>Uher</dc:creator>
  <dc:description/>
  <cp:keywords/>
  <dc:language>en-US</dc:language>
  <cp:lastModifiedBy>Віталій</cp:lastModifiedBy>
  <dcterms:modified xsi:type="dcterms:W3CDTF">2017-01-10T16:57:00Z</dcterms:modified>
  <cp:revision>34</cp:revision>
  <dc:subject/>
  <dc:title>Тема</dc:title>
</cp:coreProperties>
</file>