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Конспект уроку на тему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«Права </w:t>
      </w:r>
      <w:r>
        <w:rPr>
          <w:rFonts w:cs="Times New Roman" w:ascii="Times New Roman" w:hAnsi="Times New Roman"/>
          <w:b/>
          <w:sz w:val="56"/>
          <w:szCs w:val="56"/>
        </w:rPr>
        <w:t>дитини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»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 xml:space="preserve">Правознавство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(практичний курс)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9 клас</w:t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ла: вчитель </w:t>
      </w:r>
    </w:p>
    <w:p>
      <w:pPr>
        <w:pStyle w:val="Style18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ї та правознавства</w:t>
      </w:r>
    </w:p>
    <w:p>
      <w:pPr>
        <w:pStyle w:val="Style18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зилівської ЗОШ І-ІІІ ст.</w:t>
      </w:r>
    </w:p>
    <w:p>
      <w:pPr>
        <w:pStyle w:val="Style18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ик Н.М.</w:t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6 рі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Тема.       Пра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ити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е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и поняття «демократія», «закон», «права і свободи людини»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знайомити із Конвенцією про права дитини, поглибити  знання учнів про права і обов’язки діт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звинути в учнів уміння застосувати свої знання та навички, поширити правову культуру та освіченість в учнівському середовищі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ховувати патріотичні  почуття, поваги до Конституції України, прав і обов’язків людини та громадянина.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засвоєння нових знань, умінь та навичо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: урок з використанням мультимедійних технологі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я України, текс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венц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ОН про права дитин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льтимедійне обладнання, електронна презентація,  тексти правових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цього уроку учні зможуть:</w:t>
      </w:r>
    </w:p>
    <w:p>
      <w:pPr>
        <w:pStyle w:val="Style18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ти поняття «права дитини»;</w:t>
      </w:r>
    </w:p>
    <w:p>
      <w:pPr>
        <w:pStyle w:val="Style18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ивати міжнародні документи, у яких закріплено права дитини, організації та органи, покликані захищати права і свободи людини;</w:t>
      </w:r>
    </w:p>
    <w:p>
      <w:pPr>
        <w:pStyle w:val="Style18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вати окремі статті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венц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ОН про права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>, правові ситуації, використовуючи окремі положення міжнародних документів та Конституції України з прав люд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Основні терміни і поняття: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нвенція ООН про права дитини, декларація, конвенці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Епіграф</w:t>
        <w:tab/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ращий спосіб зробити дітей хорошими – </w:t>
      </w:r>
    </w:p>
    <w:p>
      <w:pPr>
        <w:pStyle w:val="Normal"/>
        <w:ind w:left="3402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це зробити їх щасливими.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Оскар Уайльд</w:t>
        <w:tab/>
      </w:r>
    </w:p>
    <w:p>
      <w:pPr>
        <w:pStyle w:val="Normal"/>
        <w:tabs>
          <w:tab w:val="clear" w:pos="708"/>
          <w:tab w:val="left" w:pos="2666" w:leader="none"/>
          <w:tab w:val="center" w:pos="45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Структура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. Організаційни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І. Актуалізація опорних зн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ІІІ. Вивчення нового матеріалу</w:t>
      </w:r>
    </w:p>
    <w:p>
      <w:pPr>
        <w:pStyle w:val="Normal"/>
        <w:tabs>
          <w:tab w:val="clear" w:pos="708"/>
          <w:tab w:val="left" w:pos="184" w:leader="none"/>
          <w:tab w:val="center" w:pos="45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k-SK" w:eastAsia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V. Закріплення нових знань і вмінь учнів та підсумки уроку</w:t>
      </w:r>
    </w:p>
    <w:p>
      <w:pPr>
        <w:pStyle w:val="Normal"/>
        <w:tabs>
          <w:tab w:val="clear" w:pos="708"/>
          <w:tab w:val="left" w:pos="184" w:leader="none"/>
          <w:tab w:val="center" w:pos="451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k-SK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V.  Домашнє завдання</w:t>
      </w:r>
    </w:p>
    <w:p>
      <w:pPr>
        <w:pStyle w:val="Normal"/>
        <w:tabs>
          <w:tab w:val="clear" w:pos="708"/>
          <w:tab w:val="left" w:pos="184" w:leader="none"/>
          <w:tab w:val="center" w:pos="451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І. Організаційний момент.</w:t>
      </w:r>
    </w:p>
    <w:p>
      <w:pPr>
        <w:pStyle w:val="Normal"/>
        <w:tabs>
          <w:tab w:val="clear" w:pos="708"/>
          <w:tab w:val="left" w:pos="57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ІІ. Актуалізація опорних знань</w:t>
      </w:r>
    </w:p>
    <w:p>
      <w:pPr>
        <w:pStyle w:val="Normal"/>
        <w:tabs>
          <w:tab w:val="clear" w:pos="708"/>
          <w:tab w:val="left" w:pos="57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ступне слово в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брий день дорогі учні, гості. Я вітаю всіх вас на нашому уроці. Як і завжди, першим що ми зробимо, перевіримо ваші знання із попередніх тем. Я пропоную вам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згадати визначення термінів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Визначте поняття «демократія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родовладд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кон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рмативно-правовий акт, що приймається вищим законодавчим органом держави і має вищу юридичну силу, регулює найважливіші суспільні відносин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Незакінчене речення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«Я думаю, що права людини — це...» (...можливість людини мати певні матеріальні, соціальні культурні і духовні блага, які необхідні їй для нормального існування)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Вправа «Зберіть прислів’я»</w:t>
      </w:r>
    </w:p>
    <w:tbl>
      <w:tblPr>
        <w:tblW w:w="90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819"/>
      </w:tblGrid>
      <w:tr>
        <w:trPr>
          <w:trHeight w:val="31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любити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молодших – як братів своїх.</w:t>
            </w:r>
          </w:p>
          <w:p>
            <w:pPr>
              <w:pStyle w:val="Style18"/>
              <w:spacing w:lineRule="auto" w:line="360"/>
              <w:ind w:firstLine="29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. Мономах)</w:t>
            </w:r>
          </w:p>
        </w:tc>
      </w:tr>
      <w:tr>
        <w:trPr>
          <w:trHeight w:val="23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 доспи, не доїш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мирі жити</w:t>
            </w:r>
          </w:p>
        </w:tc>
      </w:tr>
      <w:tr>
        <w:trPr>
          <w:trHeight w:val="1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 зак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дитину потіш</w:t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ність прав не у тому, що всі ними користуються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 і захист</w:t>
            </w:r>
          </w:p>
        </w:tc>
      </w:tr>
      <w:tr>
        <w:trPr>
          <w:trHeight w:val="30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их шануй як батька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29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в тому, що всім вони надані.</w:t>
            </w:r>
          </w:p>
          <w:p>
            <w:pPr>
              <w:pStyle w:val="Style18"/>
              <w:spacing w:lineRule="auto" w:line="360"/>
              <w:ind w:firstLine="29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енека)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ивчення нового матеріа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Оголошення теми та мети уроку, плану робо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bookmark2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лан уро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сновні міжнародні документи про права дити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знайомлення із правами дитини на основі Конвенції про права дити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ов’язки ді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Вчител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Кожна людина є особливою та неповторною. Життя їй дається один раз. і прожити його треба гідно, щоб залишити після себе добрий слід. Зараз ви ще діти — листочки на дереві життя, які згодом переростуть у коріння і дадуть початок новим покоління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Дитинство — це найбільш безтурботна та прекрасна пора в житті кожної людини. Саме в цей період людина формується фізично, психічно, інтелектуально, здобуває та отримує необхідні знання та навички. У цей період для дітей мають бути створені всі умови для їхнього життя та повноцінного розвитку. Щоб досягти цієї мети і дитина, і родина, у якій вона виховується, мають перебувати під правовим захистом держа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облема правового захисту родини і дитинства вже тривалий час перебуває в центрі уваги міжнародної спільноти, адже діти потребують особливої уваги, внаслідок їхньої вразливості, фізичної та розумової незріл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 xml:space="preserve">Рубр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«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5 хвилин статистичних новин»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иступи учнів   (заздалегідь підготовлена інформація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1-й учень «Про становище  дітей у світі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2- й  учень «Про становище дітей в Україні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чи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. Дякуємо нашим кореспондентам за цікаву інформацію. Ми з вами щ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аз переконалися, що проблема дитинства є найголовнішою у світі, оскільки діти — це майбутнє кожної 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 різні епохи люди неоднаково дивилися на виховання та догляд за дітьми. Особливо у середньовіччі дітям було нелегко, не було законів, які б оберігали їх життя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ому світі біля 250 мільйонів дітей у світі вимушені важко працювати або жебракувати, біля 30 мільйонів не мають можливості ходити до школи, біля 5 мільйонів щороку помирають від тяжких хвороб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о яких наслідків може призвести подібне становище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и завжди діти можуть самостійно захистити себе? Якщо ні, то чому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Що повинно за таких обставин зробити суспільств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.</w:t>
      </w:r>
      <w:r>
        <w:rPr>
          <w:rFonts w:cs="Times New Roman" w:ascii="Times New Roman" w:hAnsi="Times New Roman"/>
          <w:sz w:val="28"/>
          <w:szCs w:val="28"/>
        </w:rPr>
        <w:t>Права дитини — це певні специфічні можливості, які необхідні дітям для існування й досягнення зрілості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ший міжнародний документ, в якому ставилася проблема прав дитини Женевська декларація 1924 р., була спрямована на створення умов, що забезпечують нормальний фізичний і психічний розвиток дитини, право дитини на допомогу, належне виховання, захист.</w:t>
      </w:r>
    </w:p>
    <w:p>
      <w:pPr>
        <w:pStyle w:val="Style18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1959 р. було прийнято Декларацію прав дитини,яка бу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голосно ухвалена всіма 78 членами Генеральної Асамблеї ОО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кларація 1959 року включає 10 принципів, які можна викласти так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жна дитина користується правами, проголошеними цією Декларацією без будь-яких форм дискримінаці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тина повинна користуватися особливим захистом і повинна мати можливість для нормального здорового розвитку в умовах свободи гідності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итина з моменту народження набуває ім’я і національність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итина повинна користуватися благами соціального забезпечення, включаючи адекватний до- та післяпологовий догляд для неї або нього та матері. Дитина повинна мати право на нормальне харчування, житло, творчі та медичні послуг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итині, яка є фізично, розумово або соціально неповноцінна, повинні надаватися спеціальне лікування, освіта та догляд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итина повинна там, де можливо, зростати під опікою і доглядом її батьків в атмосфері приязні моральної та матеріальної безпеки. Малолітня дитина не повинна, крім виняткових обставин, відокремлюватися від матері. Суспільство і органи влади повинні забезпечити необхідний догляд за дітьми, які залишилися без піклування сім’ї або без адекватних засобів підтримк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итина має право на отримання освіти, яка повинна бути обов’язковою та безкоштовною щонайменше на початковому рівні. Дитина повинна мати можливість для гри та творчості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тина за будь-яких обставин повинна бути серед перших, хто отримає захист та допомог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итина повинна бути захищена від усіх форм занедбання, жорстокості та експлуатації. Дитину не можна наймати на роботу до досягнення нею визначеного мінімального вік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итина повинна бути захищена від расової, релігійної або іншої дискримінації. Вона повинна бути вихована у дусі розуміння, толерантності та дружби між народами, і миру і загального братерств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ом, де зазначено, що людство зобов’язане дати дітям усе найкраще, надійно забезпечити дитинство, яке гарантує в майбутньому розвиток повнолітніх громадян, стала Конвенція про права дитини, схвалена ООН 20 листопада 1989 р. Цю Конвенцію ратифікували 189 країн світу. Україна ратифікувала Конвенцію в 27 лютого 1991 р. та внесла відповідні зміни до національного законодавства. Зокрема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2001р. – в Україні прийнято  закон «Про охорону дитинства»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венція ООН про права дитини – не просто декларація, а міжнародна угода, визначаючи яку, кожна країна повинна дотримуватися її вимог, спиратися на них, у тому числі шляхом внесення доповнень і змін до свого законодавства з метою захисту дітей від різного роду посягань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 записи у зоши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 xml:space="preserve">Словникова робота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 означають слова декларація та конвенці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Чим вони відрізняються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який основний закон, де записані права та обов</w:t>
      </w:r>
      <w:r>
        <w:rPr>
          <w:rFonts w:ascii="Times New Roman" w:hAnsi="Times New Roman"/>
          <w:color w:val="000000"/>
          <w:sz w:val="28"/>
          <w:sz w:val="28"/>
          <w:szCs w:val="28"/>
          <w:lang w:eastAsia="uk-UA" w:bidi="he-IL"/>
        </w:rPr>
        <w:t>ֹ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язки громадян України, ми ще не згадали?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кожної держави є один найголовніший закон  це - Конституція. Від неї залежить щастя та доля нашого народу й кожної людини. Кожен громадянин має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доб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нати цей закон, розуміти його, виконувати, охороняти й поважати. Давайте пригадаємо йо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ли була прийнята Конституція Україн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Хто її прийняв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 імені кого прийнята Конституція України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им є Президент України за Конституціє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сь так блискавично ви довели, що основний закон ви вивчили із наполегливістю та цікавіст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 xml:space="preserve">Робота із законом (Конституція України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А зараз попрацюємо із законом. 1 ряд -  опрацьовує статтю 51,  2 ряд опрацьовує статтю 52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Учні коментують опрацьовані статті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Робота із законом (Конвенція ООН про права дитин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раз глибше познайомимося із правами дитини згідно Конвенції. Конвенція складається з преамбули та 54 статей, написаних шістьома мовам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ОН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є комітет із прав дитини. Кожна держава звітує йому про заходи, яких ужито згідно з Конституцією. Головне завдання Конвенції - забезпечити дітей особливим піклуванням і допомогою, надання необхідного захисту, сприяння родини як основному осередку у якому росте і виховується дити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Робота  із змістом Конвенції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апит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: діти, які права ви маєте, згідно з Конвенціє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2 - усі діти мають рівні пр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6 - право на життя та охорону здоров’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13 - право висловлювати власну думку ( якщо це не порушує прав інших люд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19 - дитина не має бути жертвою насильства та вій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20 - діти, позбавлені родини, мають право на охорону та опі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24 - право на медичне обслуговування, повноцінне харч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27 - право на гідний рівень життя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28 - право на навч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30 – право свободи совісті, думки і релігії, говорити рідною мов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31- право на гру, відпочинок, дозвіл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аття 32 - дитина не має примушуватися до важкої праці, не може бути скривджена та зневаже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я 34 - не має бути об’єктом сексуальних домага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 Особливу турботу Конвенція гарантує дітям-інвалідам, дітям, що перебувають у конфлікті з законом, дітям-біженцям, дітям без сіме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ня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іть особливі права, які, на ваш розсуд, повинні мати ді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іант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пецифічних прав дітей належать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аво на життя та розвиток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аво на набуття та отримання громадянств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аво мати сім’ю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вобода релігії та переконан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вобода слова, в тому числі і право бути вислуханим у справах, що стосуються дитин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свобода від усілякого насильства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неможливість винесення щодо дитини смертного вироку та вироку про довічне ув’язнення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право на охорону здоров’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право на відпочинок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о на достойні умови життя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аво на освіту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аво на користування культурними цінностям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аво на інформацію, в тому числі і щодо своїх прав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аво на свободу суспільних організацій та об’єднань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</w:t>
      </w:r>
      <w:r>
        <w:rPr>
          <w:rFonts w:cs="Times New Roman" w:ascii="Times New Roman" w:hAnsi="Times New Roman"/>
          <w:b/>
          <w:sz w:val="28"/>
          <w:szCs w:val="28"/>
        </w:rPr>
        <w:t>нн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ому серед наданих прав відсутні економічні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Які спільні права є у дорослих і дітей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Хто повинен піклуватися про захист прав дитини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іант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 обговоренні даної теми треба показати, що права передбачають виконання відповідних обов’язків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а та обов’язки- дві сторони єдиного стану взаємного визнання людей. Права не існують без обов’язків, а обов’язки без прав. Є дві форми виразу обов’язків: активна поведінка та дотримання заборон. Активна поведінка – це позитивні дії на користь уповноважених осіб. Дотримання заборон – це утримання від вчинків, які обмежують права інших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пра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діліть клас на пари, кожен учень повинен записати по 5 прав, які, на його розсуд, він повинен мати в школі та удома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ч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ін</w:t>
      </w:r>
      <w:r>
        <w:rPr>
          <w:rFonts w:cs="Times New Roman" w:ascii="Times New Roman" w:hAnsi="Times New Roman"/>
          <w:sz w:val="28"/>
          <w:szCs w:val="28"/>
          <w:lang w:val="uk-UA"/>
        </w:rPr>
        <w:t>ю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 списком із сусідом по парті, кожен учень має поміркувати про обов’язки, які відповідають даному праву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а пара зачитує всьому класу 2 права з відповідними обов’язками, учитель записує це на дошці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говорення за запитаннями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и важко знайти обов’язки, які відповідають кожному праву?</w:t>
      </w:r>
    </w:p>
    <w:p>
      <w:pPr>
        <w:pStyle w:val="Style18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и завжди права збігаються з обов’язкам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читель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іти, запам’ятайте - права нерозривно пов’язані з обов’язком. Важливо є не лише знати свої права, а й виконувати обов’язки!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вайте пригадаємо обов’язки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ІV. Закріплення вивченого матеріалу та підсумки уро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Отже, підсумуємо все те, що ми з вами та застосуємо н на практи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uk-UA"/>
        </w:rPr>
        <w:t>Рубрика  «Практичне пра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ам потрібно зробити правовий аналіз ситу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Хлопець не виконав домашнє завдання, за що отримав оцінку  2 бали. Вдома, батько через це заборонив йому вечеря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Чиї права поруше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Які обов’язки не виконав син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Домашнє зав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8"/>
        <w:spacing w:lineRule="auto" w:line="360"/>
        <w:jc w:val="both"/>
        <w:rPr/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1.Опрацювати відповідний параграф підручник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класти кросворд із 5-6 терміні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писати есе-роздуми про права дитини.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ерела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я прав дитини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венція ООН про права дитини.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 школи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аційні ресурс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ий ресурс:</w:t>
      </w:r>
      <w:r>
        <w:rPr>
          <w:rFonts w:cs="Times New Roman" w:ascii="Times New Roman" w:hAnsi="Times New Roman"/>
          <w:sz w:val="28"/>
          <w:szCs w:val="28"/>
        </w:rPr>
        <w:t xml:space="preserve"> www.aau.edu.ua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ктронний ресурс: 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d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istin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krknig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 w:val="false"/>
        <w:w w:val="100"/>
        <w:rFonts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46:00Z</dcterms:created>
  <dc:creator>Мирослава Пловайко</dc:creator>
  <dc:description/>
  <dc:language>en-US</dc:language>
  <cp:lastModifiedBy>user</cp:lastModifiedBy>
  <dcterms:modified xsi:type="dcterms:W3CDTF">2016-11-18T05:37:00Z</dcterms:modified>
  <cp:revision>2</cp:revision>
  <dc:subject/>
  <dc:title>Тема</dc:title>
</cp:coreProperties>
</file>