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від роботи вчителя української мови та літерату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щівської ЗОШ І-ІІІ ст.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 Лесі Михайлів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Досвід роботи  вчителя Бей Л.М. «Розвиток  комунікативної  компетентності на  уроках української мови та літератури»   є актуальним на сучасному етапі, оскільки йдеться про формування  людини, здатної приймати відповідальні рішення, критично мислити, творчо вирішувати проблеми, само- реалізуват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дало підібрані, добре продумані вчителем методи організації навчально-виховного процесу: словесні, частково-пошукові, пояснювально-ілюстрати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дяки використанню ефективних форм  роботи вся навчальна діяльність спрямована  на формування комунікативних компетентностей, яких потребує життя: учень-випускник не тільки володіє знаннями, уміннями та навичками з предмета, але й уміє формулювати власну точку зору, відстоювати свою позицію, співпрацювати в групі, колективі, мати коло однодумців, бути комунікабельною, толерантною люди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унікація  вихованців  Лесі Михайлівни з текстом  літературного твору здійснюється  в процесі  читацької діяльності. Це,  безумовно, яскравий приклад діалогічної моделі  вивчення  української літератури в школі. Суттєвий діалог  під час вивчення літератури може бути реалізований  тільки за умов діалогічних стосунків між вчителем та учнями, що притаманне кожному урокові Лесі Михайлі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від роботи  Бей Лесі Михайлівни  пропагується  на засіданнях районного методичного об»єднання  вчителів-словесників, семінарах, конференці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  комунальної устан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щівський районний</w:t>
      </w:r>
    </w:p>
    <w:p>
      <w:pPr>
        <w:pStyle w:val="Normal"/>
        <w:rPr/>
      </w:pPr>
      <w:r>
        <w:rPr>
          <w:b/>
          <w:sz w:val="28"/>
          <w:szCs w:val="28"/>
        </w:rPr>
        <w:t>методичний кабінет»                                                             О.Л.Кісіл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38:00Z</dcterms:created>
  <dc:creator>Home</dc:creator>
  <dc:description/>
  <cp:keywords/>
  <dc:language>en-US</dc:language>
  <cp:lastModifiedBy>Admin</cp:lastModifiedBy>
  <cp:lastPrinted>2017-01-13T08:29:00Z</cp:lastPrinted>
  <dcterms:modified xsi:type="dcterms:W3CDTF">2017-01-13T06:29:00Z</dcterms:modified>
  <cp:revision>21</cp:revision>
  <dc:subject/>
  <dc:title>Анотація</dc:title>
</cp:coreProperties>
</file>