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«Як умру,то поховайте…» - твір, що єднає минуле,теперішнє і майбутнє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z w:val="28"/>
          <w:szCs w:val="28"/>
        </w:rPr>
        <w:t xml:space="preserve">уроку: познайомити учнів із віршем, допомогти усвідомити ідейно-художній зміст поезії;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навички аналізу ліричних творів і виразного читання, висловлення своїх суджень про прочитане; познайомити з творами мистец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ширювати мистецький кругозір учнів;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усвідомлення великого значення почуття вірності батьківщині, принципам національної єдності для формування свідомої особист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урок вивчення нов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проектор, інтерактивна дошка, програмне забезпече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Актуалізація опорних знань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вірка виконання домашнього завданн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Тополя» за жанром це ? (балад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 ліричний твір чи ліро-епічний? Чому? (має сюжет)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характерне для балад? (гострий драматичний сюжет,метаморфоза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ому « Мені тринадцятий минало» автобіографічний твір? (автор згадує своє сирітське дитинство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м вразили ці твори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а випереджуваного (пропедевтичного) завдання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5 рік у житті Т.Г. Шевч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бування на Україні, важка недуга , написано дуже багато знакових для автора творів). Рік написання «Заповіт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ідомлення теми й мети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отивація навчальної діяльності школяр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тивна деталь» (за методикою Анни-Марії Богосвятської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ться українська хустка (червоного кольору) як ілюстрація до досліджуваного текс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ля учні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имволізує колір хустини? (боротьба, героїз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символічне значення вінка з квітів? (єдніс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му переважають світлі барви? (надія на краще майбутнє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Сприйняття й засвоєння учнями нового матеріал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ОВО В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ідом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ти, що деякі твори Шевченка покладені на музику. А ще незаперечним є той факт, що багато простих українців у минулому вважали ці твори народними, до прикладу, пісню «Реве та стогне Дніпр широкий». Цей факт переконує нас у абсолютній любові Кобзаря до України, його вірності своїм патріотичним принципам. Він ніколи не почував себе винним перед царською родиною, яка асигнувала на його викуп з кріпацтва 2500 крб.. Тарас- це національний по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 за вс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маємо усвідомити для себе роль Шевченка-поета в процесі становлення української держави і кожного українця зокре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у пропоную спочатку прослухати музичний твір «Заповіт» у сучасному 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нжуван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ереглядають відео кліп (додаток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 переглянут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і враження від виконання і оранжуванн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 впорався сучасний виконавець з такою піснею, чи доніс до слухачів іде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никова ро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 означає слово запові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ому поет саме так назвав поезію? Які життєві причини сприяли цьо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бота з тек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слухають,як поезію читає Богдан Ступка (додаток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о учні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то такий Б.С. Ступка?(Народний артист , відомий акт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і фільми з участю Богдана Ступки вам відом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зне читання тексту і робота з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а в груп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І</w:t>
      </w:r>
      <w:r>
        <w:rPr>
          <w:rFonts w:cs="Times New Roman" w:ascii="Times New Roman" w:hAnsi="Times New Roman"/>
          <w:sz w:val="28"/>
          <w:szCs w:val="28"/>
        </w:rPr>
        <w:t xml:space="preserve"> ЕКСПОЗИЦІ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’ЯЗ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ІНАЦІ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З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айди презент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4716" w:dyaOrig="3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8pt;height:176.75pt" filled="f" o:ole="">
            <v:imagedata r:id="rId3" o:title=""/>
          </v:shape>
          <o:OLEObject Type="Embed" ProgID="" ShapeID="ole_rId2" DrawAspect="Content" ObjectID="_846809412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2</w:t>
      </w:r>
      <w:r>
        <w:rPr>
          <w:rFonts w:cs="Times New Roman" w:ascii="Times New Roman" w:hAnsi="Times New Roman"/>
          <w:sz w:val="28"/>
          <w:szCs w:val="28"/>
        </w:rPr>
        <w:t xml:space="preserve"> Визначення художніх засоб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тети і повто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айди презент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9pt;height:196.6pt" filled="f" o:ole="">
            <v:imagedata r:id="rId5" o:title=""/>
          </v:shape>
          <o:OLEObject Type="Embed" ProgID="" ShapeID="ole_rId4" DrawAspect="Content" ObjectID="_896545405" r:id="rId4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3</w:t>
      </w:r>
      <w:r>
        <w:rPr>
          <w:rFonts w:cs="Times New Roman" w:ascii="Times New Roman" w:hAnsi="Times New Roman"/>
          <w:sz w:val="28"/>
          <w:szCs w:val="28"/>
        </w:rPr>
        <w:t xml:space="preserve"> Визначення теми та ідеї вірш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айди презент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5110" w:dyaOrig="3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5pt;height:191.5pt" filled="f" o:ole="">
            <v:imagedata r:id="rId7" o:title=""/>
          </v:shape>
          <o:OLEObject Type="Embed" ProgID="" ShapeID="ole_rId6" DrawAspect="Content" ObjectID="_587422642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ИСТИЧНА БЕСІД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Шевченко вдався до такого кроку? Тільки через хворобу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иконали його побажання українці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</w:t>
      </w:r>
      <w:r>
        <w:rPr>
          <w:rFonts w:cs="Times New Roman" w:ascii="Times New Roman" w:hAnsi="Times New Roman"/>
          <w:b/>
          <w:sz w:val="28"/>
          <w:szCs w:val="28"/>
        </w:rPr>
        <w:t>акріплення вивченого матері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ГРОВАНЕ ЗАВД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ння «Заповіту» Шевченка з віршем Олександра Пушкіна «Я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 собі…»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кст Пушкіна відтворено на слайді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215" w:dyaOrig="5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95pt;height:193.35pt" filled="f" o:ole="">
            <v:imagedata r:id="rId9" o:title=""/>
          </v:shape>
          <o:OLEObject Type="Embed" ProgID="" ShapeID="ole_rId8" DrawAspect="Content" ObjectID="_468326045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то скромніший у ставленні до свого «я» Пушкін чи Шевченко? Відповідь аргумент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з авторів ближчий до свого народу? Чо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му Шевченко актуальний сьогодні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враження від уроку ? Чи буде він для вас корисним у майбутньому 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 задоволені тим, як працювали на уроц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є завдання</w:t>
      </w:r>
      <w:bookmarkStart w:id="0" w:name="_GoBack"/>
      <w:bookmarkEnd w:id="0"/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«Заповіт» на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еренційоване завдання:учням середнього рівня навченості – підготувати відповіді на запитання зі сторінки 72 (№1-№8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ям висого та достатнього рівня навченості підготувати запитання для дискусії «Чи виконали українці заповіт Шевченк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уроку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країнської літератур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 7 класі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60"/>
        <w:ind w:left="5245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онала Бей Л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6:00Z</dcterms:created>
  <dc:creator>User</dc:creator>
  <dc:description/>
  <cp:keywords/>
  <dc:language>en-US</dc:language>
  <cp:lastModifiedBy>oksana ivanivna</cp:lastModifiedBy>
  <dcterms:modified xsi:type="dcterms:W3CDTF">2016-12-26T08:37:00Z</dcterms:modified>
  <cp:revision>11</cp:revision>
  <dc:subject/>
  <dc:title/>
</cp:coreProperties>
</file>