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ТЕМА: «Сполучені посудини. Манометр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про властивість вільної поверхні однорідної в сполучених посудинах; показати широке застосування цих знань на практиці; сформувати поняття про принципи дії, будову та роботу різних типів манометрів, вміння користуватися рідинним та металевим манометрами; виховувати в учнів пізнавальний інтер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Методи та прийоми, форми роботи:</w:t>
      </w:r>
      <w:r>
        <w:rPr>
          <w:sz w:val="28"/>
          <w:szCs w:val="28"/>
          <w:lang w:val="uk-UA"/>
        </w:rPr>
        <w:t xml:space="preserve"> метод прямого викладання, самостійна робота, «Мозговий штур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емонстраці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та принцип дії рідинного маномет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та принципи дії металевого маноме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удова та принципи дії тономе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модель сполучених посудин, рідинний манометр, металевий манометр, тонометр, чайник, поливальниця, кар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я класу до у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еревірка засвоєних знань, умінь і нави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за карт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оршень стискає речовину, що міститься в циліндрі, тиск на стінки циліндра збільшується тільки вздовж напрямку руху поршня. У якому агрегатному стані перебуває речовина?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У рідкому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У газоподібном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У твердому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У рідкому або газоподібному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м’яч, винесений з кімнати на вулиці взимку, виявляється слабко надутим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Оскільки кількість молекул і тиск повітря в м’ячі зменшуютьс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Кількість молекул і тиск повітря в м’ячі збільшуються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У разі зменшення температури зменшується тиск газу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У разі зменшення температури збільшується тиск газ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тиску на дно й стінки посудини у разі заповнення її рідиною можна розрахувати за формуло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удині з водою розчинили кухонну сіль. Як змінився після цього тиск на дно посудини?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Збільшився, оскільки збільшилася густина рідини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Зменшився, оскільки збільшилася густина рідини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Зменшився, оскільки зменшилася густина рідини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Не змінився, оскільки густина рідини не змінилас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Який тиск на дно посудини чинить шар гасу завтовшки 0,5 м? Густина гасу дорівнює 800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.</w:t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 поршень стискає речовину, що міститься в циліндрі, тиск на стінки циліндра збільшується в усіх напрямках. У якому агрегатному стані перебуває речовина?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У рідкому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У газоподібному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У твердому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У рідкому або газоподібному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з балона випустили половину газу. Як змінився тиск газу в балоні?</w:t>
      </w:r>
    </w:p>
    <w:p>
      <w:pPr>
        <w:pStyle w:val="Normal"/>
        <w:ind w:left="1069" w:hanging="349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Зменшився, оскільки зменшилася температура в балоні</w:t>
      </w:r>
    </w:p>
    <w:p>
      <w:pPr>
        <w:pStyle w:val="Normal"/>
        <w:ind w:left="1069" w:hanging="349"/>
        <w:jc w:val="both"/>
        <w:rPr/>
      </w:pPr>
      <w:r>
        <w:rPr>
          <w:i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Зменшився, оскільки зменшилася кількість частинок у балоні</w:t>
      </w:r>
    </w:p>
    <w:p>
      <w:pPr>
        <w:pStyle w:val="Normal"/>
        <w:ind w:left="1069" w:hanging="349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Збільшився, оскільки збільшилася температура в балоні</w:t>
      </w:r>
    </w:p>
    <w:p>
      <w:pPr>
        <w:pStyle w:val="Normal"/>
        <w:ind w:left="1069" w:hanging="349"/>
        <w:jc w:val="both"/>
        <w:rPr/>
      </w:pPr>
      <w:r>
        <w:rPr>
          <w:i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Збільшився, оскільки зменшилася кількість частинок у балоні</w:t>
      </w:r>
    </w:p>
    <w:p>
      <w:pPr>
        <w:pStyle w:val="Normal"/>
        <w:ind w:left="1069" w:hanging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Тиск рідини на дно й стінки посудини не залежать від:</w:t>
      </w:r>
    </w:p>
    <w:p>
      <w:pPr>
        <w:pStyle w:val="Normal"/>
        <w:ind w:left="1080" w:hanging="360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густини рідини</w:t>
      </w:r>
    </w:p>
    <w:p>
      <w:pPr>
        <w:pStyle w:val="Normal"/>
        <w:ind w:left="1080" w:hanging="360"/>
        <w:jc w:val="both"/>
        <w:rPr/>
      </w:pPr>
      <w:r>
        <w:rPr>
          <w:i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висоти стовпчика рідини</w:t>
      </w:r>
    </w:p>
    <w:p>
      <w:pPr>
        <w:pStyle w:val="Normal"/>
        <w:ind w:left="1080" w:hanging="360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форми та об’єму посудини</w:t>
      </w:r>
    </w:p>
    <w:p>
      <w:pPr>
        <w:pStyle w:val="Normal"/>
        <w:ind w:left="1080" w:hanging="360"/>
        <w:jc w:val="both"/>
        <w:rPr/>
      </w:pPr>
      <w:r>
        <w:rPr>
          <w:i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земного тяжіння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посудині з водою розчинили цукор. Як змінився після цього тиск на дно посудини?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Збільшився, оскільки збільшилася густина рідини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Зменшився, оскільки збільшилася густина рідини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Зменшився, оскільки зменшилася густина рідини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Не змінився, оскільки густина рідини не змінилас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Якого тиску в морі на глибині 250 м зазнає водолаз? Густина морської води дорівнює 1030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відомлення теми. Постановка мети і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Формування і засвоєння нових знань, умінь і нави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що називається сполученими посудинами і яку вони мають властивіс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ві або більше посудини сполучаються між собою трубами, то вони утворюють сполучені посудини. Поливальниця, чайник – приклади сполучених посудин. З досвіду відомо, що вода, налита у поливальницю, стоїть завжди у її резервуарі і в бічній трубці на одн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слід 1. </w:t>
      </w:r>
      <w:r>
        <w:rPr>
          <w:sz w:val="28"/>
          <w:szCs w:val="28"/>
          <w:lang w:val="uk-UA"/>
        </w:rPr>
        <w:t>Сполучені посудини з однорідною рід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єдную дві скляні трубки гумовою трубкою, яку по середині перекриваю затискачем. В одну зі скляних трубок наливаю воду. Потім затискач знімаю і вода починає перетікати в другу трубку доти, поки в обох трубках не встановлюються однакові рівні води. Можна закріпити одну із трубок на штативі, а другу піднімати, опускати або нахиляти вб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«Мозгового штурм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неться, якщо в одну із посудин долити води? Чом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під час опускання, підйому або нахилу однієї з посуди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У сполучених посудинах однорідна рідина встановлюється на одному рівні незалежно від форми посудини, якщо зовнішній тиск для всіх посудин однаков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слід 2. </w:t>
      </w:r>
      <w:r>
        <w:rPr>
          <w:sz w:val="28"/>
          <w:szCs w:val="28"/>
          <w:lang w:val="uk-UA"/>
        </w:rPr>
        <w:t>Сполучені посудини з різними рід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«Мозгового штурму»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днаковий рівень рідин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ить тиск рідини на дно посудин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Якщо тиски рівні, висота стовпа рідини з більшою густиною буде менше висоти стовпа рідини з меншою гу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часто доводиться зустрічатися з словами, які закінчуються на –метр, давайте пригадаємо їх: термометр, динамометр, барометр. Це все прилади для вимірювання, отже манометр – це також прилад для вимірювання, ним вимірюють тис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манометр» означає «манос» - грецькою «рідкий», нещільний; «метрео» - грецькою «вимірю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слід 3. </w:t>
      </w:r>
      <w:r>
        <w:rPr>
          <w:sz w:val="28"/>
          <w:szCs w:val="28"/>
          <w:lang w:val="uk-UA"/>
        </w:rPr>
        <w:t>Манометри бувають рідинні і метале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ова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подібна скляна трубка, шкала, підста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кладі показую, як обчислити тис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 у лабораторіях для дослідів (найпростіший, найчутливіш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метром вимірюють малий тис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слід 4. </w:t>
      </w:r>
      <w:r>
        <w:rPr>
          <w:sz w:val="28"/>
          <w:szCs w:val="28"/>
          <w:lang w:val="uk-UA"/>
        </w:rPr>
        <w:t>Демонстрація принципу дії металевого маноме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ен манометр для вимірювання високих тис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: зігнута металева трубка, кран, важіль, зубчатка, стрілка, шк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ії демонструє досл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: у техніці – на газопроводах, водопроводах, нафтопроводах, парових котлах. Вони дуже надійні і стійкі до механічних впл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загальнення і систематизація засвоєних знан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ослід 5. </w:t>
      </w:r>
      <w:r>
        <w:rPr>
          <w:sz w:val="28"/>
          <w:szCs w:val="28"/>
          <w:lang w:val="uk-UA"/>
        </w:rPr>
        <w:t>Демонстрація медичного тономе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 називають його  тонометром. Ви всі його бачили, у багатьох є вдома, але з фізикою і зі словом «манометр» ви його не пов’язув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ометр призначений для вимірювання кров’яного тиску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: манжети, нагнітача і маноме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жетою обгортають руку вище ліктя. У манжети нагнітають повітря. Лікар за допомогою фонендоскопа вислуховує кров’яну артерію, випускаючи повітря з манжети, і визначає тиск за допомогою маноме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VІ. Домашнє завдання: Г.-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uk-UA"/>
        </w:rPr>
        <w:t>13; Н. - №17.14, 17.11, 17.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4:00Z</dcterms:created>
  <dc:creator>Admin</dc:creator>
  <dc:description/>
  <cp:keywords/>
  <dc:language>en-US</dc:language>
  <cp:lastModifiedBy>Admin</cp:lastModifiedBy>
  <dcterms:modified xsi:type="dcterms:W3CDTF">2011-02-21T12:31:00Z</dcterms:modified>
  <cp:revision>5</cp:revision>
  <dc:subject/>
  <dc:title>ТЕМА: «Сполучені посудини</dc:title>
</cp:coreProperties>
</file>