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«Виштовхувальна сила. Закон Архімеда»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укові закони – засіб вбачати закономірність у видимому хаосі подій.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лександрЗинов’єв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обґрунтувати існування виштовхувальної сили;формувати вміння пояснювати причини виникнення виштовхувальної сили; навчити учнів експериментально визначати цю силу та встановлювати уявлення про закон Архімеда та його застосування; розвивати науковий світогля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оди та прийоми роботи:</w:t>
      </w:r>
      <w:r>
        <w:rPr>
          <w:sz w:val="28"/>
          <w:szCs w:val="28"/>
          <w:lang w:val="uk-UA"/>
        </w:rPr>
        <w:t xml:space="preserve"> фронтальний експеримент, евристична бесіда, прийом «Мікрофо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Демонстрації:</w:t>
      </w:r>
      <w:r>
        <w:rPr>
          <w:sz w:val="28"/>
          <w:szCs w:val="28"/>
          <w:lang w:val="uk-UA"/>
        </w:rPr>
        <w:t xml:space="preserve"> визначення архімедов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ультимедійний проектор; відерце Архімеда; тіла різної маси, але однакового об’єму; тіла різного об’єму, але однієї маси; мірний циліндр; посудини з рідинами різної густини (вода, розчин солі у воді, рослинна олія); штатив; ваги; портрет Архімеда; мультфільм «Аня, Коля і Архіме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я класу до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відомлення теми. Постановка мети і завд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Формування і засвоєння нових знань, умінь і навич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сьогоднішнього уроку допоможе зрозуміти нам, чому одні тіла плавають на поверхні рідини, а інші – тонуть, чому можливе плавання суден, підводних човнів, повітряних куль і дирижаб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ю в руці тенісну кульку, потім випускаю її. Чому кулька впала на підлогу? (На кульку діє сила земного тяжіння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зануримо кульку у воду і відпустимо її. Кулька вистрибнула на поверхню. Що сталося?  Можливо, сила земного тяжіння перестала діяти? (Ні, але на тіло, очевидно, діє якась інша сила). Що вона робить з тілом? (Виштовхує його з рідин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стимо в цей же акваріум циліндр. Тіло потонул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іє сила в цьому випадку? (Тіло потонуло, отже, виштовхувальна сила на нього не діє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ильна остання відповідь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ркуйте, як за допомогою приладів, що перебувають у вас на столах, перевірити, чи діє виштовхувальна сила на металевий цилінд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удемо перевіряти? (треба підвісити тіло до пружини динамометра, відзначити його покази, а потім опустити тіло у воду й порівняти покази динамометр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. Лабораторний експеримен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іть динамометри, підвісьте вантажі до пружини, зніміть покази, обережно занурте вантаж у воду. Дослід повторіть двічі. Що ви помітили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нурені тіла у воду пружина розтягується менше, ніж у повітрі. Покази динамометра зменшу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сновок з цього можна зробити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удь-які тіла, занурені у воду діє виштовхувальна си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рямована ця сила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г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рно. На всі тіла, занурені в рідину, діє виштовхувальна сила – і на ті, що плавають, і на ті, що тону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ємо причину виникнення виштовхувальної сили. (Опускаємо в посудину тіло у вигляді бруск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на сказати про дію рідини на брусок? (Рідина чинить на нього тис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на сказати про тиск у середині рідини на одній і тій же глибині? (На певному рівні рідини тиск у всіх напрямах однаковий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. Тому й сили, з якими вона діє на бічні поверхні бруска, будуть рівні. Вони спрямовані на зустріч одна одній і стискають брусок. Тепер порівняйте тиски на нижній і верхній гранях бруска. (На рівні нижньої грані бруска вода чинить більший тиск, ніж на рівні верхньої). Чому? (Тиск на рівні нижньої поверхні більший, тому що він перебуває на більшій глибин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їмо дві пластилінові смужки, щоб показати глибину занурення верхньої і нижньої граней. Написати формули, за якими розраховуємо тиск рідини на нижню і верхню гра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- на верхню                 І уче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 нижню                ІІ учен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рямовані ці си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Сила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из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гору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Чо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- вгору? (Відповідно до закону Паскаля, верхні шари води чинять тиск на нижні шари, вода передає цей тиск у кожну точку рідини без змін. На нижню грань також передається тиск. Вода діє на цю грань знизу в гору з сило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имо які сили діють на брусок графіч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иця між цими силами і є та сила, яка виштовхує тіло з рідини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мультфільму «Коля, Оля і Архімед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давайте запишемо, чому дорівнює архімедова сила. (До дошки запрошується учень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ind w:left="90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рідини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иштовхувальна сила дорівнює вазі рідини в об’ємі зануреного ті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мо на досліді отриманий виснов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 з відерцем Архіме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акон Архімеда </w:t>
      </w:r>
      <w:r>
        <w:rPr>
          <w:sz w:val="28"/>
          <w:szCs w:val="28"/>
          <w:lang w:val="uk-UA"/>
        </w:rPr>
        <w:t>можна сформулювати так: тіло, що перебуває в рідині (або газі), втрачає у своїй вазі стільки, скільки важить рідина (або газ) в об’ємі, витиснутому тіл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Узагальнення і систематизація засвоєних зн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«Мікрофон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й роману О. Беляєва «Людина-амфібія» розповідає: «Дельфіни на суші значно важчі, ніж у воді. Взагалі, у вас тут усе важче, навіть власне тіло». Чи правий герой роман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ибух під водою знищує живих істот, які там живу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ми досягаємо, набираючи якомога більше повітря в легені при плаванн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V. Домашнє завдання: Г. -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uk-UA"/>
        </w:rPr>
        <w:t>15; Н. – №20.16, 20.19, 20.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2:00Z</dcterms:created>
  <dc:creator>Admin</dc:creator>
  <dc:description/>
  <cp:keywords/>
  <dc:language>en-US</dc:language>
  <cp:lastModifiedBy>Home</cp:lastModifiedBy>
  <dcterms:modified xsi:type="dcterms:W3CDTF">2011-02-27T07:37:00Z</dcterms:modified>
  <cp:revision>5</cp:revision>
  <dc:subject/>
  <dc:title>ТЕМА: «Виштовхувальна сила</dc:title>
</cp:coreProperties>
</file>