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«Атмосферний тиск. Вимірювання атмосферного тиску. Дослід Торрічеллі»</w:t>
      </w:r>
    </w:p>
    <w:p>
      <w:pPr>
        <w:pStyle w:val="Normal"/>
        <w:ind w:firstLine="45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я наша гідність міститься у думці.</w:t>
      </w:r>
    </w:p>
    <w:p>
      <w:pPr>
        <w:pStyle w:val="Normal"/>
        <w:ind w:left="4500" w:hanging="0"/>
        <w:jc w:val="both"/>
        <w:rPr/>
      </w:pPr>
      <w:r>
        <w:rPr>
          <w:i/>
          <w:sz w:val="28"/>
          <w:szCs w:val="28"/>
          <w:lang w:val="uk-UA"/>
        </w:rPr>
        <w:t>Не простір і не час, які ми можемо заповнити, підіймають нас, а саме вона, наша думка.</w:t>
      </w:r>
    </w:p>
    <w:p>
      <w:pPr>
        <w:pStyle w:val="Normal"/>
        <w:ind w:left="4500" w:hanging="0"/>
        <w:jc w:val="both"/>
        <w:rPr/>
      </w:pPr>
      <w:r>
        <w:rPr>
          <w:i/>
          <w:sz w:val="28"/>
          <w:szCs w:val="28"/>
          <w:lang w:val="uk-UA"/>
        </w:rPr>
        <w:t>Будемо ж вчитися добре мислити і ось основний принцип моралі.</w:t>
      </w:r>
    </w:p>
    <w:p>
      <w:pPr>
        <w:pStyle w:val="Normal"/>
        <w:ind w:firstLine="45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.Паскаль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Мета: </w:t>
      </w:r>
      <w:r>
        <w:rPr>
          <w:sz w:val="28"/>
          <w:szCs w:val="28"/>
          <w:lang w:val="uk-UA"/>
        </w:rPr>
        <w:t>сформувати в учнів уявлення про атмосферний тиск та способи його вимірювання; дослідити на уроці залежність тиску від висоти; розвивати вміння спостерігати й аналізувати фізичні я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оди та прийоми, форми роботи:</w:t>
      </w:r>
      <w:r>
        <w:rPr>
          <w:sz w:val="28"/>
          <w:szCs w:val="28"/>
          <w:lang w:val="uk-UA"/>
        </w:rPr>
        <w:t xml:space="preserve"> «Мікрофон», фронтальний експеримент, бесіда, «Мозговий штур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емонст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присос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атмосферного тис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судина з водою; насос; склянка з водою; аркуш паперу; тарілка з водою; монета; склянка; присоска; сірники; медичні шприц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амостійної роботи та виставлення ба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теми. Постановка мети і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Формування і засвоєння нових знань, умінь і нави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 знання учнів, отримані ними на уроках географії, природозн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вами живемо на дні величезного повітряного океану. Всього ж висота повітряної оболонки Землі становить приблизно 2000 к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вітря, як і на будь-яке тіло, яке знаходиться на поверхні Землі, діє сила тяжіння, отже повітря має ва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таблиці густини газів учні виписують значення густини повітря і за формул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sz w:val="28"/>
          <w:szCs w:val="28"/>
          <w:lang w:val="uk-UA"/>
        </w:rPr>
        <w:t xml:space="preserve"> обчислюють ваг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повітр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ну оболонку, що оточує Землю, називають атмосфе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своєї ваги верхні шари повітря, як і вода, тиснуть на нижні шари і стискають їх. Згідно із законом Паскаля, тиск атмосфери передається в усі точки буз змін, тому атмосфера тисне на всі тіла, у тому числі на кожного із на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ю досліди, що доводять існування і дію атмосферного повітр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Дослід 1.</w:t>
      </w:r>
      <w:r>
        <w:rPr>
          <w:sz w:val="28"/>
          <w:szCs w:val="28"/>
          <w:lang w:val="uk-UA"/>
        </w:rPr>
        <w:t xml:space="preserve"> Трубка з поршнем, в якої вільний кінець затягнуто гумовою плів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тягувати поршень із трубки, то плівка вгинається в середину трубки. Плівку деформує атмосферний тис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Дослід 2. </w:t>
      </w:r>
      <w:r>
        <w:rPr>
          <w:sz w:val="28"/>
          <w:szCs w:val="28"/>
          <w:lang w:val="uk-UA"/>
        </w:rPr>
        <w:t>Перевернута скля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Дослід 3. </w:t>
      </w:r>
      <w:r>
        <w:rPr>
          <w:sz w:val="28"/>
          <w:szCs w:val="28"/>
          <w:lang w:val="uk-UA"/>
        </w:rPr>
        <w:t>Суха моне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у на плоску тарілку монету і наливаю трохи води. Монета опинилася під водою. Пропоную дістати монету з води рукою, не замочивши пальці ру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люю повітря з склянки і швидко перевертаю вниз у тарілку поруч із монетою. Склянка почне всмоктувати воду, незабаром вся вода збереться під нею. Беремо монету, не замочивши паль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кисень у склянці вигорів і повітря стало розрідженим, а за межами склянки густина повітря залишилася такою самою, то зовні тиск буде більшим, ніж у склянці і тому вода зібралася в склянці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Дослід 4. </w:t>
      </w:r>
      <w:r>
        <w:rPr>
          <w:sz w:val="28"/>
          <w:szCs w:val="28"/>
          <w:lang w:val="uk-UA"/>
        </w:rPr>
        <w:t>З трубкою (опускаю в посудину з водо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ваю верхній отвір трубки пальцем і витягую з води (Атмосферний тиск утримує воду в трубці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ю (Вода виливається)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 xml:space="preserve">Дослід 5. </w:t>
      </w:r>
      <w:r>
        <w:rPr>
          <w:sz w:val="28"/>
          <w:szCs w:val="28"/>
          <w:lang w:val="uk-UA"/>
        </w:rPr>
        <w:t>Медичний шприц без голк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ий експеримент. (на партах: шприц і склянка з водою)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«Мозгового штурму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ода піднімається за поршн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«тягне» поршень зверху во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снує якась сила, що «заштовхує» воду вниз шприца?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 xml:space="preserve">Дослід 6. </w:t>
      </w:r>
      <w:r>
        <w:rPr>
          <w:sz w:val="28"/>
          <w:szCs w:val="28"/>
          <w:lang w:val="uk-UA"/>
        </w:rPr>
        <w:t>З присос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чнями обмірковуємо це явище й даємо відповід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атмосферний тиск за допомогою досліду визначив італійський фізик Еванджеліста Торрічеллі (учень і послідовник Галілео Галіле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аю про дослі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ні записують у зоши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учень на дошці записує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06"/>
        <w:gridCol w:w="5596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р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e>
                </m:eqArr>
              </m:oMath>
            </m:oMathPara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=0,76м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oMath>
            </m:oMathPara>
          </w:p>
        </w:tc>
        <w:tc>
          <w:tcPr>
            <w:tcW w:w="55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,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а</m:t>
                </m:r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 101,3 к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-?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мм.рт.ст.=133,3 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будові найпростішого чашкового ртутного барометра використано ідею досліду Таррічеллі. На довгій шкалі закріплено чашку з ртуттю, в яку опущено кінець скляної трубки, заповненої ртуттю. Верхній кінець трубки запаяно. Користуючись чашковим ртутним барометром для вимірювання атмосферного тиску, вимірюють різницю рівнів у трубці і чаш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сить чутливий і точний прила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Узагальнення і систематизація засвоєних зн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Мікрофон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вільно ходить по стінках скляного ковпака, по стелі і не падає. Чому? Чи спостерігається це у безповітряному просторі? (На кінчиках лапок мухи є присоски, дія яких ґрунтується на дії атмосферного тиску. У вакуумі такого ефекту не буд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механізм дихання у людини? (У результаті дихального руху об’єм грудної клітки і легень зменшується.  Під дією атмосферного тиску повітря надходить через ніс і ро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зичні процеси проходять у людини під час пиття? (У ротовій порожнині і стравоході під час ковтальних рухів тиск знижується. В результаті вода заходить під дію атмосферного тис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V. Домашнє завдання: Г. -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nary>
      </m:oMath>
      <w:r>
        <w:rPr>
          <w:sz w:val="28"/>
          <w:szCs w:val="28"/>
          <w:lang w:val="uk-UA"/>
        </w:rPr>
        <w:t xml:space="preserve">; Н.- №№18.6, 18.7, т18.10, 18.1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3:00Z</dcterms:created>
  <dc:creator>Admin</dc:creator>
  <dc:description/>
  <cp:keywords/>
  <dc:language>en-US</dc:language>
  <cp:lastModifiedBy>Admin</cp:lastModifiedBy>
  <dcterms:modified xsi:type="dcterms:W3CDTF">2011-02-21T13:07:00Z</dcterms:modified>
  <cp:revision>5</cp:revision>
  <dc:subject/>
  <dc:title>ТЕМА: «Атмосферний тиск</dc:title>
</cp:coreProperties>
</file>