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«Барометри. Залежність тиску атмосфери від висоти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удосконалити і закріпити знання учнів про атмосферний тиск, розглянути будову і принцип дії барометра-анеробда, формувати вміння розв’язувати задачі на визначення атмосферного тиску на певній вис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оди та прийоми, форми роботи:</w:t>
      </w:r>
      <w:r>
        <w:rPr>
          <w:sz w:val="28"/>
          <w:szCs w:val="28"/>
          <w:lang w:val="uk-UA"/>
        </w:rPr>
        <w:t xml:space="preserve"> практична робота, «Мозговий штурм», кросвор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емонстра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арометри-анерої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, що кипить за кімнатної темпера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барометри-анероїди; колба з водою; гумовий корок; скляна трубочка; гумовий шланг; насос Ком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. Постановка мети і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ормування і засвоєння нових знань, умінь і нави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ого уроку ми розглядали будову найпростішого чашкового ртутного баромет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и зручно користуватися таким приладом для вимірювання тиск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вісно ні, оскільки ртуть – отруйна речовина. Крім того, він великих розмірів і скля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ьогодні ми користуємось барометром-анероїд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: металева гофрована коробочка, пружина, передавальний механізм, стрілка-покажчик, шкала (все демонструю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учні виконують практичну роботу. Пропоную учням вирушити в «експедицію», взявши барометри, виміряти значення атмосферного тиску на першому і третьому поверхах школи. Через 5 хвилин учні повернувшись в клас, повідомляють дані, які свідчать про зміну атмосферного тиску з висот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заурочний час вимірюємо атмосферний тиск на різних висотах (в 14-ти поверховому будин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збільшені висоти над поверхнею Землі атмосферний тиск зменшується. Експериментально встановлено, що біля поверхні Землі тиск зменшується приблизно на 1 мм рт.ст. кожні 11 м висоти. Нормальним вважається тиск на рівні моря при 0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, що становить 760 мм рт.с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Дослід.</w:t>
      </w:r>
      <w:r>
        <w:rPr>
          <w:sz w:val="28"/>
          <w:szCs w:val="28"/>
          <w:lang w:val="uk-UA"/>
        </w:rPr>
        <w:t xml:space="preserve"> Вода, що кипить за кімнатної температу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досліду перед колбою встановлюю захисний екра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одонну колбу заповняю майже повністю водою кімнатної температури. Закриваю її гумовим корком з отвором, у який щільно встановлюю скляну трубочку. До трубочки приєдную гумовий шланг, який, в свою чергу, з’єднаний з насосом Комо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мо відкачувати повітря з колби. Через деякий час вода в колбі закипи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зговий штурм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ода в колбі закипі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 такій воді, що кипить за кімнатної температури, зварити куряче яйц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перед виконанням досліду з колбою потрібно встановлювати захисний екра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якщо припинити відкачувати повітря, кипіння також через деякий час припиниться?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 задач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.15 (І.Ю. Ненашев)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.19 (І.Ю. Ненашев)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були на екскурсії в Карпатах і сходили на одну з вершин Українських Карпат. Вгору йшли поволі, а згори майже наввипередки. Поясніть чому, коли збігаємо з гори, то дзвенить у вухах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Узагальнення і систематизація засвоєних знань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спробуємо все пригадати, розв’язавши кросворд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ризонтал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а оболонка Землі (Атмосфер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ад для вимірювання атмосферного тиску (Баромет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відомого вченого, який вчителем Е. Торрічеллі (Галіле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рідинний барометр (Анеробд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я вимірювання тиску (Паскаль)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ертикалі: (слово-відгадка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, який створив перший прилад для вимірювання атмосферного тиску (Торрічеллі).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V. Домашнє завдання: Г. -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; Н.- №№18.18, 18.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2:00Z</dcterms:created>
  <dc:creator>Admin</dc:creator>
  <dc:description/>
  <cp:keywords/>
  <dc:language>en-US</dc:language>
  <cp:lastModifiedBy>Home</cp:lastModifiedBy>
  <dcterms:modified xsi:type="dcterms:W3CDTF">2011-02-27T07:38:00Z</dcterms:modified>
  <cp:revision>6</cp:revision>
  <dc:subject/>
  <dc:title>ТЕМА: «Барометри</dc:title>
</cp:coreProperties>
</file>