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«Умови плавання тіл. Гідростатичне зважування»</w:t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умати легко, діяти важко.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яти згідно з тим, як думаєш, - найскладніше у світі.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.В. Гете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сформувати на основі дослідів знання про умови плавання тіл у рідині; розвивати вміння спостерігати, глибоко аналізувати, зіставляти, пояснювати явища; сприяти активізації творчого мислення учнів, пробуджувати в них пізнавальний інтерес; розкрити практичне використання умов плавання тіл у житті людини,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оди та прийоми роботи:</w:t>
      </w:r>
      <w:r>
        <w:rPr>
          <w:sz w:val="28"/>
          <w:szCs w:val="28"/>
          <w:lang w:val="uk-UA"/>
        </w:rPr>
        <w:t xml:space="preserve"> фізичний диктант, робота з підручником, перегляд діафільму, вправа «Інтерв’ю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судини з водою, олією; залізний циліндр, дерев’яний брусок, парафінова кулька, діафільм «Плавання тіл та його застосув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я класу до у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еревірка засвоєних знань, умінь і навич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й диктан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ізична величина визначається відношенням сили, що діє перпендикулярно до поверхні, до площі цієї поверхні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ебезпечно нагрівати балончик із газо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Що спільного у передачі тиску рідиною і газо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е значення тиску відповідає нормальному атмосферном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юється тиск всередині рідини на одному рівні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инайшов барометр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ідомі вам типи манометрі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сполучених посудин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формулу для розрахунку сили Архіме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тиметься значення архімедової сили, якщо в ту саму рідину по черзі занурювати однакові за об’ємом кульки із заліза та алюміні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лення балів проходить методом самоперевірки і взаємо звірки та перевірки вчител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овідомлення теми. Постановка мети і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Формування і засвоєння нових знань, умінь і навич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наємо, що на всяке тіло, занурене в рідину, діє виштовхувальна си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роблемної ситуації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Дослід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янку з водою опускаю залізний циліндр, дерев’яний брус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ускаю парафінову кульку у воду і олію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ля обговоренн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одні тіла тонуть, а інші в тій же рідині плавають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одне і те ж тіло в одній рідині тоне, а в іншій плаває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сьогоднішньому уроці ми розглянемо умови плавання тіл, іншими словами з’ясуємо, за яких умов тіла тонуть, спливають, плавають усередині рідини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324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1828800"/>
                          <a:chOff x="0" y="0"/>
                          <a:chExt cx="179316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31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38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9120" y="127080"/>
                            <a:ext cx="374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" y="498960"/>
                            <a:ext cx="800280" cy="80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2pt;height:144pt" coordorigin="0,0" coordsize="2824,2880">
                <v:rect id="shape_0" stroked="f" o:allowincell="f" style="position:absolute;left:0;top:0;width:2823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80" to="900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10;top:132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200;width:588;height:5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60;top:786;width:1259;height:1265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324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1943280"/>
                          <a:chOff x="0" y="0"/>
                          <a:chExt cx="179316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93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" y="343080"/>
                            <a:ext cx="800280" cy="80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2pt;height:153pt" coordorigin="0,0" coordsize="2824,3060">
                <v:rect id="shape_0" stroked="f" o:allowincell="f" style="position:absolute;left:0;top:0;width:2823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80" to="900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10;top:108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0;width:0;height: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60;top:540;width:1259;height:1265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945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45800"/>
                          <a:chOff x="0" y="0"/>
                          <a:chExt cx="1828800" cy="1945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28800" cy="19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793800"/>
                            <a:ext cx="800280" cy="80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53.2pt" coordorigin="0,0" coordsize="2880,3064">
                <v:rect id="shape_0" stroked="f" o:allowincell="f" style="position:absolute;left:0;top:0;width:2879;height:30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80" to="900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0;top:180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0;width:0;height: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70;top:1250;width:1259;height:1265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яємо за допомогою експерименту правильність висновків, зроблених уч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слі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ускаю у воду дерев’яний брусок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ускаю у воду стальну куль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ускаю парафінову кульку у воду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амостійно формулюють умови плавання тіл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ідручни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ючись таблицею густин, назвіть метали, які можуть плавати у ртуті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стосування умови плавання ті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ентарями вчителя переглядаємо діафільм «Плавання тіл та його застосуван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під час перегляду діафільму необхідно дати відповідь на запита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иться осадка корабля під час переходу з річки в мор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кит гине, якщо його викидає на берег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ідводний човен «сяде» на мілину, він уже не може піднятися. Куди поділася Архімедові сил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лаватимуть скляна пляшка, наповнена водою, у воді та пляшка, наповнена ртуттю, у ртуті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овітряна куля, наповнена гелієм, має меншу підіймальну силу, ніж куля, наповнена водне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лавають риби у воді? Як вони змінюють глибину свого зануренн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фізичний зміст прислів’їв, наприклад, «як камінь у воду», «плаває як сокира», «великому кораблю – велике плав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мо такі поняття: осадка, ватерлінія, підіймальна си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ння задач: Н. №21.10, №21.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Закріплення знань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терв’ю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бере інтерв’ю в учні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знали з цієї тем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нання ви здобули на цьому уроці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питання з цієї теми у вас виникл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VІ. Домашнє завдання: Г. -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nary>
      </m:oMath>
      <w:r>
        <w:rPr>
          <w:sz w:val="28"/>
          <w:szCs w:val="28"/>
          <w:lang w:val="uk-UA"/>
        </w:rPr>
        <w:t>; Н. - №21.5, №21.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8:00Z</dcterms:created>
  <dc:creator>Admin</dc:creator>
  <dc:description/>
  <cp:keywords/>
  <dc:language>en-US</dc:language>
  <cp:lastModifiedBy>Home</cp:lastModifiedBy>
  <dcterms:modified xsi:type="dcterms:W3CDTF">2011-02-27T07:42:00Z</dcterms:modified>
  <cp:revision>13</cp:revision>
  <dc:subject/>
  <dc:title>ТЕМА: «Умови плавання тіл</dc:title>
</cp:coreProperties>
</file>