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Розв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>язування задач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в учнів уміння застосовувати отримані знання на практиці; систематизувати їх з метою підготовки до контрольної роботи; розвивати в учнів уміння логічно обґрунтовувати свої ду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и та прийоми роботи:</w:t>
      </w:r>
      <w:r>
        <w:rPr>
          <w:sz w:val="28"/>
          <w:szCs w:val="28"/>
          <w:lang w:val="uk-UA"/>
        </w:rPr>
        <w:t xml:space="preserve"> конкурс «Знайди помилку», робота в груп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аблиці, ТЗ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ронтальне усне опитування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можна розрахувати тиск, який чинить тіло на поверхню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лежить тиск рідини на дно та стінки посудин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значення нормального атмосферного тиску на рівні моря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илад використовується для вимірювання атмосферного тиск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закон Архімед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я співвідношення між силою тяжіння і архімедовою силою, що діють на тіло, коли воно спливає? Плаває? Тоне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штовхувальна сила, що діє на літак, є більшою – біля поверхні Землі чи на висо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дивідуальне опитування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іх задач біля дошки з коментарем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відомлення теми уроку. Постановка мети і завдань у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е завдання нашого уроку – продовжити вчитися розв’язувати задачі з теми «Тиск твердих тіл, рідин і газів. Виштовхувальна сила», поглибшити і систематизувати дію рідини і газ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ей урок допоможе вам виявити і усунути прогалини у ваших знаннях з теми і краще впоратися із завданнями контрольн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Формування умінь розв’язувати задач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а ситуація «Знайди помил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ілиться на три команди (три ряд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вивішений плакат із  реченнями, формулами, малюнками, у яких допущені помилки. Завдання: відшукати їх. За кожну виправлену помилку команда отримує 2 бали. Яка команда відшукає і виправить найбільше помилок та стає переможц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нкурсу «Знайди помилку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иск, який чинить тіло на поверхню, можна розрахувати за формуло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00 Па = 81 кП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, винесений з кімнати на вулицю взимку, виявляється слабо надутим, тому що у разі зменшення температури збільшується тиск г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рідини на дно і стінки посудини залежить від форми та об’єму посуди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дослід Торріччелі придатна скляна трубка довжиною 70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однорідна рідина в сполучених посудинах встановлюється на однакових рівня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сполучених посудинах однорідна рідина встановлюється на різних рівня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артоплина плаває в прісній воді, а тоне в солоні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иштовхувальна сила, що діє на два однакові тіла, занурені на різні глибини, різ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гірських районах атмосферний тиск більший, ніж у низинах?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инамометра підвісили тіло вагою 4Н і об’ємом </w:t>
      </w:r>
      <w:r>
        <w:rPr>
          <w:sz w:val="28"/>
          <w:szCs w:val="28"/>
        </w:rPr>
        <w:t>2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Якими будуть покази динамометра, якщо тіло повністю занурили у вод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6"/>
        <w:gridCol w:w="2393"/>
        <w:gridCol w:w="3671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=4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=200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=1000 кг\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0,0002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=P-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=P-</w:t>
            </w:r>
            <w:r>
              <w:rPr>
                <w:i/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  <w:lang w:val="en-US"/>
              </w:rPr>
              <w:t>gV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000 кг\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,8Н </w:t>
            </w:r>
            <w:r>
              <w:rPr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0,0002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2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?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алевому торсі, жорсткість якого становить 4 МН\м, повільно піднімають із дна водойми затонулу статую об’ємом 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і масою  12 т. Знайдіть видовження тросу. Опором води можна знехтува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1"/>
        <w:gridCol w:w="1789"/>
        <w:gridCol w:w="5360"/>
      </w:tblGrid>
      <w:tr>
        <w:trPr/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=4</w:t>
            </w:r>
            <w:r>
              <w:rPr>
                <w:sz w:val="28"/>
                <w:szCs w:val="28"/>
                <w:lang w:val="uk-UA"/>
              </w:rPr>
              <w:t xml:space="preserve"> МН\м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=</w:t>
            </w:r>
            <w:r>
              <w:rPr>
                <w:sz w:val="28"/>
                <w:szCs w:val="28"/>
                <w:lang w:val="uk-UA"/>
              </w:rPr>
              <w:t>3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</w:t>
            </w:r>
            <w:r>
              <w:rPr>
                <w:sz w:val="28"/>
                <w:szCs w:val="28"/>
                <w:lang w:val="uk-UA"/>
              </w:rPr>
              <w:t>12 т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=1000кг\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</w:t>
            </w:r>
            <w:r>
              <w:rPr>
                <w:sz w:val="28"/>
                <w:szCs w:val="28"/>
                <w:vertAlign w:val="super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н\м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пр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тяж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пр</w:t>
            </w:r>
            <w:r>
              <w:rPr>
                <w:sz w:val="28"/>
                <w:szCs w:val="28"/>
                <w:lang w:val="uk-UA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k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тяж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gV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  <w:tr>
        <w:trPr/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-?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Самостійне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ння задач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нова дошка завтовшки 8 см плаває у воді. На скільки вона виступає над водою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93"/>
        <w:gridCol w:w="2393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=8 см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  <w:t>400кг\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=1000 кг\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0,08м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тяж</w:t>
            </w:r>
            <w:r>
              <w:rPr>
                <w:sz w:val="28"/>
                <w:szCs w:val="28"/>
                <w:lang w:val="en-US"/>
              </w:rPr>
              <w:t>= 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тяж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=</w:t>
            </w:r>
            <w:r>
              <w:rPr>
                <w:i/>
                <w:sz w:val="28"/>
                <w:szCs w:val="28"/>
                <w:lang w:val="en-US"/>
              </w:rPr>
              <w:t xml:space="preserve"> 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=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тяж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gS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gS(h-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gSh=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gS(h-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h=</w:t>
            </w:r>
            <w:r>
              <w:rPr>
                <w:i/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(h-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  <w:lang w:val="uk-UA"/>
              </w:rPr>
              <w:t>м 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= 0,048м = 4,8с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?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. Домашнє завдання: Повтор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uk-UA"/>
        </w:rPr>
        <w:t>12-1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2:00Z</dcterms:created>
  <dc:creator>Admin</dc:creator>
  <dc:description/>
  <cp:keywords/>
  <dc:language>en-US</dc:language>
  <cp:lastModifiedBy>Home</cp:lastModifiedBy>
  <dcterms:modified xsi:type="dcterms:W3CDTF">2011-02-27T07:55:00Z</dcterms:modified>
  <cp:revision>19</cp:revision>
  <dc:subject/>
  <dc:title>ТЕМА: Розв’язування задач</dc:title>
</cp:coreProperties>
</file>