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МА: Контрольна робота «Взаємодія тіл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Мета:</w:t>
      </w:r>
      <w:r>
        <w:rPr>
          <w:sz w:val="28"/>
          <w:szCs w:val="28"/>
          <w:lang w:val="uk-UA"/>
        </w:rPr>
        <w:t xml:space="preserve"> перевірити засвоєння навчального матеріалу теми, зокрема, вміння розв’язувати задачі на закон Архімеда, тиск твердих тіл, тиск рідин і газів, виховувати самостійність учнів у досягненні результа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урок контролю та корекції знань, умінь і навичо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Хід уроку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Організація класу до у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Контроль знань і вмінь учнів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аріант І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начте основну одиницю вимірювання тиску в СІ: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80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т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значте, у якому випадку тиск на глибині 30 см буде найбільши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мор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ванн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річц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прісноводному озері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начте речовину, яка потоне у ртуті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з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ло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люміні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д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значте значення нормального атмосферного тиск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 Г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1 Г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1 Г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1 ГПа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начте, як зміниться тиск цеглини на підлогу, якщо на неї покласти ще три такі самі цеглин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змінить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більшиться втрич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еншиться втрич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більшиться у чотири рази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іть відповідність між фізичним відкриттям та ученим, з яким воно пов’язано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вимірювання атмосферного тиску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визначення виштовхувальної сили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передача тиску рідинам і газам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властивість пружних деформацій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каль, 2. Ньютон; 3. Торріччелі; 4. Архімед; 5. Гук;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ташуйте у послідовності зменшення тиску, що його створює сила    10 Н на поверхнях площа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5 с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400 м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0,9 с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0,0006 м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ина масою 70 кг стоїть на лижах, які мають довжину 1,2 м і ширину 20 см кожна. Який тиск створює людина на сніг?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:___________________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Маса акваланга 14 кг, а об’єм – 7,2 д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. Визначте його вагу в морі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:___________________</w:t>
      </w:r>
      <w:r>
        <w:rPr>
          <w:sz w:val="28"/>
          <w:szCs w:val="28"/>
          <w:vertAlign w:val="superscript"/>
          <w:lang w:val="uk-UA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літ зроблено із сухої сосни і має масу 120 кг. Визначте максимальну вантажопідйомність такого плоту у прісній воді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:___________________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Каструля місткістю 3 л доверху наповнена водою. У неї опускають тіло об’ємом 0,5 д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і масою 0,6 кг. Визначте, скільки води витече з каструлі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аріант ІІ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начте фізичну величину, яка дорівнює відношенню сили, що діє перпендикулярно до поверхні, до площі цієї поверхні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ла тис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ла тяжіння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значте атмосферний тиск, зафіксований барометром </w:t>
      </w:r>
      <w:r>
        <w:rPr/>
        <w:drawing>
          <wp:inline distT="0" distB="0" distL="0" distR="0">
            <wp:extent cx="2286635" cy="193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5 г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0 г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9г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,5 гПа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отири повітряні кульки наповнили однаковими об’ємами різних газів: кисню, повітря, водню і вуглекислого газу. Позначте, кулька з яким газом може піднятися в повітр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сн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вітря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дн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глекислим газом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ерше коліно сполучених посудин налили олію, у друге – воду, в третє – мед. Позначте правильно твердження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2933065" cy="1704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сота стовпчика олії буде найбільшо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сота стовпчика води буде найбільшо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сота стовпчика меду буде найбільшо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соти стовпчиків у трьох посудинах будуть однаковими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начте, для чого у квадроциклів роблять широку колес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збільшення ва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зменшення ва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збільшення тис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зменшення тиску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іть відповідність між призначенням вимірювального приладу та його назвою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для вимірювання висоти польоту літального апарату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для вимірювання сили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для вимірювання атмосферного тиску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для вимірювання тиску, або різниці тисків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/>
        <w:t>1.манометр, 2.спідометр, 3.динамометр, 4.альтиметр, 5. барометр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озташуйте у послідовності зростання архімедової сили, що діє на тіло, занурене у такі рідин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ту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ток масою 3000 кг має площу опори 1000 с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 Визначте який тиск створює коток на грунт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ь:___________________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те висоту водонапірної башти, якщо манометр, встановлений біля її основи, показує тиск, що дорівнює 50 кПа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:___________________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увна куля об’ємом 0,003 м</w:t>
      </w:r>
      <w:r>
        <w:rPr>
          <w:sz w:val="28"/>
          <w:szCs w:val="28"/>
          <w:vertAlign w:val="superscript"/>
          <w:lang w:val="uk-UA"/>
        </w:rPr>
        <w:t xml:space="preserve">3 </w:t>
      </w:r>
      <w:r>
        <w:rPr>
          <w:sz w:val="28"/>
          <w:szCs w:val="28"/>
          <w:lang w:val="uk-UA"/>
        </w:rPr>
        <w:t xml:space="preserve"> заповнена воднем. Маса кулі з воднем 3,4 г. Визначте підіймальну силу кул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ідповідь: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значте, якої найменшої площі повинна бути крижина товщиною    20 см, щоб під час весняної повені на ній міг врятуватися заєць масою 4 к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І. Домашнє завдання: Повторити </w:t>
      </w:r>
      <w:r>
        <w:rPr>
          <w:sz w:val="28"/>
          <w:szCs w:val="28"/>
          <w:lang w:val="uk-UA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nary>
      </m:oMath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3:30:00Z</dcterms:created>
  <dc:creator>Admin</dc:creator>
  <dc:description/>
  <cp:keywords/>
  <dc:language>en-US</dc:language>
  <cp:lastModifiedBy>Home</cp:lastModifiedBy>
  <dcterms:modified xsi:type="dcterms:W3CDTF">2011-02-27T08:05:00Z</dcterms:modified>
  <cp:revision>17</cp:revision>
  <dc:subject/>
  <dc:title>ТЕМА: Контрольна робота «Взаємодія тіл»</dc:title>
</cp:coreProperties>
</file>