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Лабораторна робота №9 «Зважування тіл гідростатичним методом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дослідним шляхом визначити густину речовини гідростатичним методом; розвивати експериментальні вміння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еталеві циліндри або інші тіла, що тонуть у воді, динамометр, мензурка з водою, лабораторний штати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класу до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закон Архіме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є співвідношення між силою тяжіння і архімедовою силою, що діють на тіло, коли воно тон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Формування експериментальних умі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конують лабораторну роботу за інструкцією друкованого зошита для лабораторних робіт, рекомендованого Міністерством освіти і науки України; видавництво «Мандрівець», Тернопіль, 2010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ісивши тіло до динамометра, визначте його вагу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пустіть тіло, підвішене до динамометра, у воду, повністю зануривши його, і визначте вагу тіла у воді Р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іть густину твердого тіла 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vertAlign w:val="subscript"/>
          <w:lang w:val="uk-UA"/>
        </w:rPr>
        <w:t>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іть дослідження для інших ті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имірювань і обчислень запишіть у таблиц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а тіла у повітр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</w:t>
            </w:r>
            <w:r>
              <w:rPr>
                <w:vertAlign w:val="subscript"/>
                <w:lang w:val="uk-UA"/>
              </w:rPr>
              <w:t xml:space="preserve">0, </w:t>
            </w:r>
            <w:r>
              <w:rPr>
                <w:lang w:val="uk-UA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а тіла у во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, 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тина води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Р</w:t>
            </w:r>
            <w:r>
              <w:rPr>
                <w:i/>
                <w:vertAlign w:val="subscript"/>
                <w:lang w:val="uk-UA"/>
              </w:rPr>
              <w:t>р, кг\м</w:t>
            </w:r>
            <w:r>
              <w:rPr>
                <w:i/>
                <w:vertAlign w:val="superscript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Густина речовини, </w:t>
            </w:r>
            <w:r>
              <w:rPr>
                <w:i/>
                <w:lang w:val="uk-UA"/>
              </w:rPr>
              <w:t>Р</w:t>
            </w:r>
            <w:r>
              <w:rPr>
                <w:i/>
                <w:vertAlign w:val="subscript"/>
                <w:lang w:val="uk-UA"/>
              </w:rPr>
              <w:t xml:space="preserve">т, </w:t>
            </w:r>
            <w:r>
              <w:rPr>
                <w:i/>
                <w:lang w:val="uk-UA"/>
              </w:rPr>
              <w:t>кг\м</w:t>
            </w:r>
            <w:r>
              <w:rPr>
                <w:i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досліджень зробіть виснов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методом гідростатичного зважування не можна визначити густину тіла, яке не тоне у воді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етодом гідростатичного зважування, знаючи густину твердого тіла, визначити густину рідини? Отримайте потрібну формулу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Творче завдання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йте свій спосіб визначення густини твердого тіла методом гідростатичного зважуванн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Домашнє завдання: Повтор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nary>
      </m:oMath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1:00Z</dcterms:created>
  <dc:creator>Admin</dc:creator>
  <dc:description/>
  <cp:keywords/>
  <dc:language>en-US</dc:language>
  <cp:lastModifiedBy>Home</cp:lastModifiedBy>
  <dcterms:modified xsi:type="dcterms:W3CDTF">2011-02-27T08:06:00Z</dcterms:modified>
  <cp:revision>6</cp:revision>
  <dc:subject/>
  <dc:title>ТЕМА: Лабораторна робота №9 «Зважування тіл гідростатичним методом»</dc:title>
</cp:coreProperties>
</file>