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«Тиск і сила тиску. Одиниці тиску»</w:t>
      </w:r>
    </w:p>
    <w:p>
      <w:pPr>
        <w:pStyle w:val="Normal"/>
        <w:ind w:left="522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right="-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есвіт починається біля порога твого будинку. Погано, коли він там же й закінчується…</w:t>
      </w:r>
    </w:p>
    <w:p>
      <w:pPr>
        <w:pStyle w:val="Normal"/>
        <w:ind w:left="5220" w:right="-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в учнів знання про тиск твердих тіл і залежність його від сили тиску й площі опори; розрізняти одиниці сили, площі, тиску; розвивати в учнів логічне мислення та пізнавальні здіб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оди й прийоми, форми роботи:</w:t>
      </w:r>
      <w:r>
        <w:rPr>
          <w:sz w:val="28"/>
          <w:szCs w:val="28"/>
          <w:lang w:val="uk-UA"/>
        </w:rPr>
        <w:t xml:space="preserve"> «Мікрофон», евристична бесіда, проблемні ситуації, фронтальний експеримент, робота в малих групах, аналіз результаті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емонстрації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опо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ї сил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ящик з вологим піском, дошка з цвяхами, бруски, динамометр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відомлення теми. Постановка мети і завд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Формування і засвоєння нових знань, умінь і навич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риємна зимова прогулянка на лижах! Однак варто увійти в сніг без них, як ноги будуть глибоко провалюватися під час кожного кроку, йти буде важко, і задоволення буде зіпсовано. То давайте спробуємо відповісти на питання: чому йдучи по пухкому снігу, без лиж, ми провалюємося? А якщо будемо нести ще й важку ношу, то провалюємося ще більше. Чом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ю дослід із вгрузанням дошки із цвяхами в піс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 запитую: «Хто може пояснити побачене?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мо висновок, що результат дії сили залежить від площі опори. Цей висновок підтверджуємо ще кількома дослідами. Змінюю кількість цвяхів з чотирьох до восьми. Учні бачать різну глибину занурення від одного й того самого вантаж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й самій установці з’ясовуємо, що збільшення сили при незмінній площі опори також впливає на кінцевий результат дії с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Цей результат дії сили у фізиці має спеціальну назву </w:t>
      </w:r>
      <w:r>
        <w:rPr>
          <w:b/>
          <w:sz w:val="28"/>
          <w:szCs w:val="28"/>
          <w:lang w:val="uk-UA"/>
        </w:rPr>
        <w:t>тиск</w:t>
      </w:r>
      <w:r>
        <w:rPr>
          <w:sz w:val="28"/>
          <w:szCs w:val="28"/>
          <w:lang w:val="uk-UA"/>
        </w:rPr>
        <w:t>; його можна передбачити і навіть підрахув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слідів ми отрим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ис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л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</m:t>
                </m:r>
              </m:den>
            </m:f>
          </m:e>
          <m:e/>
        </m:eqArr>
      </m:oMath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uk-UA"/>
        </w:rPr>
        <w:t xml:space="preserve">;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иском р називають відношення перпендикулярної до поверхні сили тис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, що діє на деяку площ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поверхні, до цієї площ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диниці вимірювання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тні: 1гПа=100Па→1Па=0,01гП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кПа=1000Па→1Па=0,001кП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паскаль – це тиск, за якого на площу, щ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діє сила тиску, що дорівнює 1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ий експеримен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розв’яжемо експериментальну задачу: обчислимо, який тиск чинить брусок на поверхню столу однією з гран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брусок, динамометр, ліній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тримали брус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 4 групи – на меншу гран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 5 групи – на більшу гран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, 6 групи – на середню гран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дному учневі від кожної групи виконують завдання на дош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мо виснов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ємось розв’язувати задач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5.16 (Ненашев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42"/>
        <w:gridCol w:w="2367"/>
        <w:gridCol w:w="4076"/>
      </w:tblGrid>
      <w:tr>
        <w:trPr/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120 к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1,6 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6 кПа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 6000 Па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ирин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,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25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 6,25 см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-?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ислення об’єктивних з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клас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трібно поставити брусок, щоб він чинив найбільший тиск на стіл? Чи буде він стояти в цьому положенні? (Відповідь: на куток, але сам він не встоїть у такому положенні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гострий ніж краще ріже ніж тупи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омому цирковому трюку артист лягає на дошку із цвяхами. У якому випадку він відчуває меншу біль, коли цвяхів більше чи менше? Чом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в лопати верхній край, на який надавлюють ногою, зігнут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ідбори туфель дівчини чинять на землю набагато більший тиск ніж ноги слон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ую відпові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Узагальнення і систематизація засвоє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Мікрофо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о учн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нове питання ми сьогодні розгляну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і як залежить тис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одиницях вимірюють тис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бчислити тис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Домашнє завдання: Г.-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>
          <w:sz w:val="28"/>
          <w:szCs w:val="28"/>
          <w:lang w:val="uk-UA"/>
        </w:rPr>
        <w:t>; Н.- №15.18, 15.14, 15.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9:00Z</dcterms:created>
  <dc:creator>Admin</dc:creator>
  <dc:description/>
  <cp:keywords/>
  <dc:language>en-US</dc:language>
  <cp:lastModifiedBy>Admin</cp:lastModifiedBy>
  <dcterms:modified xsi:type="dcterms:W3CDTF">2011-02-21T12:16:00Z</dcterms:modified>
  <cp:revision>4</cp:revision>
  <dc:subject/>
  <dc:title>ТЕМА: «Тиск і сила тиску</dc:title>
</cp:coreProperties>
</file>