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: «Тиск рідин і газів. Закон Паскаля»</w:t>
      </w:r>
    </w:p>
    <w:p>
      <w:pPr>
        <w:pStyle w:val="Normal"/>
        <w:ind w:left="5040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504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якую тобі, Господи, що Ти створив усе потрібне простим, а все складне непотрібним. </w:t>
      </w:r>
    </w:p>
    <w:p>
      <w:pPr>
        <w:pStyle w:val="Normal"/>
        <w:ind w:left="504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ригорій Сковорода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Мета:</w:t>
      </w:r>
      <w:r>
        <w:rPr>
          <w:sz w:val="28"/>
          <w:szCs w:val="28"/>
          <w:lang w:val="uk-UA"/>
        </w:rPr>
        <w:t xml:space="preserve"> сформувати в учнів знання про тиск рідини й залежність його від глибини занурення та густини рідини; з’ясувати особливості передачі тиску рідиною і газом, виховувати науковий світогляд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Методи та прийоми, форми роботи:</w:t>
      </w:r>
      <w:r>
        <w:rPr>
          <w:sz w:val="28"/>
          <w:szCs w:val="28"/>
          <w:lang w:val="uk-UA"/>
        </w:rPr>
        <w:t xml:space="preserve"> «Мозговий штурм», «Мікрофон», евристична бесіда, проблемні ситуації, фронтальний експеримент, робота в груп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Демонстрації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тиск рідини на різних глибинах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тиск рідини, тиск твердого тіла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Обладнання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ліндрична посуда з гумовим дном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удина з отворами на різній висоті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я Паскаля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’яний брусок, горош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Хід урок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Організація класу до у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Повідомлення теми. Постановка мети і завда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Формування і засвоєння нових знань, умінь і навичо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ериментальна задач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ханізм створення тиску на посудину різними тіл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 демонструємо з посудинами, які ми виготовили із пляшо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евристична бесіда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дну посудину кладемо саморобний брусок, у другу насипаємо горошок, у третю наливаємо воду. Дерев’яний брусок унаслідок дії на нього сили тяжіння тиснутиме лише на дно посудини. Горошок не тільки на дно, а й на стінки посудини в усіх точках дотику горошин. Тиск буде тим більший, чим глибше лежить горошина, тобто чим більше шар горошку тисне на неї зверху. Вода, налита в посудину, через велику рухливість молекул тиснутиме на дно стінки посудини. Кожна частинка в середині води буде стиснута з усіх боків сусідніми частинками й унаслідок пружності з такою самою силою тиснутиме на сусідні частинки. Ці сили будуть тим більші, чим глибше розташовуватиметься частинк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до клас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улювати поняття тиску, одиниць тиску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сила тиску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зумовлений тиск рідин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спільного й відмінного в тиску горошку на дно і стіни посудини та тиску рідини?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«Мозговий штурм»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/>
      </w:pPr>
      <w:r>
        <w:rPr>
          <w:i/>
          <w:sz w:val="28"/>
          <w:szCs w:val="28"/>
          <w:lang w:val="uk-UA"/>
        </w:rPr>
        <w:t xml:space="preserve">Дослід 1. </w:t>
      </w:r>
      <w:r>
        <w:rPr>
          <w:sz w:val="28"/>
          <w:szCs w:val="28"/>
          <w:lang w:val="uk-UA"/>
        </w:rPr>
        <w:t>Демонстрація досліду з гумовим дном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дина чинить тиск на дно посудини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ую на дошці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ж дорівнює тиск, який чинить рідина на дно посудини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>Від чого він залежить?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думають над проблемою, висувають свої ідеї і записують їх на дошці.</w:t>
      </w:r>
    </w:p>
    <w:p>
      <w:pPr>
        <w:pStyle w:val="Normal"/>
        <w:ind w:left="709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h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h</m:t>
              </m:r>
            </m:e>
          </m:eqArr>
        </m:oMath>
      </m:oMathPara>
    </w:p>
    <w:p>
      <w:pPr>
        <w:pStyle w:val="Normal"/>
        <w:ind w:left="709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тиск рідини залежить від її густини й висоти стовпа рідини.</w:t>
      </w:r>
    </w:p>
    <w:p>
      <w:pPr>
        <w:pStyle w:val="Normal"/>
        <w:ind w:left="709" w:firstLine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709" w:firstLine="11"/>
        <w:jc w:val="both"/>
        <w:rPr/>
      </w:pPr>
      <w:r>
        <w:rPr>
          <w:i/>
          <w:sz w:val="28"/>
          <w:szCs w:val="28"/>
          <w:lang w:val="uk-UA"/>
        </w:rPr>
        <w:t xml:space="preserve">Дослід 3. </w:t>
      </w:r>
      <w:r>
        <w:rPr>
          <w:sz w:val="28"/>
          <w:szCs w:val="28"/>
          <w:lang w:val="uk-UA"/>
        </w:rPr>
        <w:t>Виконуємо дослід за допомогою приладу Паскаля.</w:t>
      </w:r>
    </w:p>
    <w:p>
      <w:pPr>
        <w:pStyle w:val="Normal"/>
        <w:ind w:left="709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дослід показує, що тиск, який здійснюється поршнем на рідину, передається в усі точки рідини. Це ж справедливо і для газу.</w:t>
      </w:r>
    </w:p>
    <w:p>
      <w:pPr>
        <w:pStyle w:val="Normal"/>
        <w:ind w:left="709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люємо закон Паскаля.</w:t>
      </w:r>
    </w:p>
    <w:p>
      <w:pPr>
        <w:pStyle w:val="Normal"/>
        <w:ind w:left="709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ск, здійснений зовнішніми силами на рідину або газ, передається без зміни в кожну точку рідини або газу.</w:t>
      </w:r>
    </w:p>
    <w:p>
      <w:pPr>
        <w:pStyle w:val="Normal"/>
        <w:ind w:left="709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firstLine="11"/>
        <w:jc w:val="both"/>
        <w:rPr/>
      </w:pPr>
      <w:r>
        <w:rPr>
          <w:i/>
          <w:sz w:val="28"/>
          <w:szCs w:val="28"/>
          <w:lang w:val="uk-UA"/>
        </w:rPr>
        <w:t xml:space="preserve">Дослід 4. </w:t>
      </w:r>
      <w:r>
        <w:rPr>
          <w:sz w:val="28"/>
          <w:szCs w:val="28"/>
          <w:lang w:val="uk-UA"/>
        </w:rPr>
        <w:t>Дослід з посудинами різної форми, але з однаковою площею дна і одинаковий рівень води.</w:t>
      </w:r>
    </w:p>
    <w:p>
      <w:pPr>
        <w:pStyle w:val="Normal"/>
        <w:ind w:left="709" w:firstLine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709" w:firstLine="11"/>
        <w:jc w:val="both"/>
        <w:rPr/>
      </w:pPr>
      <w:r>
        <w:rPr>
          <w:sz w:val="28"/>
          <w:szCs w:val="28"/>
          <w:lang w:val="uk-UA"/>
        </w:rPr>
        <w:t>Запитання  «Мозгового штурму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залежить сила, з якою рідина тисне на дно посудини, від форми посудини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ід чого залежить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ємося розв’язувати задач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якою силою природний газ тисне на круглу заслінку газового крана, якщо тиск досягає у трубі 2 МПа, а діаметр заслінки становить 10 см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У циліндричну мензурку налито 625г води. Який тиск створює вода на дно мензурки, якщо площа становит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Узагальнення і систематизація засвоєних зн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«Мікрофон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ання до учні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ми робили на уроці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досягли очікуваних результатів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могло б бути організовано краще, корисніше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 якими навичками, уміннями ще треба працювати?</w:t>
      </w:r>
    </w:p>
    <w:p>
      <w:pPr>
        <w:pStyle w:val="Normal"/>
        <w:ind w:left="709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709"/>
        <w:jc w:val="both"/>
        <w:rPr/>
      </w:pPr>
      <w:r>
        <w:rPr>
          <w:i/>
          <w:sz w:val="28"/>
          <w:szCs w:val="28"/>
          <w:lang w:val="uk-UA"/>
        </w:rPr>
        <w:t xml:space="preserve">Дослід2. </w:t>
      </w:r>
      <w:r>
        <w:rPr>
          <w:sz w:val="28"/>
          <w:szCs w:val="28"/>
          <w:lang w:val="uk-UA"/>
        </w:rPr>
        <w:t>Демонстрація досліду посудини з отворами на різній висоті.</w:t>
      </w:r>
    </w:p>
    <w:p>
      <w:pPr>
        <w:pStyle w:val="Normal"/>
        <w:ind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. Домашнє завдання: Г.-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/>
        </m:nary>
      </m:oMath>
      <w:r>
        <w:rPr>
          <w:sz w:val="28"/>
          <w:szCs w:val="28"/>
          <w:lang w:val="uk-UA"/>
        </w:rPr>
        <w:t xml:space="preserve">12; Н.-№15.18; 15.22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17:00Z</dcterms:created>
  <dc:creator>Admin</dc:creator>
  <dc:description/>
  <cp:keywords/>
  <dc:language>en-US</dc:language>
  <cp:lastModifiedBy>Home</cp:lastModifiedBy>
  <dcterms:modified xsi:type="dcterms:W3CDTF">2011-02-27T07:19:00Z</dcterms:modified>
  <cp:revision>6</cp:revision>
  <dc:subject/>
  <dc:title>ТЕМА: «Тиск рідин і газів</dc:title>
</cp:coreProperties>
</file>