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Використання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сучасних технологій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в удосконаленні читацьких навичок молодших школярів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0000"/>
          <w:sz w:val="40"/>
          <w:szCs w:val="40"/>
        </w:rPr>
        <w:t xml:space="preserve">                                                    </w:t>
      </w:r>
      <w:r>
        <w:rPr>
          <w:b/>
          <w:color w:val="000000"/>
          <w:sz w:val="40"/>
          <w:szCs w:val="40"/>
        </w:rPr>
        <w:t>Григоришин О.С.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40"/>
          <w:szCs w:val="40"/>
        </w:rPr>
        <w:t xml:space="preserve">                                                   </w:t>
      </w:r>
      <w:r>
        <w:rPr>
          <w:b/>
          <w:color w:val="000000"/>
          <w:sz w:val="40"/>
          <w:szCs w:val="40"/>
        </w:rPr>
        <w:t>вчитель початкових класі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нига - володар «дум», вихователь, вона сприяє формуванню громадського  й морального обличчя людини. Щоб цей засіб був дійовим, читання має стати неодмінною потребою кожного молодшого школяра. Бо ж читання є і завжди буде основною формою засвоєння нагромаджених людством знань, набуття найрізноманітнішої змістової та емоційної інформації. Читання стане щоденною потребою лише тоді, коли вчитель виховає любов до нь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з найважливіших завдань уроків читання є формування у учнів не тільки знань з програмових тем, умінь працювати з текстом, а й прищеплення  навичок свідомого, правильного, швидкого й виразного читання, їх розвиток, закріплення й  дальше вдосконал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іння і навички, які формуються на уроках читання є важливим засобом саморозвитку й самовираження особистості учня. Крім того, вони мають загальнорозвиваючий і загальновиконавчий характер, є засобом вивчення  практично всіх навчальних  предметів, забезпечують подальше засвоєння систематичних курсів у наступних ланках загальноосвітньої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ння - складний психофізичний процес, в якому беруть участь зоровий, мовноруховий та мовнослуховий аналізатори. Читання починається з зорового сприйняття, розрізнення і впізнавання букв. На цій основі відбувається співвідношення  літер з відповідними звуками і відтворення звуковимовного образу слова, його прочитування. В результаті співвідношення звукової форми слова з його значенням відбувається розуміння і усвідомлення прочита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формуванні навичок читання виділяю такі етап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готовності до його оволоді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ізм поскладового чит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коналення способів і якостей чи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чки читання формую  у процесі тривалого, цілеспрямованого  навчання, шляхом впровадження цілої системи спеціальних завдань. В основу навчання грамоти шестирічних школярів кладу звукову роботу. Оволодіння необхідними операціями зі звуками в цей період сприяє формуванню повноцінних навичок чит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ю таку послідовність проведення власне звукового аналізу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ітка літературна вимова слова і слухання його.  («Скажи і послуха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на злита вимова слова  для виділення наголошеного складу, поділ слова на скл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яжна (або підсилена) вимова даного звуку у повному  складі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Характеристика цього звука (голосний, приголосний- твердий чи м’я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значення виділеного звука умовним значком (фішко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тяжна вимова другого звука…і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вірка виставленої звукової моде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букварний період навч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рамоти, звук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єдную з буквеною. Особливої уваги заслуговує робота над виділенням звука. Тут я  добираю такі слова, де звук, що вивчається, знаходиться у найбільш сприятливій  позиції: для голосних це початок складу чи слова (під наголосом), особливо тоді, коли голосний становить склад ( о - ко),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); для приголосних коли вони стоять поза злиттям (ПГ, ПТ), зокрема, тверді приголосні  - у кінці слів : [к] [п] [т] – (рак, сніп ,кіт); раптові дзвінкі – на початку слів зі збігом приголосних (брат, двір), м’які приголосні – в кінці слова (пень, кінь, р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яючи звук користуюся такими прийомам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йом звуконаслідування: Жук ж-ж-ж. Листя ш-ш-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иділення звука підкресленням його вимови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ам, с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аа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м, са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мм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пізнавання і виділення звука з вірша, загадки, скоромовки , поті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овлення звука, складу із даним звуком, до розпочатого слова з показом предметного малю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постереження за артикуляцією зв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Характеристика звука учнями , викладання звукової моделі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Ознайомлення з буквою, її алфавітною назв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Розпізнавання звука серед інших у грі «Впіймай зву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Читання складів з використанням чистом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Читання склад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, текс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від’ємною частиною у виробленні правильного дихання, а потім і читання  є дотримання дикції і артикуляції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ією метою проводжу артикуляційні розминки, які сприяють розвитку рухливості органів мовленнєвого апарату, відпрацюванню правильних, повноцінних рухів артикуляційних органів, необхідних для правильної вимови звукі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фективними є такі вправ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«Пелюс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кладуть на долоню справжні або вирізані з паперу невеличкі пелюстки квітів. Пропоную дітям подути, щоб пелюстки злетіли з їхньої доло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«Корабл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ий паперовий або пінопластовий кораблик і пропоную дитині подути спочатку довгим струменем повітря, наче вимовляємо звук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а потім переривчасто, наче вимовляємо звуки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-п-п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«Задуй свічку або здуй кульбаб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ні роблять  короткий спокійний вдих носом, потім пауза (затримати дихання на 1-2 с)і довгий безперервний видих через ледве зімкнуті губи з промовлянням [п-ф], начебто гасячи свічку (можна дути і на пальч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«Нюхаємо квіточ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вички правильного вдиху і видиху відпрацьовую на таких вправах: понюхати квітку, фрук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«Літач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іти кладуть на долоню маленький шматочок вати чи паперу. Тримаючи долоню  з  ваткою на рівні рота, дитина дує на «літак», щоб він полетів. Чим дальше полетів літак, тим краще зробила дитина вдих і вид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«У гості до голосни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Вдих – нос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их – ро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их – ро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их – нос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их – нос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их – ротом з промовлянням голосних –а –о –у –е- и- і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их – нос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идих – промовляємо речення «Ми любимо читати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 Учні вимовляють весь звукоряд голосних на одному зв’язному звучанні досить повільно. Спочатку мовчки, потім пошепки й нарешті уголос на найкращій ноті натурального т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хема. </w:t>
      </w:r>
      <w:r>
        <w:rPr>
          <w:rFonts w:cs="Times New Roman" w:ascii="Times New Roman" w:hAnsi="Times New Roman"/>
          <w:sz w:val="28"/>
          <w:szCs w:val="28"/>
        </w:rPr>
        <w:t>Видих –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 xml:space="preserve"> п –ф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, пауза, швидкий вдих, вимов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-и-е-у-о-а (вдихайте повітр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у-а-і-е-о (видихайте повітр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о-і-у-а-и- (вд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и-а-е-о-і- (вид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е-о-і-у-и- (вдих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зка про веселого Язич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собі на світі веселий Язичок. Жив він у своєму будин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іти, як називається  будиночок, де живе веселий Язичок? (Рот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очок відкривається і  закривається. Подивіться я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м він відкривається і закривається? (зуб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ьно. Зуби міцно закривають будиночок і не випускають  Язичок. Одного разу Язичок вийшов на двір , подивився в один бік, подивився в другий бік, подивився вгору, вниз , не має нікого. Ліг на сонечко грітися. (Імітація рухів Язич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зичок ще любить співати. Зараз будемо співати пісеньку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зичка і тягнути довгу ниточку –а-а-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еньку водички – с-с-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еньку злого комара –з-з-з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еньку листя –ш-ш-ш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еньку жука –ж-ж-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еньку літака –р-р-р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терця у лісі –ш-ш-ш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еньку  струмка –дз-дз-д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мо тишу –ц-ц-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уть бурульки –кап-кап-ка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іли птахи – шук-шук-шу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півав соловей – тьох-тьох-тьох. Молодц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«Зимова казоч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усеві Морозу до вподоби яка по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виє у-у-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рюха змією сичить –с-с-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ми вітами дерев шелестить – ш-ш-ш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ід морозу тріщить – трісь-трісь-тріс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ніг під ногами рипить - рип-скрип, рип-скрип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ми долонь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ріємо -х-х-х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«Хто що промовляє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, діти, вм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шениченька шумить: ш-ш-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 гайку струмок дзвенить: джр-дж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к бджола в саду бринить: дз-д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шумлять у птаха крила: ш-ш-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і синьому вітрила: ш-ш-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з гаєм розмовляє: у-у-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іж листячком гуляє: ш-ш-ш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Й ми всі трохи прошумі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ьмемось  тепер за ді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кує: ку-ку, ку-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уб воркує: гу-гу, гу-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ень кукурікає: ку-ку-рі-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а кричить:  угу-уг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ба мовчить. Ні па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вуст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-ц-ц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«Віршик про голосн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-а – котика н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-е-е – де наш котик, 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-і-і – спить він на печ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-у-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шку з’їв ма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-и-и – має гарні 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-о –не будіть й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роваджую у своїй практиці елементи досвіду Лисенкової, Федоренка, Динги, Едігея. На уроках читання, використовую картки Динги, підручник Валерія Едігея, які формують  навички правильного, свідомого і виразного  ч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цюючи за системою Динги, навчаю дітей читати за серією таблиць, спрямованих на доведення до автоматичності певних навичок: складових досконалого читання. Система роботи з таблицями допомагає  не лише оволодіти високою технікою ознайомлення з текстами, а й спрямована на виховання людини залюбленої в книгу, в рідну мову, знавця літературної спадщини свого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основними положеннями цієї методики першокласники не називають літер «пе», «ер», а тільки звуки. Завдяки цьому їм легше зливати букви в склади та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іку навички  я відпрацьовую  за двома таблицями доти, поки діти не навчаться автоматично зливати голосні та приголос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я №1 – основна. Вона сприяє формуванню техніки чит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6"/>
        <w:gridCol w:w="801"/>
        <w:gridCol w:w="811"/>
        <w:gridCol w:w="802"/>
        <w:gridCol w:w="779"/>
        <w:gridCol w:w="779"/>
        <w:gridCol w:w="811"/>
        <w:gridCol w:w="808"/>
        <w:gridCol w:w="841"/>
        <w:gridCol w:w="808"/>
        <w:gridCol w:w="774"/>
      </w:tblGrid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я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ї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бота з цією таблицею дає змогу прискорити темп читання удвоє, оскільки школярі навчаються сприймати і називати не окремі букви, а й склади як єдине ціле, усвідомлюючи його структур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ом на основі цієї таблиці проводжу ігр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найди заданий с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клади слово з дво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, чотирьох лі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Хто перший». Змагається двоє учнів, що одночасно почали читати склади стовпчиками чи ря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ери до складів співзвучне словосполу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вівши до автоматизованого навчання складів й усвідомлення їх структури , переходимо до таблиці №2. Це я проводжу у вигляді дидактичної гри «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ітак» або «Парашут».</w:t>
      </w:r>
    </w:p>
    <w:tbl>
      <w:tblPr>
        <w:tblW w:w="705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9"/>
        <w:gridCol w:w="709"/>
        <w:gridCol w:w="709"/>
        <w:gridCol w:w="567"/>
        <w:gridCol w:w="709"/>
        <w:gridCol w:w="708"/>
        <w:gridCol w:w="851"/>
        <w:gridCol w:w="850"/>
        <w:gridCol w:w="709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3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азівкою </w:t>
      </w:r>
      <w:r>
        <w:rPr>
          <w:rFonts w:cs="Times New Roman" w:ascii="Times New Roman" w:hAnsi="Times New Roman"/>
          <w:sz w:val="28"/>
          <w:szCs w:val="28"/>
        </w:rPr>
        <w:t xml:space="preserve"> проводжу від приголосного до голосного вверх – «Літак  піднімається»: учні читають відкритий склад. Вказівка рухається від голосних до приголосних – «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ітак опускається», йде читання закритих склад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читання складів зі збігом  двох – трьох приголосних використовую таблиц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825"/>
        <w:gridCol w:w="833"/>
        <w:gridCol w:w="845"/>
        <w:gridCol w:w="840"/>
        <w:gridCol w:w="845"/>
        <w:gridCol w:w="937"/>
        <w:gridCol w:w="943"/>
        <w:gridCol w:w="830"/>
        <w:gridCol w:w="801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Є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Я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К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Я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С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Л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звиток кута зору використовую вправ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йди і обвед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Н А М А М А К С И Н І С      В І Л И М О Н А 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 Л И Н І В А Н И В А М И Л 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І К Н О С О К І Л О К В І Н О К О Л І Н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Л И Н А В І Н И К О СА Н И КИ Л И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О Р О З І  Р К А З К А К О З И М А В І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Б А Т Ь К О Ш С Р О Д И Н А П Л М А Т И Д О 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А Т Ь К І В Щ И Н А Р О Д С И У К Р А Ї Н А М В 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Ш К О Л А В С Н Х А Т А В И Ш Н Я П Р Ф Л І С А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йди слово в сло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ІТ     КОСАР    ВИСТАВА     КОСИНКА                                                     РУКАВИЧКА    ВОДИЧКА    Г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  «Конструктори. Збери  бук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     Ч                     Р        К                            Ч     К    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                               І                               Е    В   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 А                      Ч       А                            И  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   Ж      О                   Ж   В   Т   Н                   У   А    Е      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     А       Ж                         Ь   Е   О                  Ж   В    Р      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Інтерактивний метод «Вузли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ці зашифровані назви творів, які будуть вивчатися. (Закреслити однакові букви)</w:t>
      </w:r>
    </w:p>
    <w:tbl>
      <w:tblPr>
        <w:tblW w:w="78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5"/>
        <w:gridCol w:w="420"/>
        <w:gridCol w:w="426"/>
        <w:gridCol w:w="465"/>
        <w:gridCol w:w="467"/>
        <w:gridCol w:w="485"/>
        <w:gridCol w:w="425"/>
        <w:gridCol w:w="426"/>
        <w:gridCol w:w="42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20"/>
        <w:gridCol w:w="465"/>
        <w:gridCol w:w="465"/>
        <w:gridCol w:w="467"/>
        <w:gridCol w:w="485"/>
        <w:gridCol w:w="425"/>
        <w:gridCol w:w="426"/>
        <w:gridCol w:w="4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 «Роз’єднай слов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інніхмарисіріяксло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іхмарихолодомнали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елистяпадаєвг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ьувирійдикігу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іньзбираєазимаз’їдає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 «Читай за стрілкою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за стрілкою і відгадати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66370</wp:posOffset>
                </wp:positionV>
                <wp:extent cx="21336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66370</wp:posOffset>
                </wp:positionV>
                <wp:extent cx="21336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166370</wp:posOffset>
                </wp:positionV>
                <wp:extent cx="21336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166370</wp:posOffset>
                </wp:positionV>
                <wp:extent cx="297180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166370</wp:posOffset>
                </wp:positionV>
                <wp:extent cx="29718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166370</wp:posOffset>
                </wp:positionV>
                <wp:extent cx="243840" cy="21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166370</wp:posOffset>
                </wp:positionV>
                <wp:extent cx="27432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166370</wp:posOffset>
                </wp:positionV>
                <wp:extent cx="274320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166370</wp:posOffset>
                </wp:positionV>
                <wp:extent cx="167005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166370</wp:posOffset>
                </wp:positionV>
                <wp:extent cx="266700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166370</wp:posOffset>
                </wp:positionV>
                <wp:extent cx="33528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166370</wp:posOffset>
                </wp:positionV>
                <wp:extent cx="205740" cy="213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166370</wp:posOffset>
                </wp:positionV>
                <wp:extent cx="403860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166370</wp:posOffset>
                </wp:positionV>
                <wp:extent cx="213360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219710</wp:posOffset>
                </wp:positionV>
                <wp:extent cx="213360" cy="160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5405</wp:posOffset>
                </wp:positionH>
                <wp:positionV relativeFrom="paragraph">
                  <wp:posOffset>166370</wp:posOffset>
                </wp:positionV>
                <wp:extent cx="396240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5405</wp:posOffset>
                </wp:positionH>
                <wp:positionV relativeFrom="paragraph">
                  <wp:posOffset>166370</wp:posOffset>
                </wp:positionV>
                <wp:extent cx="28956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66370</wp:posOffset>
                </wp:positionV>
                <wp:extent cx="289560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3329305</wp:posOffset>
                </wp:positionH>
                <wp:positionV relativeFrom="paragraph">
                  <wp:posOffset>219710</wp:posOffset>
                </wp:positionV>
                <wp:extent cx="114300" cy="160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 СТО У  НЯВ ЛІ  ЩЕ ДОБ  НАЙ  ЗЕМ  МІ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.  РІС  НА  ПО  ЗАЙ  НА  КРА   РІЙ    ЦЕ   ЛІ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агаюся будувати уроки так, щоб кожен учень почувався дослідником, який самостійно здобуває знання, мав змогу зіставляти, порівнювати, шукати і знаходити істину, доводити висунуті гіпотези під час спілкування зі своїми однокласниками та з учител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й підхід до процесу навчання й виховання дітей сприяє розвитку їхніх творчих задатків, який забезпечується інтерактивними методами навчання, 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кваріу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ікро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«мозковий штур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обота в пар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 малих і великих гру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ерево ріш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імітаційні ігри, ділові іг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озігрування ситуації за ро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искусі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еб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ивність творчого процесу зумовлюється  його організаціє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озвитку навичок читання та  формування в дітей читацьких інтересів використовую уроки позакласного читанн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ідготовчому етапі роботи з книг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клас) пробуджую інтерес до самостійного читання дитячих книжок, журналів та газ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инаючи з другого класу (початковий етап), формую навички самостійного читання при постійній допомозі та керівництві з боку в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третьому класі (основний етап) школярі спочатку за завданням вчителя, і далі з власної ініціативи, самостійно вибирають та читають дитячі книжки. На даному етапі читання стає дійсно позакласним. А на уроках колективно обговорюємо книг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четвертому році навчання (підсумковий етап)  організовую проведення серій уроків, на яких активно обговорюються різні книжки, об’єднані близькістю тематики, проблематики, яка для дітей цього віку є особливо значущою. Крім того, планую уроки, які допомагають дітям глибше засвоїти ознаки певного літературного жанру, узагальнити історичний чи морально- етичний досвід, відображений у змісті цих тв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воїй практиці використовую різні типи уроків : тематичні, жанрові, авторські (зустрічі з письменниками, пое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ки позакласного читання проводжу в найрізноманітніших формах, а са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читання-слухання, уроки-подорожі, уроки-бесіди, уроки - дискусії, уроки – творчості, театралізовані уроки, уроки-інсценізації, уроки-ранки, уроки-звіти та інші. Уроки-звіти та уроки-ранки  мають характер підсумкови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допомагають реалізовувати творчий потенціал учнів засобами читання книги. Для розвитку творчих можливостей школярів проводжу театралізовані уроки та уроки-інсценізації. Діти з великим натхненням готуються до таких уроків і відчувають особливе задово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еме місце відводжу бібліотечним урокам, які проводжу як у бібліотеці так і в класі. На цих уроках  розвиваю бібліотечно-бібліографічні навички  у дітей, виховую зацікавленість книгою як засобом успішного засвоєння шкільних наук, бажання працювати з довідковою літерату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ї вихованці радо приносять книги, журнали, які вони вибрали для читання, організовують виставки, діляться враженнями від прочитаного, задають один одному цікаві запитання, читають улюблені вірші чи уривки з творів, організовуються у групи  для інсценізації прочитаних творів або у групи тематичного чи жанрового спрямування. Це сприяє розвитку справжньої зацікавленості книгою,вміння бачити різноплановість літератури, як художньої, так і науково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четвертому класі використовую для домашнього завдання плакат , що вивішую після уроку в куточку читача. У ньому в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ійний список основних тв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ічую прізвища письменників,у книгах яких діти можуть знайти потрібні тво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ямки читання  за темами, які дозволяють різнобічно розглянути задану пробл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і питання,які будуть предметом обговорення на уроці (у вигляді плану чи завдан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магають дітям у самостійному читанні різноманітні пам’ятки, з якими вони поступово знайомляться, починаючи з першого кла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ретього класу учні ведуть щоденники за таким зраз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2"/>
        <w:gridCol w:w="1276"/>
        <w:gridCol w:w="2126"/>
        <w:gridCol w:w="1701"/>
        <w:gridCol w:w="29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книги (т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ї т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 сподобалося у книжці (творі)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Щоденники читача допомагають мені керувати процесом  самостійного читання, а також стимулюють роботу учнів. Діти можуть в них робити  ілюстрації до творів, малювати улюблених персонажі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ягти якісного результату неможливо без співпраці з батьками. Інформую батьків про те, що і як мають читати діти, як розвивати інтерес та позитивне ставлення до читання. Проводжу батьківські збори, консультації, круглі столи, під час яких даю батькам мотивовані поради про формування дитини – чит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іше ходити до бібліотеки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платити дитячі журнали 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читати дитині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власний приклад: нехай дитина частіше бачить, як ви самі читаєте книжку, журнал, газету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вати дітям книжки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сти дитині полицю чи шухляду для улюблених книжок; та тихе спокійне місце для читання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книжки в подорож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кати всіх «чому?», «що?», «коли?»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и в будь-який час, коли є можлив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формування читацьких навичок використовую позакласну роботу: свята, подорожі, години спілкування, конкурси, аукціони, презентації, ігри, вікторини,колективні та індивідуальні проек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ховую активного та вдумливого читача не тільки на уроках літературного та позакласного читання, повсякденно спостерігаю та керую читацькою діяльністю учнів, співпрацюю з бать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тичне використання різних форм роботи для розвитку навичок читання допомагає  розвинути в учнів гнучкість мислення, навчити логічно розмірковувати, нестандартно підходити до розв’язання проблем, думати,  самостійно робити висн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 результати розвитку свідчить моніторинг формування навичок читання(діаграма), відвідування бібліотеки( гістогра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21151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34016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зультативної роботи з формування навичок читання молодщих школярів систематизувала методичні порадники: </w:t>
      </w:r>
      <w:r>
        <w:rPr>
          <w:rFonts w:cs="Times New Roman" w:ascii="Times New Roman" w:hAnsi="Times New Roman"/>
          <w:sz w:val="28"/>
          <w:szCs w:val="28"/>
          <w:lang w:val="ru-RU"/>
        </w:rPr>
        <w:t>“Швидкочитайлик” (додаток 1), “Урок позакласного читання”(додаток 2), ”Щоб ротик був слухняним” (додаток 3), “Поради читачам” ( додаток 4), “Буктрейлер - сучасна форма реклами книги” (додаток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0:00Z</dcterms:created>
  <dc:creator>21</dc:creator>
  <dc:description/>
  <cp:keywords/>
  <dc:language>en-US</dc:language>
  <cp:lastModifiedBy>21</cp:lastModifiedBy>
  <cp:lastPrinted>2017-02-23T15:54:00Z</cp:lastPrinted>
  <dcterms:modified xsi:type="dcterms:W3CDTF">2017-02-23T14:06:00Z</dcterms:modified>
  <cp:revision>30</cp:revision>
  <dc:subject/>
  <dc:title/>
</cp:coreProperties>
</file>