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10"/>
          <w:szCs w:val="11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6420</wp:posOffset>
            </wp:positionV>
            <wp:extent cx="5715000" cy="3746500"/>
            <wp:effectExtent l="0" t="0" r="0" b="0"/>
            <wp:wrapTight wrapText="bothSides">
              <wp:wrapPolygon edited="0">
                <wp:start x="-48" y="0"/>
                <wp:lineTo x="-48" y="21478"/>
                <wp:lineTo x="21599" y="2147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hadow/>
          <w:color w:val="0000FF"/>
          <w:sz w:val="110"/>
          <w:szCs w:val="110"/>
          <w:lang w:val="uk-UA"/>
        </w:rPr>
        <w:t>СКОРОМОВКИ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0000FF"/>
          <w:sz w:val="100"/>
          <w:szCs w:val="100"/>
          <w:lang w:val="uk-UA"/>
        </w:rPr>
      </w:pPr>
      <w:r>
        <w:rPr>
          <w:rFonts w:cs="Impact" w:ascii="Impact" w:hAnsi="Impact"/>
          <w:b/>
          <w:shadow/>
          <w:color w:val="0000FF"/>
          <w:sz w:val="100"/>
          <w:szCs w:val="1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80"/>
          <w:szCs w:val="80"/>
          <w:lang w:val="uk-UA"/>
        </w:rPr>
      </w:pPr>
      <w:r>
        <w:rPr>
          <w:rFonts w:cs="Georgia" w:ascii="Georgia" w:hAnsi="Georgia"/>
          <w:b/>
          <w:shadow/>
          <w:color w:val="0000FF"/>
          <w:sz w:val="80"/>
          <w:szCs w:val="8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А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А матроси абрикоси їсти не хотять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Та акули, наче ноти в хвильках миготять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Б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Барабанив барабанчик і барабенятко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Бурмотіли бурмотулі і бурмотенятко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В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Височенно вишні в лісі всі почервоніли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Щоб малята-патрачата їх всіх не поїли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80"/>
          <w:szCs w:val="80"/>
          <w:lang w:val="uk-UA"/>
        </w:rPr>
      </w:pPr>
      <w:r>
        <w:rPr>
          <w:rFonts w:cs="Georgia" w:ascii="Georgia" w:hAnsi="Georgia"/>
          <w:b/>
          <w:shadow/>
          <w:color w:val="0000FF"/>
          <w:sz w:val="80"/>
          <w:szCs w:val="8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Г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Голуб голубці голосно вурчав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Голуб голубці пісеньку співа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Ґ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Ґава голосно гелгоче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Ґавенят навчити хоче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Ґавенята гелготять,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46"/>
          <w:szCs w:val="46"/>
          <w:lang w:val="uk-UA"/>
        </w:rPr>
        <w:t>Знають це вони на п</w:t>
      </w:r>
      <w:r>
        <w:rPr>
          <w:sz w:val="46"/>
          <w:szCs w:val="46"/>
        </w:rPr>
        <w:t>’</w:t>
      </w:r>
      <w:r>
        <w:rPr>
          <w:sz w:val="46"/>
          <w:szCs w:val="46"/>
          <w:lang w:val="uk-UA"/>
        </w:rPr>
        <w:t>ять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Д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Дуб дубище має шапище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А маленькі жолудята мають шапенята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80"/>
          <w:szCs w:val="80"/>
          <w:lang w:val="uk-UA"/>
        </w:rPr>
      </w:pPr>
      <w:r>
        <w:rPr>
          <w:rFonts w:cs="Georgia" w:ascii="Georgia" w:hAnsi="Georgia"/>
          <w:b/>
          <w:shadow/>
          <w:color w:val="0000FF"/>
          <w:sz w:val="80"/>
          <w:szCs w:val="8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Е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Елеватор зерно сушить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Екскаватор землю крушить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Ескалатор піднімає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Буква Е всіх починає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Є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Єнот єно тиху питає,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46"/>
          <w:szCs w:val="46"/>
          <w:lang w:val="uk-UA"/>
        </w:rPr>
        <w:t>Де наш єно тичок гуляє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Ж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Жабеня жучків ловило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Журавля в болоті стріло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З переляку застрибало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Й жабенятка враз не стало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З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Зозуля в лузі закувала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Зозуля зайця налякала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 xml:space="preserve">Заєць з лугу дременув,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І попрощатися забу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И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Их-их чогось ліс притих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очав всіх пернатих друзів рахувати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Чи поприлітали до рідної хати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І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Ліс, лісочок і праліс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еретнулися навскіс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Ліс у праліса питає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Чи багато років має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Ї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Їжачок грибочки їв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І на горбику присів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Їжачиха й їжача та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Їжачка ідуть шукат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Й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Йосип йоржика піймав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Мурчик йоржика украв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Йосип котику гукає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Хай він сам собі спіймає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К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Квітка квітне в квітнику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Квочка квоче у садку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івник кукурікає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оросятко квікає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Л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Лосеня по лісу ходить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Татко лось малятко водить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Хитрий лис нору шукає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Лисенятко помагає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М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Молочко Марійка мила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Зранку пила, пила, пила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Киця Мурка муркотіла: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Молочка я теж хотіла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Н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Наша Ніна намистинки</w:t>
      </w:r>
    </w:p>
    <w:p>
      <w:pPr>
        <w:pStyle w:val="Normal"/>
        <w:ind w:left="540" w:hanging="0"/>
        <w:jc w:val="both"/>
        <w:rPr/>
      </w:pPr>
      <w:r>
        <w:rPr>
          <w:sz w:val="46"/>
          <w:szCs w:val="46"/>
          <w:lang w:val="uk-UA"/>
        </w:rPr>
        <w:t>Нанизала на дротинки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А дротинка обірвалась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Й намистинок не зосталось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О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Олень татко вивів з лісу оленятко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Олениха мати йде траву шукати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Щоб для оленяти молочка придбат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П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існю Павлик проспівав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ро павича і про гав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авич пишно походжає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Ґава голосно гукає: кар, ка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Р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Рак, рачище і рачок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обрели мерщій в ставок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 xml:space="preserve">Рак у рачища питає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Чи ставок перепливає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С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Сом спіймався у Семена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Сам в сачок попав до мене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Семен сльози проливає: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Сома в мене вже немає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Т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В зоопарку тигреня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Татко тигр вмивав щодня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Лапкою маля вмивалось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З татком тигром гарно гралось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У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Українка я маленька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Українці батько й ненька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Україна наша мати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Будем її шанувати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Ф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Фіалки й флокси зацвіли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У Федора на підвіконні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Сестричка Феня поливала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Щоб не посохли на осонн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Х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Харитон Хариті брат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В Харитона друг Кіндрат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Хлопці вміло хитрували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І Харитю підмовлял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Ц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Цап цибулі наковтався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Цап собі сам дивувався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Нащо він цибулю їв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А капусти не хотів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Ч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Чапля чваниться, кричить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На болоті буду жить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Чапленят треба учити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Жабок в річці як ловит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Ш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Шпачок шпачисі заспівав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Шпачок шпачиху привітав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А всі маленькі шпаченята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Вітають дружно шпака тата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Щ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Щука лящика піймала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Один лящ – для щуки мало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Краще окуня впіймати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Й щуці голод втамувати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shadow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Ю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Юрчик Юлі заспівав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А Юхим затанцював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Взяв руки в боки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Показав їй скок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Я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Ярик Яночку пита,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Де вона взяла кота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Яна Ярику сказ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46"/>
          <w:szCs w:val="46"/>
          <w:lang w:val="uk-UA"/>
        </w:rPr>
        <w:t>То сестра подарувала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160"/>
          <w:szCs w:val="160"/>
          <w:lang w:val="uk-UA"/>
        </w:rPr>
      </w:pPr>
      <w:r>
        <w:rPr>
          <w:rFonts w:cs="Georgia" w:ascii="Georgia" w:hAnsi="Georgia"/>
          <w:b/>
          <w:shadow/>
          <w:color w:val="0000FF"/>
          <w:sz w:val="160"/>
          <w:szCs w:val="160"/>
          <w:lang w:val="uk-UA"/>
        </w:rPr>
        <w:t>Ь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uk-UA"/>
        </w:rPr>
      </w:pPr>
      <w:r>
        <w:rPr>
          <w:b/>
          <w:shadow/>
          <w:color w:val="0000FF"/>
          <w:sz w:val="32"/>
          <w:szCs w:val="32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Кінь коневі дивувався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Де він силоньки набрався.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Кінь коню відповідає:</w:t>
      </w:r>
    </w:p>
    <w:p>
      <w:pPr>
        <w:pStyle w:val="Normal"/>
        <w:ind w:left="540" w:hanging="0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Кожен з нас цю силу ма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1:00Z</dcterms:created>
  <dc:creator>Admin</dc:creator>
  <dc:description/>
  <cp:keywords/>
  <dc:language>en-US</dc:language>
  <cp:lastModifiedBy>Admin</cp:lastModifiedBy>
  <cp:lastPrinted>2017-02-02T11:52:00Z</cp:lastPrinted>
  <dcterms:modified xsi:type="dcterms:W3CDTF">2017-02-10T07:11:00Z</dcterms:modified>
  <cp:revision>2</cp:revision>
  <dc:subject/>
  <dc:title>СКОРОМОВКИ</dc:title>
</cp:coreProperties>
</file>