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утник Вікторія</w:t>
      </w:r>
    </w:p>
    <w:p>
      <w:pPr>
        <w:pStyle w:val="Normal"/>
        <w:ind w:firstLine="540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6-Б клас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’ятірка і нулик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Жили в країні Математики П’ятірка і Нулик. Були вони найкращими друзями. Але одного разу П’ятірка сказала до Нулика</w:t>
      </w:r>
      <w:r>
        <w:rPr>
          <w:sz w:val="36"/>
          <w:szCs w:val="36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  <w:lang w:val="ru-RU"/>
        </w:rPr>
        <w:t>- Нулику, Але ти ж нічого не вартий! Я</w:t>
      </w:r>
      <w:r>
        <w:rPr>
          <w:sz w:val="36"/>
          <w:szCs w:val="36"/>
        </w:rPr>
        <w:t>, П’ятірка більша за тебе!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- Чому, це? – зухвало відповів Нулик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- Тому, що ти Нулику, просто ніщо! – гордо сказала П’ятірка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Нулик обідився, повернувся до П’ятірки спиною і почав думати. П’ятірка побачила, що, Нулик нічого їй не відповідає, і сказала</w:t>
      </w:r>
      <w:r>
        <w:rPr>
          <w:sz w:val="36"/>
          <w:szCs w:val="36"/>
          <w:lang w:val="ru-RU"/>
        </w:rPr>
        <w:t>: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>- Що, Нулику</w:t>
      </w:r>
      <w:r>
        <w:rPr>
          <w:sz w:val="36"/>
          <w:szCs w:val="36"/>
        </w:rPr>
        <w:t xml:space="preserve"> я не права, ти хочеш сказати, що ти більший за мене?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- Ні П’ятірко, ти більша, але, як будем ми разом, то ми будем більші за всіх – радісно сказав Нулик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ідтоді Нулик і П’ятірка більше ніколи не сварились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08:00Z</dcterms:created>
  <dc:creator>www.PHILka.RU</dc:creator>
  <dc:description/>
  <dc:language>en-US</dc:language>
  <cp:lastModifiedBy>www.PHILka.RU</cp:lastModifiedBy>
  <dcterms:modified xsi:type="dcterms:W3CDTF">2007-01-21T09:29:00Z</dcterms:modified>
  <cp:revision>1</cp:revision>
  <dc:subject/>
  <dc:title>Кутник Вікторія</dc:title>
</cp:coreProperties>
</file>