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uk-UA"/>
        </w:rPr>
        <w:t>Теребовлянський навчально-виховний комплекс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f" o:allowincell="f" style="position:absolute;margin-left:0pt;margin-top:-187.55pt;width:506.25pt;height:187.45pt;mso-wrap-style:none;v-text-anchor:middle;mso-position-vertical:top" type="_x0000_t136">
            <v:path textpathok="t"/>
            <v:textpath on="t" fitshape="t" string="Творчий проект &#10;&quot;В кожній людині сонце, &#10;тільки дайте йому світити&quot;" style="font-family:&quot;Times New Roman&quot;;font-size:12pt"/>
            <v:fill o:detectmouseclick="t" type="solid" color2="#8fcf5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  <w:lang w:val="uk-UA"/>
        </w:rPr>
        <w:drawing>
          <wp:inline distT="0" distB="0" distL="0" distR="0">
            <wp:extent cx="4344670" cy="2660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3540" w:firstLine="708"/>
        <w:jc w:val="center"/>
        <w:outlineLvl w:val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left="360" w:firstLine="708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uk-UA"/>
        </w:rPr>
        <w:t>Підготувала Боднарчук Г.Б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360" w:firstLine="708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  <w:lang w:val="uk-UA"/>
        </w:rPr>
        <w:t xml:space="preserve">Проект </w:t>
      </w:r>
      <w:r>
        <w:rPr>
          <w:rFonts w:cs="Times New Roman" w:ascii="Times New Roman" w:hAnsi="Times New Roman"/>
          <w:b/>
          <w:i/>
          <w:color w:val="000000"/>
          <w:sz w:val="48"/>
          <w:szCs w:val="48"/>
          <w:lang w:val="uk-UA"/>
        </w:rPr>
        <w:t>«В кожній людині сонце, тільки дайте йому світи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ид проекту: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творч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Мета проекту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умов для креативного розвитку й самореалізації кожної особистості: духовно багатої, фізично здорової, гармонійно розвиненої, із свідомою патріотичною позицією громадянина України й світу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виток творчих здібностей учасників проекту, їх уяви, фантазії, оригінальності мислення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лення й застосування інноваційних  технологій, нових підходів відповідно до потреб розвитку особистості, формування її етичних та естетичних ідеалів.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Завдання проекту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вивати вміння творчо, з фантазією підходити до виконання завдань, знаходити нестандартні рішення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ити можливість засвоєння учнями різних напрямів пізнавальної і творчої діяльності через участь у різноманітних конкурсах, святах, клубі дозвілля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допомогою різноманітних методів арт-терапії сприяти духовному, фізичному, творчому розвитку учасників проекту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вивати різнобічні інтереси й потреби учасників проекту, підвищити рівень їхньої духовної та естетичної культури через творчу діяльність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ити високу художньо-естетичної культуру учнів, розвиток їхніх індивідуальних здібностей і талантів, умов самореалізації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проваджувати інноваційні методи естетичного виховання й нові технології організації виховного процесу, активно залучати батьківську громадськість до співпраці з метою їх творчої реалізації 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орити умови для соціалізації учнів, утвердження їх як особистостей, виховання свідомого громадянина України, який поважає історичне минуле свого народу й толерантно ставиться до культурних і національних надбань інших народів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прияти самовдосконаленню вихователів, як творчої особистості, розвивати професійні вміння допомагати своїм вихованцям.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Пріоритети проекту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орення оптимальних умов для розвитку й творчої реалізації учасників проекту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Очікувані результати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ажання учасників проекту співпрацювати з метою творчого росту та пізнання власного «я»; 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облення стійкого спільного інтересу до творчої діяльності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буття вміння у дітей соціально адаптуватися, шукати найкращі шляхи розв’язання життєвих проблем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ховання високої художньо-естетичної культури особистості, розвиток інтересів і прагнень, творчої діяльності в різних видах мистецтва, удосконалення естетичних смаків, умінь і навичок учасників проекту.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Тривалість проек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8 місяців</w:t>
      </w:r>
    </w:p>
    <w:p>
      <w:pPr>
        <w:pStyle w:val="Normal"/>
        <w:numPr>
          <w:ilvl w:val="0"/>
          <w:numId w:val="0"/>
        </w:numPr>
        <w:spacing w:lineRule="auto" w:line="240"/>
        <w:ind w:left="426" w:hanging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Шляхи реаліза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методи арт-терапії, конкурси, клуб дозвілля, тренінги,  виставки, анкетування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Учасн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учні, батьки, вчителі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Шляхи реалізації проекту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984"/>
        <w:gridCol w:w="1701"/>
      </w:tblGrid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рмін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им.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ізація клубу дозвілля «Майстерня творчості», створення статуту та емблеми. Набір групи учасників клуб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апка «Творча діяльність»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рт-терапія на перервах. Танцювальні фізкультхвилинки для учнів початкової школи слабозорого відділен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продовж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ективна робота над панно «Я люблю Украї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исто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атьки, діти, вчителі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асть у конкурсі «Замість ялинки – новорічна композиц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ру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 місце в конкурсі</w:t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ні-тренінг для батьків «Вплив сімейного виховання на розвиток творчої особистості дити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 сайті школи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асть у конкурсі « Креативна новорічна ігра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ренінг для вихователів «Від творчого вихователя до творчого учн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 сайті школи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Інтерактивний захід для учнів початкової школи з елементами тренінгу та арт-терапії «Люблю цей сві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ю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 сайті школи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асть у шкільному конкурсі «Листівка до дня св.Валент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ю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йстерня творчості.Виготовлення весняної композиції за допомогою зерен кави і мшікови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півпраця: батьки, діти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зробити анкету щодо визначення творчого потенціалу школярів та провести анкетув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йстер клас для молодих вчителів «Тренінг, як засіб розвитку творчої особистості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ренінг для учасників клубу дозвілля «Майстерня творчості» під гаслом «Твори як ми, твори з нами,, твори краще н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иставка творчих робіт дітей – учасників проекту «В кожній людині сонце, тільки дайте йому світи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i/>
          <w:sz w:val="40"/>
          <w:szCs w:val="40"/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Footnote">
    <w:name w:val="Footnote Tex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51:00Z</dcterms:created>
  <dc:creator>Admin</dc:creator>
  <dc:description/>
  <cp:keywords/>
  <dc:language>en-US</dc:language>
  <cp:lastModifiedBy>Andriy</cp:lastModifiedBy>
  <dcterms:modified xsi:type="dcterms:W3CDTF">2017-02-27T22:31:00Z</dcterms:modified>
  <cp:revision>15</cp:revision>
  <dc:subject/>
  <dc:title>Проект «Творча особистість»</dc:title>
</cp:coreProperties>
</file>